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武警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水电工隐世英雄的不凡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山村里，住着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大叔。他不仅是一位武警退役军人，而且还是一名水电工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生活简朴，但他拥有着一种特殊的光芒，那是来自于他的职业和经历。</w:t>
      </w:r>
      <w:r>
        <w:rPr>
          <w:sz w:val="32"/>
          <w:szCs w:val="32"/>
        </w:rPr>
        <w:t>&lt;/p&gt;&lt;p&gt;&lt;img src="/static-img/7yT1uKrkHCsTI5ZQMeeSpU241Ju1Xt_5Ko6rens16KsB94aUEVWHYKOvWZCsG5kr.jpg"&gt;&lt;/p&gt;&lt;p&gt;</w:t>
      </w:r>
      <w:r>
        <w:rPr>
          <w:sz w:val="32"/>
          <w:szCs w:val="32"/>
        </w:rPr>
        <w:t>隐世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山村，人们习惯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每天清晨五点钟起床，一边锻炼身体，一边做早餐。一群孩子们常常围坐在院子里，看着这位大叔如何煮粥、切蔬菜，然后他们会一起去学校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这些孩子们非常关心，他总是会给他们讲述一些关于战争、勇气和坚持的故事。</w:t>
      </w:r>
      <w:r>
        <w:rPr>
          <w:sz w:val="32"/>
          <w:szCs w:val="32"/>
        </w:rPr>
        <w:t>&lt;/p&gt;&lt;p&gt;&lt;img src="/static-img/XBT_Twe--QffN-Cbbv87DE241Ju1Xt_5Ko6rens16KvZ0CUaArReO-ygXrp5PPPm.jpg"&gt;&lt;/p&gt;&lt;p&gt;</w:t>
      </w:r>
      <w:r>
        <w:rPr>
          <w:sz w:val="32"/>
          <w:szCs w:val="32"/>
        </w:rPr>
        <w:t>水电工：维护自然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除了温暖乡愁与教育之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有另一种身份——水电工。在这里，他负责维护当地唯一的小型水电站。这座水电站虽然规模不大，却为整个山村提供了稳定的能源，使得居民能够享受到现代生活中的便利。每当雨季来临，大量溪流汇集成河流时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会忙碌起来。他需要确保所有设备都能正常运行，不让任何一点浪费发生，以免影响到整个社区。</w:t>
      </w:r>
      <w:r>
        <w:rPr>
          <w:sz w:val="32"/>
          <w:szCs w:val="32"/>
        </w:rPr>
        <w:t>&lt;/p&gt;&lt;p&gt;&lt;img src="/static-img/-UJDBNePtY_5x8VJAfxb1E241Ju1Xt_5Ko6rens16KvZ0CUaArReO-ygXrp5PPPm.jpg"&gt;&lt;/p&gt;&lt;p&gt;</w:t>
      </w:r>
      <w:r>
        <w:rPr>
          <w:sz w:val="32"/>
          <w:szCs w:val="32"/>
        </w:rPr>
        <w:t>武警精神：守护平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说他的工作容易。当暴风雨来临，大量泥石流可能会冲刷掉那些脆弱的人造结构。在这样的情况下，只有像武警一样训练有素的大脑和手腕才能应对。这份从军队带来的技能，让他能够迅速评估危险，并采取有效措施保护自己的家园以及其他人的安全。</w:t>
      </w:r>
      <w:r>
        <w:rPr>
          <w:sz w:val="32"/>
          <w:szCs w:val="32"/>
        </w:rPr>
        <w:t>&lt;/p&gt;&lt;p&gt;&lt;img src="/static-img/9PJEcGCWxCfZHNtk0z-TmE241Ju1Xt_5Ko6rens16KvZ0CUaArReO-ygXrp5PPPm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技术也在不断进步。大叔也不例外，在专业知识上不断学习新方法、新工具，同时也教导年轻的一代如何操作这些高科技设备。他相信，只要我们愿意学习，就没有什么是超出能力范围的。而且，他还鼓励大家不要害怕探索未知，因为只有这样，我们才能创造出更好的未来。</w:t>
      </w:r>
      <w:r>
        <w:rPr>
          <w:sz w:val="32"/>
          <w:szCs w:val="32"/>
        </w:rPr>
        <w:t>&lt;/p&gt;&lt;p&gt;&lt;img src="/static-img/Vti7YrW9_N-qZdQRqbk3O0241Ju1Xt_5Ko6rens16KvZ0CUaArReO-ygXrp5PPPm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对于这位大叔来说，每一次成功修复或升级都是一次小确幸。他知道，无论多么微小的改善，都能提高整体效率，为家庭带来更多幸福时光。此外，这种日复一日的小确幸，也让他感到自己并非无用武之地，即使退役后再次踏入社会，也有人记得及尊重这一身段上的老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曾经作为武警的一生，对抗恶势力的战斗、救助受难者的场面，在现在看来已经成为过去。但即使如此，那些经历依然深刻地铭刻在他的心中。它教会了他坚韧不拔，以及为了正义而不懈努力的重要性，而这些品质恰恰也是一个好邻居所必须具备的一个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过这个山村的人都会提到“大叔”，因为他们认为这只是对此人最真实最贴切的一个称呼。在这里，“大叔”并不仅仅是一个年龄标签，它代表了一种精神、一种责任感和奉献精神，更代表了一种无私爱心，将这种情感传递给每一个人，是其存在价值所体现出的最好形象之一。</w:t>
      </w:r>
      <w:r>
        <w:rPr>
          <w:sz w:val="32"/>
          <w:szCs w:val="32"/>
        </w:rPr>
        <w:t>&lt;/p&gt;&lt;p&gt;&lt;a href = "/doc/1056440-</w:t>
      </w:r>
      <w:r>
        <w:rPr>
          <w:sz w:val="32"/>
          <w:szCs w:val="32"/>
        </w:rPr>
        <w:t>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水电工隐世英雄的不凡岁月</w:t>
      </w:r>
      <w:r>
        <w:rPr>
          <w:sz w:val="32"/>
          <w:szCs w:val="32"/>
        </w:rPr>
        <w:t>.doc" rel="alternate" download="1056440-</w:t>
      </w:r>
      <w:r>
        <w:rPr>
          <w:sz w:val="32"/>
          <w:szCs w:val="32"/>
        </w:rPr>
        <w:t>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水电工隐世英雄的不凡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