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剧烈运动扑克牌网站我是如何在一场激动人心的游戏中赢得了所有人的尊重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周末，我决定尝试一项全新的挑战——加入剧烈运动扑克牌网站。这个想法最初听起来像是一个悖论，因为我们通常将“剧烈运动”与户外活动联系在一起，而“扑克牌网站”，则是传统的室内休闲娱乐。但我对这种结合充满了好奇心，想要看看它能给我带来什么样的体验。</w:t>
      </w:r>
      <w:r>
        <w:rPr>
          <w:sz w:val="32"/>
          <w:szCs w:val="32"/>
        </w:rPr>
        <w:t>&lt;/p&gt;&lt;p&gt;&lt;img src="/static-img/2EL5St0TL7kpXJoEnWjmEaw84INPVJQ6Ne_LLZb3Y5ET1vn-l5PVGBRMFn_SyxtR.jpg"&gt;&lt;/p&gt;&lt;p&gt;</w:t>
      </w:r>
      <w:r>
        <w:rPr>
          <w:sz w:val="32"/>
          <w:szCs w:val="32"/>
        </w:rPr>
        <w:t>当我打开那个网站时，我的第一印象是惊讶。我发现自己身处一个既能让我身体得到锻炼，又能享受策略游戏乐趣的地方。这不仅仅是一张普通的扑克牌，还包含了一系列激动人心的体育项目，比如高山滑雪、冲浪和攀岩等。</w:t>
      </w:r>
      <w:r>
        <w:rPr>
          <w:sz w:val="32"/>
          <w:szCs w:val="32"/>
        </w:rPr>
        <w:t>&lt;/p&gt;&lt;p&gt;</w:t>
      </w:r>
      <w:r>
        <w:rPr>
          <w:sz w:val="32"/>
          <w:szCs w:val="32"/>
        </w:rPr>
        <w:t>我开始尝试这些项目，一开始确实有些困难，但随着时间的推移，我逐渐适应了这些新技能。我发现自己不仅在学习如何玩扑克，而且还学会了如何控制自己的呼吸，在紧张刺激的情况下保持冷静，这些都是经典桌面扑克中无法学到的技巧。</w:t>
      </w:r>
      <w:r>
        <w:rPr>
          <w:sz w:val="32"/>
          <w:szCs w:val="32"/>
        </w:rPr>
        <w:t>&lt;/p&gt;&lt;p&gt;&lt;img src="/static-img/AkMHdxNSKCVx450BMdLZEKw84INPVJQ6Ne_LLZb3Y5E0RoR2I-DTq6Mr43NIx9p5c8QYwNDDofwLrQjX9sG3-FQBrzQHsLJIix16gPQe97g.jpg"&gt;&lt;/p&gt;&lt;p&gt;</w:t>
      </w:r>
      <w:r>
        <w:rPr>
          <w:sz w:val="32"/>
          <w:szCs w:val="32"/>
        </w:rPr>
        <w:t>最令人振奋的是，当我参加了一场虚拟世界杯足球赛时，我意识到这些技能也可以应用于团队合作中。在那场比赛中，我们需要协调彼此的行动，迅速作出反应，同时还要考虑每个球员的心理状态，这种压力和快节奏远超任何一局标准版扑克比赛。</w:t>
      </w:r>
      <w:r>
        <w:rPr>
          <w:sz w:val="32"/>
          <w:szCs w:val="32"/>
        </w:rPr>
        <w:t>&lt;/p&gt;&lt;p&gt;</w:t>
      </w:r>
      <w:r>
        <w:rPr>
          <w:sz w:val="32"/>
          <w:szCs w:val="32"/>
        </w:rPr>
        <w:t>经过几个月不断地训练和比赛后，我已经成为这款游戏中的佼佷之选，不仅赢得了同伴们的一致赞誉，也为我的社交生活增添了无限魅力。虽然这并不是传统意义上的社交，但通过这种方式，与来自世界各地的人们交流和竞争，无疑是我个人发展的一个重要里程碑。</w:t>
      </w:r>
      <w:r>
        <w:rPr>
          <w:sz w:val="32"/>
          <w:szCs w:val="32"/>
        </w:rPr>
        <w:t>&lt;/p&gt;&lt;p&gt;&lt;img src="/static-img/6Y_f_D_lH9x1Z6sig32e5Kw84INPVJQ6Ne_LLZb3Y5E0RoR2I-DTq6Mr43NIx9p5c8QYwNDDofwLrQjX9sG3-FQBrzQHsLJIix16gPQe97g.jpg"&gt;&lt;/p&gt;&lt;p&gt;</w:t>
      </w:r>
      <w:r>
        <w:rPr>
          <w:sz w:val="32"/>
          <w:szCs w:val="32"/>
        </w:rPr>
        <w:t>现在，每当有朋友询问关于如何提升他们在现实世界中的社交能力或提高他们的心理素质时，我都会推荐这个独特而神奇的地方。在那里，你不但能够锻炼你的身体，还可以磨练你的思维，让你准备好迎接生活中的各种挑战。</w:t>
      </w:r>
      <w:r>
        <w:rPr>
          <w:sz w:val="32"/>
          <w:szCs w:val="32"/>
        </w:rPr>
        <w:t>&lt;/p&gt;&lt;p&gt;&lt;a href = "/doc/1056262-</w:t>
      </w:r>
      <w:r>
        <w:rPr>
          <w:sz w:val="32"/>
          <w:szCs w:val="32"/>
        </w:rPr>
        <w:t>剧烈运动扑克牌网站我是如何在一场激动人心的游戏中赢得了所有人的尊重的</w:t>
      </w:r>
      <w:r>
        <w:rPr>
          <w:sz w:val="32"/>
          <w:szCs w:val="32"/>
        </w:rPr>
        <w:t>.doc" rel="alternate" download="1056262-</w:t>
      </w:r>
      <w:r>
        <w:rPr>
          <w:sz w:val="32"/>
          <w:szCs w:val="32"/>
        </w:rPr>
        <w:t>剧烈运动扑克牌网站我是如何在一场激动人心的游戏中赢得了所有人的尊重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