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下乱仑寻幽探秘的田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混沌与和谐</w:t>
      </w:r>
      <w:r>
        <w:rPr>
          <w:sz w:val="32"/>
          <w:szCs w:val="32"/>
        </w:rPr>
        <w:t>&lt;/p&gt;&lt;p&gt;&lt;img src="/static-img/2vq7sB9BSOj7idXD645bocdQiNRlGBB0IYOiDjKDoSJUAa80B7CySIsdeoD0Hve4.jpg"&gt;&lt;/p&gt;&lt;p&gt;</w:t>
      </w:r>
      <w:r>
        <w:rPr>
          <w:sz w:val="32"/>
          <w:szCs w:val="32"/>
        </w:rPr>
        <w:t>在一个阳光明媚的早晨，我踏上了前往我的老家——一个偏远的小山村的旅程。这段路途对于我来说既充满了怀旧的情感，也带着对未知世界的一丝好奇。小镇上的风景如画，古老的石桥横跨清澈的小溪，旁边是成群结队的鸡鸣叫唤，偶尔还会有牛羊穿梭于田野间。我心中不禁涌现出一股乡愁，那份久违了的“乡下 乱 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乱世中的安宁</w:t>
      </w:r>
      <w:r>
        <w:rPr>
          <w:sz w:val="32"/>
          <w:szCs w:val="32"/>
        </w:rPr>
        <w:t>&lt;/p&gt;&lt;p&gt;&lt;img src="/static-img/9sLNs300XIqaHJGKNuJa08dQiNRlGBB0IYOiDjKDoSJUAa80B7CySIsdeoD0Hve4.jpg"&gt;&lt;/p&gt;&lt;p&gt;</w:t>
      </w:r>
      <w:r>
        <w:rPr>
          <w:sz w:val="32"/>
          <w:szCs w:val="32"/>
        </w:rPr>
        <w:t>进入小镇后，我被眼前的景象深深吸引。一片片绿油油的地瓜田，一些已经收获完毕，但仍留在地面上晒干；一些正在忙碌地收割庄稼的人们，他们的手脚劳累但脸上却洋溢着满足和幸福。在这个看似平静的小山村里，每个人都似乎知道自己的位置，都默默地生活着。这里没有繁华都市里的喧嚣，没有高楼大厦挤占天空，只有自然赋予他们最原始、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乱花渐欲迷人心</w:t>
      </w:r>
      <w:r>
        <w:rPr>
          <w:sz w:val="32"/>
          <w:szCs w:val="32"/>
        </w:rPr>
        <w:t>&lt;/p&gt;&lt;p&gt;&lt;img src="/static-img/LOnYoMKlGlbMaKKSk_lkjcdQiNRlGBB0IYOiDjKDoSJUAa80B7CySIsdeoD0Hve4.jpg"&gt;&lt;/p&gt;&lt;p&gt;</w:t>
      </w:r>
      <w:r>
        <w:rPr>
          <w:sz w:val="32"/>
          <w:szCs w:val="32"/>
        </w:rPr>
        <w:t>随后的几日里，我参观了当地的一个花市场。这是一个充满生机的地方，每一种花都好像在诉说着不同的故事。从鲜艳欲滴的玫瑰到温柔而优雅的菊花，从娇弱而脆弱的小红莓到强壮而自信的大麦草，它们都在这里展开它们各自独特的情感表达，这种多彩纷呈让人心旷神怡，对“乡下 乱 仑”这一概念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乱麻般的人情味</w:t>
      </w:r>
      <w:r>
        <w:rPr>
          <w:sz w:val="32"/>
          <w:szCs w:val="32"/>
        </w:rPr>
        <w:t>&lt;/p&gt;&lt;p&gt;&lt;img src="/static-img/boLON-lFCchf5HHY5wTUw8dQiNRlGBB0IYOiDjKDoSJUAa80B7CySIsdeoD0Hve4.jpg"&gt;&lt;/p&gt;&lt;p&gt;</w:t>
      </w:r>
      <w:r>
        <w:rPr>
          <w:sz w:val="32"/>
          <w:szCs w:val="32"/>
        </w:rPr>
        <w:t>接下来我去了一趟当地的一个民俗节庆活动。那是一场热闹非凡又充满活力的盛宴。在那里，可以看到各种传统游戏，如摔跤、拔河等，而人们则围坐在一起聊天打牌，或是在街头巷尾展示自己精湛的手工艺品。这种无忧无虑、简单快乐的人生态度，让我仿佛回到了童年，那个时候，我们只需要仰望蓝天白云，就能感到世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乱七八糟的心灵探索</w:t>
      </w:r>
      <w:r>
        <w:rPr>
          <w:sz w:val="32"/>
          <w:szCs w:val="32"/>
        </w:rPr>
        <w:t>&lt;/p&gt;&lt;p&gt;&lt;img src="/static-img/FBXAM8Vk6zEXqD_Q5VzBYsdQiNRlGBB0IYOiDjKDoSJUAa80B7CySIsdeoD0Hve4.jpg"&gt;&lt;/p&gt;&lt;p&gt;</w:t>
      </w:r>
      <w:r>
        <w:rPr>
          <w:sz w:val="32"/>
          <w:szCs w:val="32"/>
        </w:rPr>
        <w:t>晚上，当我漫步于夜色朦胧的小道时，不禁沉思起“乡下 乱 仑”的意义。它不仅仅是指物质上的混沌，更是精神上的自由与纯粹。当我们离开繁忙都市，来到这样的地方时，我们可以放慢脚步，用更多时间去感受周围的事物，用内心去寻找那份真正属于自己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下 乱 仑”这个词汇，在我的旅行中逐渐变得更加丰富多彩，它不仅是一种描述环境状态，更是一种生活哲学。在这片土地上，我见证了自然与人类之间微妙且永恒的交融，同时也体验到了那种返璞归真的生活方式，无论何时何处，只要心存敬畏，对待每一件事物，都能够找到其独特之处，从而达到一种超脱尘世纷扰的心境。而这，就是那些曾经走进过这些土地的人们所共享的一种精神财富，是我们共同追求的一种理想状态。</w:t>
      </w:r>
      <w:r>
        <w:rPr>
          <w:sz w:val="32"/>
          <w:szCs w:val="32"/>
        </w:rPr>
        <w:t>&lt;/p&gt;&lt;p&gt;&lt;a href = "/doc/1056249-</w:t>
      </w:r>
      <w:r>
        <w:rPr>
          <w:sz w:val="32"/>
          <w:szCs w:val="32"/>
        </w:rPr>
        <w:t>乡下乱仑寻幽探秘的田园之谜</w:t>
      </w:r>
      <w:r>
        <w:rPr>
          <w:sz w:val="32"/>
          <w:szCs w:val="32"/>
        </w:rPr>
        <w:t>.doc" rel="alternate" download="1056249-</w:t>
      </w:r>
      <w:r>
        <w:rPr>
          <w:sz w:val="32"/>
          <w:szCs w:val="32"/>
        </w:rPr>
        <w:t>乡下乱仑寻幽探秘的田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