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黛妃探秘作者背后的故事与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的长河中，有着无数著名的作品，它们如同璀璨的星辰，引领着读者走进一个个神奇而又遥远的世界。《黛妃》这部作品，便是其中之一，它以其独特的情感表达和深邃的内涵，赢得了广泛的赞誉。而关于这部作品背后的作者，却又是一个谜一般的问题。今天，我们就一起探秘“黛妃作者”，揭开这个神秘人物背后的故事。</w:t>
      </w:r>
      <w:r>
        <w:rPr>
          <w:sz w:val="32"/>
          <w:szCs w:val="32"/>
        </w:rPr>
        <w:t>&lt;/p&gt;&lt;p&gt;&lt;img src="/static-img/qwEk4L5n1YpPuUob-mI6NWXpGDDw37ix3XfqWidGfUqoiGfKpgT81dcOhWijahSx.png"&gt;&lt;/p&gt;&lt;p&gt;</w:t>
      </w:r>
      <w:r>
        <w:rPr>
          <w:sz w:val="32"/>
          <w:szCs w:val="32"/>
        </w:rPr>
        <w:t>一、黛妃：一个名字，多重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黛妃”这个名字。在中文里，“黛”字本身就是一种美丽的声音，它与发型中的“髻”相连，是古代女子头饰的一种形式。而“妃子”的称呼，则意味着高贵的地位和特殊的地位。在《红楼梦》中，这个词汇更是用来形容宝玉心目中的女性象征——林黛玉。因此，当我们提到《黛妃》，不仅仅是在讨论一个角色，更是在探讨整个作品所蕴含的情感和文化底蕴。</w:t>
      </w:r>
      <w:r>
        <w:rPr>
          <w:sz w:val="32"/>
          <w:szCs w:val="32"/>
        </w:rPr>
        <w:t>&lt;/p&gt;&lt;p&gt;&lt;img src="/static-img/jaFKd9Xobpj2Pgidlw86JGXpGDDw37ix3XfqWidGfUp-nr_fCtMXdSvdRPlK0sEYjI_cYT4Sqqx2jzLJT4n0lmjtfhcTLXhot-GHfC0mYss.png"&gt;&lt;/p&gt;&lt;p&gt;</w:t>
      </w:r>
      <w:r>
        <w:rPr>
          <w:sz w:val="32"/>
          <w:szCs w:val="32"/>
        </w:rPr>
        <w:t>二、追寻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追寻《黛妃》的创作灵感时，我们该从哪里开始呢？可以说，每一篇文章都是作者的心血结晶，而这些心血往往来源于生活、经历或者对世界的思考。在了解某个艺术品或文学作品时，最重要的是要理解它背后的动机，以及它试图传达给我们的信息。</w:t>
      </w:r>
      <w:r>
        <w:rPr>
          <w:sz w:val="32"/>
          <w:szCs w:val="32"/>
        </w:rPr>
        <w:t>&lt;/p&gt;&lt;p&gt;&lt;img src="/static-img/FRj1tuvao3YonGiHamw3pmXpGDDw37ix3XfqWidGfUp-nr_fCtMXdSvdRPlK0sEYjI_cYT4Sqqx2jzLJT4n0lmjtfhcTLXhot-GHfC0mYss.jpeg"&gt;&lt;/p&gt;&lt;p&gt;</w:t>
      </w:r>
      <w:r>
        <w:rPr>
          <w:sz w:val="32"/>
          <w:szCs w:val="32"/>
        </w:rPr>
        <w:t>三、揭开幕后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真正地理解《黛妃》，那么必须要了解其创作背景以及作者的人生轨迹。这将帮助我们更好地把握文本内部结构，同时也能让阅读变得更加充实和深刻。比如说，如果知道作者曾经有过类似的经历，那么他们对于角色的塑造就会显得更加真实自然，从而增强了读者的共鸣。</w:t>
      </w:r>
      <w:r>
        <w:rPr>
          <w:sz w:val="32"/>
          <w:szCs w:val="32"/>
        </w:rPr>
        <w:t>&lt;/p&gt;&lt;p&gt;&lt;img src="/static-img/aVb_QSQ8dnd_i8l99XUHBGXpGDDw37ix3XfqWidGfUp-nr_fCtMXdSvdRPlK0sEYjI_cYT4Sqqx2jzLJT4n0lmjtfhcTLXhot-GHfC0mYss.png"&gt;&lt;/p&gt;&lt;p&gt;</w:t>
      </w:r>
      <w:r>
        <w:rPr>
          <w:sz w:val="32"/>
          <w:szCs w:val="32"/>
        </w:rPr>
        <w:t>四、解密文本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仔细分析文本语言层面的内容，比如风格特色、叙事技巧等等。这不仅能够帮助我们更好地掌握如何去阅读这种类型的小说，还能使我们的理解更加全面。此外，这也是对作者写作技巧的一种肯定，因为好的文字总会包含一些隐藏在表面之下的意境与意义。</w:t>
      </w:r>
      <w:r>
        <w:rPr>
          <w:sz w:val="32"/>
          <w:szCs w:val="32"/>
        </w:rPr>
        <w:t>&lt;/p&gt;&lt;p&gt;&lt;img src="/static-img/gKE1VNnhj0GYa5vamO_5o2XpGDDw37ix3XfqWidGfUp-nr_fCtMXdSvdRPlK0sEYjI_cYT4Sqqx2jzLJT4n0lmjtfhcTLXhot-GHfC0mYss.jpeg"&gt;&lt;/p&gt;&lt;p&gt;</w:t>
      </w:r>
      <w:r>
        <w:rPr>
          <w:sz w:val="32"/>
          <w:szCs w:val="32"/>
        </w:rPr>
        <w:t>五、解析主题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黛妃》作为一部文学作品，其主题内涵至关重要。通过对主题进行深入挖掘，可以发现更多关于人性、本质价值观以及社会现象等方面的问题。不管是悲剧还是喜剧，无不透露出人类共同关注的话题，让人们在享受故事带来的乐趣同时，也能获得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黛菲》的出现，是一次文化上的丰富与提升，也是一次情感上的交流与沟通。如果你已经被这部小说吸引，并渴望探索更多关于它背后故事的事实，那么现在就开始你的旅程吧！因为每一次阅读，都可能成为你生命中不可替代的一段记忆。而对于那些追求真知灼见的人来说，找到并解锁这样的秘密，无疑是一项令人兴奋且充满挑战性的任务。</w:t>
      </w:r>
      <w:r>
        <w:rPr>
          <w:sz w:val="32"/>
          <w:szCs w:val="32"/>
        </w:rPr>
        <w:t>&lt;/p&gt;&lt;p&gt;&lt;a href = "/doc/1056232-</w:t>
      </w:r>
      <w:r>
        <w:rPr>
          <w:sz w:val="32"/>
          <w:szCs w:val="32"/>
        </w:rPr>
        <w:t>梦回黛妃探秘作者背后的故事与灵感</w:t>
      </w:r>
      <w:r>
        <w:rPr>
          <w:sz w:val="32"/>
          <w:szCs w:val="32"/>
        </w:rPr>
        <w:t>.doc" rel="alternate" download="1056232-</w:t>
      </w:r>
      <w:r>
        <w:rPr>
          <w:sz w:val="32"/>
          <w:szCs w:val="32"/>
        </w:rPr>
        <w:t>梦回黛妃探秘作者背后的故事与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