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双男神驾驭豪车免费观看高分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背景下，视频内容的种类和质量日益丰富多样。尤其是在网络平台上，那些以“双男主有车车”的主题为核心的免费视频，不仅吸引了众多年轻人的关注，也成为了流行文化的一部分。</w:t>
      </w:r>
      <w:r>
        <w:rPr>
          <w:sz w:val="32"/>
          <w:szCs w:val="32"/>
        </w:rPr>
        <w:t>&lt;/p&gt;&lt;p&gt;&lt;img src="/static-img/EgeEVgkhUVIQG05R0BfLam92_pd0MxHF79oFKZVmwwG7uxH1i4sYdXaQzqFb_HPa.jpg"&gt;&lt;/p&gt;&lt;p&gt;</w:t>
      </w:r>
      <w:r>
        <w:rPr>
          <w:sz w:val="32"/>
          <w:szCs w:val="32"/>
        </w:rPr>
        <w:t>节奏感强烈的都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一部名为《逆袭双男神驾驭豪车》的视频，它以高潮迭起的节奏感，讲述了两个普通青年从平凡到显赫成功的故事。这两位男主角，在经历了一系列艰辛和挑战后，终于拥有一辆属于自己的豪华汽车。他们不仅驾驭着这辆车自由自在地穿梭于城市之中，更是展现出了他们对生活无限憧憬的心态。</w:t>
      </w:r>
      <w:r>
        <w:rPr>
          <w:sz w:val="32"/>
          <w:szCs w:val="32"/>
        </w:rPr>
        <w:t>&lt;/p&gt;&lt;p&gt;&lt;img src="/static-img/f6J-6lleLEaupS7gwev7t292_pd0MxHF79oFKZVmwwFAAed3uUYNVqrTKBZIFshA.jpg"&gt;&lt;/p&gt;&lt;p&gt;</w:t>
      </w:r>
      <w:r>
        <w:rPr>
          <w:sz w:val="32"/>
          <w:szCs w:val="32"/>
        </w:rPr>
        <w:t>追逐梦想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追逐梦想、追求自由的心理状态，无疑触动了许多观众的心弦。在现代社会，每个人都渴望摆脱枯燥乏味的人生模式，而这些双男主角通过自己的努力，最终实现了心中的愿望，这样的励志故事让人看到了希望，让人产生共鸣。</w:t>
      </w:r>
      <w:r>
        <w:rPr>
          <w:sz w:val="32"/>
          <w:szCs w:val="32"/>
        </w:rPr>
        <w:t>&lt;/p&gt;&lt;p&gt;&lt;img src="/static-img/XElTjqCBsy9mBMnsgVxUfm92_pd0MxHF79oFKZVmwwFAAed3uUYNVqrTKBZIFshA.jpg"&gt;&lt;/p&gt;&lt;p&gt;</w:t>
      </w:r>
      <w:r>
        <w:rPr>
          <w:sz w:val="32"/>
          <w:szCs w:val="32"/>
        </w:rPr>
        <w:t>精彩纷呈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剧情深刻外，这部视频还提供了一场视觉盛宴。每一帧画面都是精心构思和拍摄得当，从街头巷尾到繁华商业区，再到自然风光中游弋的豪车，每一个镜头都是一幅艺术画卷。而且，由于这是一部免费观看的小短片，所以即使是</w:t>
      </w:r>
      <w:r>
        <w:rPr>
          <w:sz w:val="32"/>
          <w:szCs w:val="32"/>
        </w:rPr>
        <w:t>-budget</w:t>
      </w:r>
      <w:r>
        <w:rPr>
          <w:sz w:val="32"/>
          <w:szCs w:val="32"/>
        </w:rPr>
        <w:t>制作也能给人留下深刻印象。</w:t>
      </w:r>
      <w:r>
        <w:rPr>
          <w:sz w:val="32"/>
          <w:szCs w:val="32"/>
        </w:rPr>
        <w:t>&lt;/p&gt;&lt;p&gt;&lt;img src="/static-img/f5qaAx_kuPFQNPYCtvOJBG92_pd0MxHF79oFKZVmwwFAAed3uUYNVqrTKBZIFshA.jpg"&gt;&lt;/p&gt;&lt;p&gt;</w:t>
      </w:r>
      <w:r>
        <w:rPr>
          <w:sz w:val="32"/>
          <w:szCs w:val="32"/>
        </w:rPr>
        <w:t>技术上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样的免费视频往往运用最新最先进的手段来制作，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使观众仿佛置身其中；或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编辑软件，以创造出前所未有的视听效果。此举不仅提高了观看体验，还推动了相关行业技术发展，为电影、电视剧乃至广告等领域带来了新的灵感和可能性。</w:t>
      </w:r>
      <w:r>
        <w:rPr>
          <w:sz w:val="32"/>
          <w:szCs w:val="32"/>
        </w:rPr>
        <w:t>&lt;/p&gt;&lt;p&gt;&lt;img src="/static-img/HGU4nGkZAx7mFDMuMJ-4nm92_pd0MxHF79oFKZVmwwFAAed3uUYNVqrTKBZIFshA.jpg"&gt;&lt;/p&gt;&lt;p&gt;</w:t>
      </w:r>
      <w:r>
        <w:rPr>
          <w:sz w:val="32"/>
          <w:szCs w:val="32"/>
        </w:rPr>
        <w:t>社交媒体上的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如微博、抖音等平台上，“双男主有车车”这样的标签被广泛使用，并迅速走红。很多网友们在评论区分享自己对于这个话题的一些见解，或是加入讨论，或是分享自己曾经遇到的类似励志故事，这种互动性极强又具有共鸣度很高的情况，使得这款内容能够快速扩散开来，同时也增强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双男主有车车”的免费视频，不仅提供了一次视听享受，更激发人们对于成功与梦想不断探索的心理需求。它不只是一个简单的话题，而是一个集娱乐、教育、交流于一体的综合体验，是新时代下的文化产物，也是互联网时代特有的信息传播方式之一。在未来，其影响力将会继续扩大，并带动更多相似的内容出现，为人们提供更多选择，同时也促进社会文化发展的一个重要驱动力。</w:t>
      </w:r>
      <w:r>
        <w:rPr>
          <w:sz w:val="32"/>
          <w:szCs w:val="32"/>
        </w:rPr>
        <w:t>&lt;/p&gt;&lt;p&gt;&lt;a href = "/doc/1056214-</w:t>
      </w:r>
      <w:r>
        <w:rPr>
          <w:sz w:val="32"/>
          <w:szCs w:val="32"/>
        </w:rPr>
        <w:t>逆袭双男神驾驭豪车免费观看高分视频</w:t>
      </w:r>
      <w:r>
        <w:rPr>
          <w:sz w:val="32"/>
          <w:szCs w:val="32"/>
        </w:rPr>
        <w:t>.doc" rel="alternate" download="1056214-</w:t>
      </w:r>
      <w:r>
        <w:rPr>
          <w:sz w:val="32"/>
          <w:szCs w:val="32"/>
        </w:rPr>
        <w:t>逆袭双男神驾驭豪车免费观看高分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