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出不同步女生腿步与男生扑克脸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人们常常会有意无意地展现自己的性格和情感。女生的腿步和男生的扑克脸就成为了这种展示的一种方式。</w:t>
      </w:r>
      <w:r>
        <w:rPr>
          <w:sz w:val="32"/>
          <w:szCs w:val="32"/>
        </w:rPr>
        <w:t>&lt;/p&gt;&lt;p&gt;&lt;img src="/static-img/wvbG87wXi3X3i62UcbJ9HG92_pd0MxHF79oFKZVmwwG7uxH1i4sYdXaQzqFb_HPa.jpg"&gt;&lt;/p&gt;&lt;p&gt;</w:t>
      </w:r>
      <w:r>
        <w:rPr>
          <w:sz w:val="32"/>
          <w:szCs w:val="32"/>
        </w:rPr>
        <w:t>女性的腿步是她们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女性的走路姿势往往能够反映出她们的心情。快乐时，她们可能会轻快地跳着去；忧愁时，她们则可能低头沉思地缓慢前行。这样的腿步不仅能够传递出女性的情绪，还能吸引他人的关注。在社交场合，这样的细节可以帮助他人更好地理解女性的内心世界。</w:t>
      </w:r>
      <w:r>
        <w:rPr>
          <w:sz w:val="32"/>
          <w:szCs w:val="32"/>
        </w:rPr>
        <w:t>&lt;/p&gt;&lt;p&gt;&lt;img src="/static-img/GxO7c2_F6TrK7iKWGMOCAm92_pd0MxHF79oFKZVmwwFAAed3uUYNVqrTKBZIFshA.jpg"&gt;&lt;/p&gt;&lt;p&gt;</w:t>
      </w:r>
      <w:r>
        <w:rPr>
          <w:sz w:val="32"/>
          <w:szCs w:val="32"/>
        </w:rPr>
        <w:t>男性的扑克脸是一种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性来说，他们通常会通过面部表情来保护自己的内心世界，不让外界看到他们真正的感受。这被称为“扑克脸”，它是一种自我保护机制，能够帮助男性在压力或挑战下保持冷静，从而在竞争激烈的社会环境中生存下来。在工作场合或者其他需要坚强一面的情况下，“扑克脸”显得尤为重要。</w:t>
      </w:r>
      <w:r>
        <w:rPr>
          <w:sz w:val="32"/>
          <w:szCs w:val="32"/>
        </w:rPr>
        <w:t>&lt;/p&gt;&lt;p&gt;&lt;img src="/static-img/-TGSRKz5yQAZ75FAKnJ1zG92_pd0MxHF79oFKZVmwwFAAed3uUYNVqrTKBZIFshA.jpg"&gt;&lt;/p&gt;&lt;p&gt;</w:t>
      </w:r>
      <w:r>
        <w:rPr>
          <w:sz w:val="32"/>
          <w:szCs w:val="32"/>
        </w:rPr>
        <w:t>双方都有其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腿步和男性的扑克脸虽然都是表达个人特质的手段，但它们各自都有其独特之处。女性的肢体语言更加丰富多彩，可以从多个角度去分析，而男性则倾向于通过简洁直接的面部表情来传达信息。这两者的差异也反映了性别间不同的沟通习惯和文化影响。</w:t>
      </w:r>
      <w:r>
        <w:rPr>
          <w:sz w:val="32"/>
          <w:szCs w:val="32"/>
        </w:rPr>
        <w:t>&lt;/p&gt;&lt;p&gt;&lt;img src="/static-img/Wn9wIo5usUX_5wmh1xsAq292_pd0MxHF79oFKZVmwwFAAed3uUYNVqrTKBZIFshA.jpg"&gt;&lt;/p&gt;&lt;p&gt;</w:t>
      </w:r>
      <w:r>
        <w:rPr>
          <w:sz w:val="32"/>
          <w:szCs w:val="32"/>
        </w:rPr>
        <w:t>互补与冲突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无论是女生的腿步还是男生的扑克脸，它们都具有互补与冲突双重属性。当两个人的行为模式相辅相成时，它们可以增进彼此之间的情感联系。但当这些行为模式出现矛盾，如一个人的冷漠遇到了另一个人的热情，那么可能导致误解甚至关系紧张。</w:t>
      </w:r>
      <w:r>
        <w:rPr>
          <w:sz w:val="32"/>
          <w:szCs w:val="32"/>
        </w:rPr>
        <w:t>&lt;/p&gt;&lt;p&gt;&lt;img src="/static-img/ADnL1vYkF2Aiqei2SbYexW92_pd0MxHF79oFKZVmwwFAAed3uUYNVqrTKBZIFshA.jpg"&gt;&lt;/p&gt;&lt;p&gt;</w:t>
      </w:r>
      <w:r>
        <w:rPr>
          <w:sz w:val="32"/>
          <w:szCs w:val="32"/>
        </w:rPr>
        <w:t>理解与接受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差异，我们应该学会理解并接受对方不同的表现方式。只有这样，我们才能更好地进行有效沟通，避免因为误解而产生的问题。此外，对自己自身也是如此，要学会观察并认识到自己的行为模式，以及如何适应不同的社交环境中的角色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交流促进深层次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建立深层次的人际关系方面，无论是以脚踏实地、真诚开放（如女性）还是以智慧稳健、策略优先（如男性），关键在于找到一种既符合个体特质又能促进交流流畅、信任建立的情况下的沟通方式。这要求双方都要具备一定程度上的灵活性，同时也要尊重对方所展现出的真实身份和行为准则。</w:t>
      </w:r>
      <w:r>
        <w:rPr>
          <w:sz w:val="32"/>
          <w:szCs w:val="32"/>
        </w:rPr>
        <w:t>&lt;/p&gt;&lt;p&gt;&lt;a href = "/doc/1056190-</w:t>
      </w:r>
      <w:r>
        <w:rPr>
          <w:sz w:val="32"/>
          <w:szCs w:val="32"/>
        </w:rPr>
        <w:t>迈出不同步女生腿步与男生扑克脸的对比</w:t>
      </w:r>
      <w:r>
        <w:rPr>
          <w:sz w:val="32"/>
          <w:szCs w:val="32"/>
        </w:rPr>
        <w:t>.doc" rel="alternate" download="1056190-</w:t>
      </w:r>
      <w:r>
        <w:rPr>
          <w:sz w:val="32"/>
          <w:szCs w:val="32"/>
        </w:rPr>
        <w:t>迈出不同步女生腿步与男生扑克脸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