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花香满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春意探索传统文化中的花香艺术与现代数字媒体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春意：探索传统文化中的花香艺术与现代数字媒体的融合</w:t>
      </w:r>
      <w:r>
        <w:rPr>
          <w:sz w:val="32"/>
          <w:szCs w:val="32"/>
        </w:rPr>
        <w:t>&lt;/p&gt;&lt;p&gt;&lt;img src="/static-img/cswWfJBpsK7PZu7yQ_Yh99b71Qb6QhQ0YTFTMFSZQ3EES1XNXbJJAhvyuHQjPzkY.jpg"&gt;&lt;/p&gt;&lt;p&gt;</w:t>
      </w:r>
      <w:r>
        <w:rPr>
          <w:sz w:val="32"/>
          <w:szCs w:val="32"/>
        </w:rPr>
        <w:t>在这个信息爆炸的时代，人们对传统文化的追求与对新科技的依赖并行不悖。近年来，一股新的潮流兴起——将古老的花香艺术与现代数字媒体完美结合起来，为我们带来了一个全新的视觉和嗅觉体验。这一趋势被称为“弄花香满衣下载”，它不仅让我们能够在虚拟空间中感受到自然之美，还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寻找答案。在中国古代，兰、菊、梅等植物被赋予了深远的情感意义，它们常常出现在诗词歌赋中，以此来表达作者的情感。这些植物通过其独特而持久的芬芳，让人联想到忠诚、坚韧和高洁。在当今社会，这些象征值得我们继续传承，而通过数字技术，我们可以更好地将它们带入每个人的生活。</w:t>
      </w:r>
      <w:r>
        <w:rPr>
          <w:sz w:val="32"/>
          <w:szCs w:val="32"/>
        </w:rPr>
        <w:t>&lt;/p&gt;&lt;p&gt;&lt;img src="/static-img/AY6e7CCtinm2_mXgjRscVNb71Qb6QhQ0YTFTMFSZQ3Fv-BKzR44rtuwt5At1GP0hLXUBwe6at1CIlOIgvNtHvuDShi5_ERCHPgwYD5ZS8sychnC5FGoTu1lglJU9YcmDsFbcBeFKAw9HwZwor5GZBtyxjUflOBJN-OkmufFJ5nxr5LFV733oCNaBn8PQlHqfqfYY-uJOH1XHVRXnEpZFS4GA18DXuPrjRUuJ_C2aWGY.jpg"&gt;&lt;/p&gt;&lt;p&gt;</w:t>
      </w:r>
      <w:r>
        <w:rPr>
          <w:sz w:val="32"/>
          <w:szCs w:val="32"/>
        </w:rPr>
        <w:t>例如，著名电子游戏《未知领域》就成功融合了古典园林设计与现实世界中的植物芬芳。当玩家探索游戏中的不同区域时，他们会随着环境变化而受到不同的气味刺激，这种沉浸式体验使得玩家仿佛置身于真实园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社交媒体平台上，有许多账号专门分享各种花卉照片，并配以相应的香气描述，让粉丝仿佛闻到了那些鲜艳欲滴却又无法触摸到的花朵。而这背后，是大量专业摄影师和编程人员共同努力，用他们掌握的一系列技巧，将画面的色彩和嗅觉上的情感进行精细调校，使得网友们都能在屏幕前享受到大自然所提供的小确幸。</w:t>
      </w:r>
      <w:r>
        <w:rPr>
          <w:sz w:val="32"/>
          <w:szCs w:val="32"/>
        </w:rPr>
        <w:t>&lt;/p&gt;&lt;p&gt;&lt;img src="/static-img/U24MH8FtpcwUeeovjKDqTdb71Qb6QhQ0YTFTMFSZQ3Fv-BKzR44rtuwt5At1GP0hLXUBwe6at1CIlOIgvNtHvuDShi5_ERCHPgwYD5ZS8sychnC5FGoTu1lglJU9YcmDsFbcBeFKAw9HwZwor5GZBtyxjUflOBJN-OkmufFJ5nxr5LFV733oCNaBn8PQlHqfqfYY-uJOH1XHVRXnEpZFS4GA18DXuPrjRUuJ_C2aWGY.jpg"&gt;&lt;/p&gt;&lt;p&gt;</w:t>
      </w:r>
      <w:r>
        <w:rPr>
          <w:sz w:val="32"/>
          <w:szCs w:val="32"/>
        </w:rPr>
        <w:t>此外，“弄花香满衣下载”还推动了智能手环等健康设备行业发展。这些设备能够检测用户周围环境中的微小化学物质，从而模拟出不同的风景或情境，比如雨后的泥土气息，或是清晨初升太阳下的温暖光线。不仅如此，它们还可能嵌入有助于缓解压力的特定芳疗模式，如松脂或薄荷油，以帮助人们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弄花香满衣下载”是一个充满创意且具有前瞻性的概念，它不仅是对传统文化的一次回顾，更是一次创新应用于现代生活方式的大胆尝试。未来，只要有足够的人类想象力去连接过去与现在，我们就会看到更多令人惊叹的事例，再也不用担心自己错过了春天里的那一抹淡雅无声的兰草芬芳，因为只要打开手机，就能轻易地捕捉到那个瞬间。</w:t>
      </w:r>
      <w:r>
        <w:rPr>
          <w:sz w:val="32"/>
          <w:szCs w:val="32"/>
        </w:rPr>
        <w:t>&lt;/p&gt;&lt;p&gt;&lt;img src="/static-img/wfMhff1RTK8QObOQ5vrbOdb71Qb6QhQ0YTFTMFSZQ3Fv-BKzR44rtuwt5At1GP0hLXUBwe6at1CIlOIgvNtHvuDShi5_ERCHPgwYD5ZS8sychnC5FGoTu1lglJU9YcmDsFbcBeFKAw9HwZwor5GZBtyxjUflOBJN-OkmufFJ5nxr5LFV733oCNaBn8PQlHqfqfYY-uJOH1XHVRXnEpZFS4GA18DXuPrjRUuJ_C2aWGY.jpg"&gt;&lt;/p&gt;&lt;p&gt;&lt;a href = "/doc/1056157-</w:t>
      </w:r>
      <w:r>
        <w:rPr>
          <w:sz w:val="32"/>
          <w:szCs w:val="32"/>
        </w:rPr>
        <w:t>弄花香满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春意探索传统文化中的花香艺术与现代数字媒体的融合</w:t>
      </w:r>
      <w:r>
        <w:rPr>
          <w:sz w:val="32"/>
          <w:szCs w:val="32"/>
        </w:rPr>
        <w:t>.doc" rel="alternate" download="1056157-</w:t>
      </w:r>
      <w:r>
        <w:rPr>
          <w:sz w:val="32"/>
          <w:szCs w:val="32"/>
        </w:rPr>
        <w:t>弄花香满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春意探索传统文化中的花香艺术与现代数字媒体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