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白菲与周东烨的文学世界揭秘他们共同创作的小说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华都市的边缘，有一片被人忽视却又充满诗意的文学角落，那里住着两位年轻作家，白菲和周东烨。他们并非出生于名门望族，也没有过人的背景，但他们之间却有着一种不为人知的情感纽带——共同创作的小说。</w:t>
      </w:r>
      <w:r>
        <w:rPr>
          <w:sz w:val="32"/>
          <w:szCs w:val="32"/>
        </w:rPr>
        <w:t>&lt;/p&gt;&lt;p&gt;&lt;img src="/static-img/yqwCdlmPpwNlJGJolu_vSZzSMk62KMyf3puQUHIT-ABdDIZ2jDUUE576UwvKy4MK.jpg"&gt;&lt;/p&gt;&lt;p&gt;</w:t>
      </w:r>
      <w:r>
        <w:rPr>
          <w:sz w:val="32"/>
          <w:szCs w:val="32"/>
        </w:rPr>
        <w:t>两颗独特的心灵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他们首次相遇，是在一个小书店的一角。那时，白菲正在翻阅一本旧书，而周东烨则静静地坐在对面阅读自己的笔记本。当彼此交换了几句话后，他们发现自己都对同一部古典小说情有独钟，这份巧合成为了两人合作创作的小说初步构想。</w:t>
      </w:r>
      <w:r>
        <w:rPr>
          <w:sz w:val="32"/>
          <w:szCs w:val="32"/>
        </w:rPr>
        <w:t>&lt;/p&gt;&lt;p&gt;&lt;img src="/static-img/YLC94A-RvBvVVUiC1G0apJzSMk62KMyf3puQUHIT-ABWY4hLyKL42PCD9eEyVy28hx7KYtbIAm_HUeoVHbWhqFQBrzQHsLJIix16gPQe97g.jpg"&gt;&lt;/p&gt;&lt;p&gt;</w:t>
      </w:r>
      <w:r>
        <w:rPr>
          <w:sz w:val="32"/>
          <w:szCs w:val="32"/>
        </w:rPr>
        <w:t>创造力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开始频繁地聚会，一起讨论各种各样的主题、人物和故事线。每次聚会，都像是一场激烈的思想碰撞，每个人的思考方式都让对方受益匪浅。这种互补与创新，让他们的小说作品逐渐展现出了前所未有的魅力。</w:t>
      </w:r>
      <w:r>
        <w:rPr>
          <w:sz w:val="32"/>
          <w:szCs w:val="32"/>
        </w:rPr>
        <w:t>&lt;/p&gt;&lt;p&gt;&lt;img src="/static-img/az97IxkoUkvvy_7dR4CROpzSMk62KMyf3puQUHIT-ABWY4hLyKL42PCD9eEyVy28hx7KYtbIAm_HUeoVHbWhqFQBrzQHsLJIix16gPQe97g.jpg"&gt;&lt;/p&gt;&lt;p&gt;</w:t>
      </w:r>
      <w:r>
        <w:rPr>
          <w:sz w:val="32"/>
          <w:szCs w:val="32"/>
        </w:rPr>
        <w:t>文学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菲以其细腻的情感表达和丰富的人物刻画而著称，而周东烨则以其深邃的情节构思和精湛的手法著称。在这两个才华横溢的作者之间，文学风格得到了完美的融合。这使得读者们能够体验到不同的写作风格，同时也能感受到作品背后深厚的情感投入。</w:t>
      </w:r>
      <w:r>
        <w:rPr>
          <w:sz w:val="32"/>
          <w:szCs w:val="32"/>
        </w:rPr>
        <w:t>&lt;/p&gt;&lt;p&gt;&lt;img src="/static-img/pKv1M2BVLgL54Fiw1VYvYJzSMk62KMyf3puQUHIT-ABWY4hLyKL42PCD9eEyVy28hx7KYtbIAm_HUeoVHbWhqFQBrzQHsLJIix16gPQe97g.jpg"&gt;&lt;/p&gt;&lt;p&gt;</w:t>
      </w:r>
      <w:r>
        <w:rPr>
          <w:sz w:val="32"/>
          <w:szCs w:val="32"/>
        </w:rPr>
        <w:t>故事之旅从此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合作，使得它们共同创作的小说，从最初的一个愿景转变成了一个完整的地球性的叙述。无数的事故发生，无数的人物出现，每个人物背后都有着复杂而又鲜活的人性描绘。这一切都是因为两位作者不断地探索、学习，并将这些经验整理进了小说中。</w:t>
      </w:r>
      <w:r>
        <w:rPr>
          <w:sz w:val="32"/>
          <w:szCs w:val="32"/>
        </w:rPr>
        <w:t>&lt;/p&gt;&lt;p&gt;&lt;img src="/static-img/Yfu9OpqkTLxS8_TsZS4OeZzSMk62KMyf3puQUHIT-ABWY4hLyKL42PCD9eEyVy28hx7KYtbIAm_HUeoVHbWhqFQBrzQHsLJIix16gPQe97g.jpg"&gt;&lt;/p&gt;&lt;p&gt;</w:t>
      </w:r>
      <w:r>
        <w:rPr>
          <w:sz w:val="32"/>
          <w:szCs w:val="32"/>
        </w:rPr>
        <w:t>文学界瞩目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不仅是读者，对于这对青年才俊也表现出了极大的兴趣。一时间，“白菲周东烨小说”成了人们热议的话题，它们不仅改变了许多人的阅读习惯，也让文学界重新审视了年轻人的力量与潜力。而这对新晋小伙伴们来说，则是最宝贵的一份荣誉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还有很多未知，但是对于白菲和周东烨来说，只要心存梦想，就没有什么是不可能完成的事情。不管是继续深化现有的合作模式，或是在新的项目上尝试更多样化的手法，他们都会坚持自己的信念，即通过文字去触摸每一个需要安慰或激励的心灵。而这一切，都源自于那个简单而纯真的决定——一起追求文学梦想。</w:t>
      </w:r>
      <w:r>
        <w:rPr>
          <w:sz w:val="32"/>
          <w:szCs w:val="32"/>
        </w:rPr>
        <w:t>&lt;/p&gt;&lt;p&gt;&lt;a href = "/doc/1055995-</w:t>
      </w:r>
      <w:r>
        <w:rPr>
          <w:sz w:val="32"/>
          <w:szCs w:val="32"/>
        </w:rPr>
        <w:t>探索白菲与周东烨的文学世界揭秘他们共同创作的小说奇迹</w:t>
      </w:r>
      <w:r>
        <w:rPr>
          <w:sz w:val="32"/>
          <w:szCs w:val="32"/>
        </w:rPr>
        <w:t>.doc" rel="alternate" download="1055995-</w:t>
      </w:r>
      <w:r>
        <w:rPr>
          <w:sz w:val="32"/>
          <w:szCs w:val="32"/>
        </w:rPr>
        <w:t>探索白菲与周东烨的文学世界揭秘他们共同创作的小说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