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我的故事在这片古老的土地上慢慢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古镇里，有一座被称作“小说青瓷”的老书店。这个名字来源于店主，一个名叫李青的人，他对古籍有着深厚的热爱，就像他收集和保存这些书籍一样珍惜每一本。</w:t>
      </w:r>
      <w:r>
        <w:rPr>
          <w:sz w:val="32"/>
          <w:szCs w:val="32"/>
        </w:rPr>
        <w:t>&lt;/p&gt;&lt;p&gt;&lt;img src="/static-img/SnpS5jm_MxWhNNKJySRswu3JGloDwejz9u5LA1FG77_GTU1gRY8YXYSCMonFKM74.jpg"&gt;&lt;/p&gt;&lt;p&gt;</w:t>
      </w:r>
      <w:r>
        <w:rPr>
          <w:sz w:val="32"/>
          <w:szCs w:val="32"/>
        </w:rPr>
        <w:t>我走进这家书店，感觉仿佛穿越到了另一个时代。四壁堆满了各种各样的书籍，从黄金光辉闪烁的经典文学到朦胧中透出的旧日秘密。空气中弥漫着纸张的香味和时间的沉淀，每一次翻动一页，都似乎能听到文字间跳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坐在柜台后，一双眼神温柔而又深邃地望着我。我告诉他，我想找到关于我们这一代人的一些故事。他微笑着，指了指那些装饰墙角的小小木箱，“那些都是我的宝贝们。”说完，他轻轻打开了一盒，上面散落着一些破旧的手稿，“这些是现代人的故事。”</w:t>
      </w:r>
      <w:r>
        <w:rPr>
          <w:sz w:val="32"/>
          <w:szCs w:val="32"/>
        </w:rPr>
        <w:t>&lt;/p&gt;&lt;p&gt;&lt;img src="/static-img/1izfo8BwbfzyanmLsZ1UZ-3JGloDwejz9u5LA1FG77-uWXvIKPOYPUpkJCrhXelFgBOb-5ODQPYkyDhmOsSbWoXma3zyP8hOB3dvQHP_f_EA0Y8n-5N8wdIZO8IriTnM67G4cKBmkRz4f_PYImHAB9eTAOYPaHeyrOmVbKx6ZsE.jpg"&gt;&lt;/p&gt;&lt;p&gt;</w:t>
      </w:r>
      <w:r>
        <w:rPr>
          <w:sz w:val="32"/>
          <w:szCs w:val="32"/>
        </w:rPr>
        <w:t>我捡起一篇看起来特别脏兮兮的手稿，它上面有一行潦草的字：“小说青瓷”。这是什么？我问李青。他眼睛闪亮，说：“哦，这是你要找到的东西。这是一部未完成的小说，由一个年轻女作者创作。她描绘了一个关于传统与现代、爱情与现实之间纠缠的人物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女作者，她用笔触勾勒出这样一个人——她叫周初月，是个文化学院毕业生，梦想成为小说家。但在现实生活中，她却困在了一份不开心的工作之中，与自己的创作渐行渐远。她开始写下《小说青瓷》，将自己内心最真实的情感流露出来，那是一个充满矛盾、痛苦与希望的小说。</w:t>
      </w:r>
      <w:r>
        <w:rPr>
          <w:sz w:val="32"/>
          <w:szCs w:val="32"/>
        </w:rPr>
        <w:t>&lt;/p&gt;&lt;p&gt;&lt;img src="/static-img/HavmLm_SoQxZ8X4iSK7mPe3JGloDwejz9u5LA1FG77-uWXvIKPOYPUpkJCrhXelFgBOb-5ODQPYkyDhmOsSbWoXma3zyP8hOB3dvQHP_f_EA0Y8n-5N8wdIZO8IriTnM67G4cKBmkRz4f_PYImHAB9eTAOYPaHeyrOmVbKx6ZsE.jpg"&gt;&lt;/p&gt;&lt;p&gt;</w:t>
      </w:r>
      <w:r>
        <w:rPr>
          <w:sz w:val="32"/>
          <w:szCs w:val="32"/>
        </w:rPr>
        <w:t>每当夜幕降临，当周初月独自一人时，她就会拿出那本手记，一边写下她的故事，一边幻想自己可以逃离现实，就像那个古老镇上的历史一样永恒而不变。她相信，只要有信念和勇气，即使是在最黑暗的时候，也能点燃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小说青瓷》，我仿佛也被卷入其中，与周初月一起探索人生的意义。在这样的旅程中，我明白，无论是过去还是现在，每个人都有属于自己的故事，而这背后的思考，更让人感到无比共鸣。</w:t>
      </w:r>
      <w:r>
        <w:rPr>
          <w:sz w:val="32"/>
          <w:szCs w:val="32"/>
        </w:rPr>
        <w:t>&lt;/p&gt;&lt;p&gt;&lt;img src="/static-img/sgG-1gsLaUAYikDHcySXfe3JGloDwejz9u5LA1FG77-uWXvIKPOYPUpkJCrhXelFgBOb-5ODQPYkyDhmOsSbWoXma3zyP8hOB3dvQHP_f_EA0Y8n-5N8wdIZO8IriTnM67G4cKBmkRz4f_PYImHAB9eTAOYPaHeyrOmVbKx6ZsE.jpg"&gt;&lt;/p&gt;&lt;p&gt;</w:t>
      </w:r>
      <w:r>
        <w:rPr>
          <w:sz w:val="32"/>
          <w:szCs w:val="32"/>
        </w:rPr>
        <w:t>随后，我花费了几天时间浸泡在《小说 青瓷》的世界里，那些细腻的情感线索，让我的心灵得到了洗涤。我开始怀疑，现在是否真的需要追求那些曾经以为理所当然的事物。当一切结束时，我决定，不再拖延，用笔触记录下属于自己的“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发现自己已经不是那个曾经迷失方向的人。那段时间，在“小说 青瓷”这块土地上度过，让我学会如何去理解生命中的每一次选择，以及如何以更加开放的心态去迎接新的挑战。我知道，如果有一天你来到这个地方，你会发现这里不仅仅是一间普通的书店，而是一个连接过去与未来、传统与现代的地方。而《小说 青瓷》则是我永远留恋于此地的一个缩影。</w:t>
      </w:r>
      <w:r>
        <w:rPr>
          <w:sz w:val="32"/>
          <w:szCs w:val="32"/>
        </w:rPr>
        <w:t>&lt;/p&gt;&lt;p&gt;&lt;img src="/static-img/vfksSs8oslHv0vvpatmE0O3JGloDwejz9u5LA1FG77-uWXvIKPOYPUpkJCrhXelFgBOb-5ODQPYkyDhmOsSbWoXma3zyP8hOB3dvQHP_f_EA0Y8n-5N8wdIZO8IriTnM67G4cKBmkRz4f_PYImHAB9eTAOYPaHeyrOmVbKx6ZsE.jpg"&gt;&lt;/p&gt;&lt;p&gt;&lt;a href = "/doc/1055992-</w:t>
      </w:r>
      <w:r>
        <w:rPr>
          <w:sz w:val="32"/>
          <w:szCs w:val="32"/>
        </w:rPr>
        <w:t>小说青瓷我的故事在这片古老的土地上慢慢绘制</w:t>
      </w:r>
      <w:r>
        <w:rPr>
          <w:sz w:val="32"/>
          <w:szCs w:val="32"/>
        </w:rPr>
        <w:t>.doc" rel="alternate" download="1055992-</w:t>
      </w:r>
      <w:r>
        <w:rPr>
          <w:sz w:val="32"/>
          <w:szCs w:val="32"/>
        </w:rPr>
        <w:t>小说青瓷我的故事在这片古老的土地上慢慢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