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妻子的背叛免费</w:t>
      </w:r>
      <w:r>
        <w:rPr>
          <w:sz w:val="48"/>
          <w:szCs w:val="48"/>
        </w:rPr>
        <w:t>-</w:t>
      </w:r>
      <w:r>
        <w:rPr>
          <w:sz w:val="48"/>
          <w:szCs w:val="48"/>
        </w:rPr>
        <w:t>无言的背叛揭秘婚姻中的自由与束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婚姻关系的稳定与否，不仅取决于双方的情感纽带，更是受到经济、社会环境等多种因素的影响。尤其是在一些传统观念较重的家庭中，当妻子选择离开时，这往往被视为一种背叛，但为什么说“妻子的背叛免费”呢？</w:t>
      </w:r>
      <w:r>
        <w:rPr>
          <w:sz w:val="32"/>
          <w:szCs w:val="32"/>
        </w:rPr>
        <w:t>&lt;/p&gt;&lt;p&gt;&lt;img src="/static-img/4sqfAa0zzK4hCEALXnMTIwn3vT5a-c-3hXFgbcHFt0417EGqK2d7s2nNPZ8j7W4n.jpg"&gt;&lt;/p&gt;&lt;p&gt;</w:t>
      </w:r>
      <w:r>
        <w:rPr>
          <w:sz w:val="32"/>
          <w:szCs w:val="32"/>
        </w:rPr>
        <w:t xml:space="preserve">首先，从法律角度来看，中国现行的婚姻法规定，夫妻双方都有权利自由地选择是否继续维持婚姻关系。如果一方主动提出离婚并获得法院支持，那么另一方通常不需要支付巨额赔偿或分割财产。这意味着，在某种程度上，可以认为 </w:t>
      </w:r>
      <w:r>
        <w:rPr>
          <w:sz w:val="32"/>
          <w:szCs w:val="32"/>
        </w:rPr>
        <w:t xml:space="preserve">wives </w:t>
      </w:r>
      <w:r>
        <w:rPr>
          <w:sz w:val="32"/>
          <w:szCs w:val="32"/>
        </w:rPr>
        <w:t>的离婚是一种“免费”的行为。</w:t>
      </w:r>
      <w:r>
        <w:rPr>
          <w:sz w:val="32"/>
          <w:szCs w:val="32"/>
        </w:rPr>
        <w:t>&lt;/p&gt;&lt;p&gt;</w:t>
      </w:r>
      <w:r>
        <w:rPr>
          <w:sz w:val="32"/>
          <w:szCs w:val="32"/>
        </w:rPr>
        <w:t>其次，从情感层面来讲，每个人都有追求自己的幸福和自由的权利。即使是长期相守的情侣，也可能会因为生活压力、爱情上的无满足感或其他原因而决定结束这段关系。在这种情况下，说她们背叛了丈夫也许有些过激，因为人们应该尊重彼此独立自主的心灵追求。</w:t>
      </w:r>
      <w:r>
        <w:rPr>
          <w:sz w:val="32"/>
          <w:szCs w:val="32"/>
        </w:rPr>
        <w:t>&lt;/p&gt;&lt;p&gt;&lt;img src="/static-img/XsLO2m49ACKV2jfYaqzX6Qn3vT5a-c-3hXFgbcHFt07KPFsZ91MHtvmoG24NmHqLBJ2TKeT4hfBh-dQmxyalINMNtuRI2qDlve3Kpafm8W8CAD82NK3hr5YuGLov3_Q_Vr42k2RWY9MmQKrexDiZfJVYJeNlAICP2jUw90yshCalpjPE8Dnxux8gmucTST2KM0yhrgneqooM10MJ1nRnUQ.jpg"&gt;&lt;/p&gt;&lt;p&gt;</w:t>
      </w:r>
      <w:r>
        <w:rPr>
          <w:sz w:val="32"/>
          <w:szCs w:val="32"/>
        </w:rPr>
        <w:t>再者，有些案例显示，即便是那些看似完美无瑕的大家庭，也存在着隐秘的裂痕。当这些裂痕逐渐扩大，最终导致了一方决定退出这个大家庭。而这种决策，并不是出于简单的心理游戏，而是对自己内心深处声音的一次坚定的响应。</w:t>
      </w:r>
      <w:r>
        <w:rPr>
          <w:sz w:val="32"/>
          <w:szCs w:val="32"/>
        </w:rPr>
        <w:t>&lt;/p&gt;&lt;p&gt;</w:t>
      </w:r>
      <w:r>
        <w:rPr>
          <w:sz w:val="32"/>
          <w:szCs w:val="32"/>
        </w:rPr>
        <w:t>例如，有这样一个真实案例：张伟和李明结婚十年，是大家庭中的典范。然而，一天，李明突然宣布她要离开家人，以保护自己免受精神创伤。她解释说，她一直承受着丈夫对她的控制和忽视，而这些状况已经到了无法忍受的地步。当事人最终达成了协议，没有涉及财产转移，只是在感情上给予对方一定程度上的理解与尊重。</w:t>
      </w:r>
      <w:r>
        <w:rPr>
          <w:sz w:val="32"/>
          <w:szCs w:val="32"/>
        </w:rPr>
        <w:t>&lt;/p&gt;&lt;p&gt;&lt;img src="/static-img/WHi_kad404_TwpxgciQXqAn3vT5a-c-3hXFgbcHFt07KPFsZ91MHtvmoG24NmHqLBJ2TKeT4hfBh-dQmxyalINMNtuRI2qDlve3Kpafm8W8CAD82NK3hr5YuGLov3_Q_Vr42k2RWY9MmQKrexDiZfJVYJeNlAICP2jUw90yshCalpjPE8Dnxux8gmucTST2KM0yhrgneqooM10MJ1nRnUQ.jpg"&gt;&lt;/p&gt;&lt;p&gt;</w:t>
      </w:r>
      <w:r>
        <w:rPr>
          <w:sz w:val="32"/>
          <w:szCs w:val="32"/>
        </w:rPr>
        <w:t>最后，还有一点要提醒的是，“免费”的并不意味着没有代价。一旦走上了离婚之路，无论如何，都会伴随着失去曾经共享的事业、朋友网络乃至共同生活的小确幸。这是一个需要慎重考虑的人生抉择，因为它不仅影响到个人的未来，还牵扯到整个家庭成员间的情感纠葛和责任分配。</w:t>
      </w:r>
      <w:r>
        <w:rPr>
          <w:sz w:val="32"/>
          <w:szCs w:val="32"/>
        </w:rPr>
        <w:t>&lt;/p&gt;&lt;p&gt;</w:t>
      </w:r>
      <w:r>
        <w:rPr>
          <w:sz w:val="32"/>
          <w:szCs w:val="32"/>
        </w:rPr>
        <w:t>总之，“妻子的背叛免费”这句话既可以被理解为法律允许的一种选择，也可以看作是一个关于个人幸福探索过程中不可避免但又充满复杂性的主题。在处理这样的问题时，我们更应当从容接受变化，而不是以偏概全地评价他人的选择。</w:t>
      </w:r>
      <w:r>
        <w:rPr>
          <w:sz w:val="32"/>
          <w:szCs w:val="32"/>
        </w:rPr>
        <w:t>&lt;/p&gt;&lt;p&gt;&lt;img src="/static-img/P08u5_SNlqPtHTGedZ35vQn3vT5a-c-3hXFgbcHFt07KPFsZ91MHtvmoG24NmHqLBJ2TKeT4hfBh-dQmxyalINMNtuRI2qDlve3Kpafm8W8CAD82NK3hr5YuGLov3_Q_Vr42k2RWY9MmQKrexDiZfJVYJeNlAICP2jUw90yshCalpjPE8Dnxux8gmucTST2KM0yhrgneqooM10MJ1nRnUQ.jpg"&gt;&lt;/p&gt;&lt;p&gt;&lt;a href = "/doc/1055906-</w:t>
      </w:r>
      <w:r>
        <w:rPr>
          <w:sz w:val="32"/>
          <w:szCs w:val="32"/>
        </w:rPr>
        <w:t>妻子的背叛免费</w:t>
      </w:r>
      <w:r>
        <w:rPr>
          <w:sz w:val="32"/>
          <w:szCs w:val="32"/>
        </w:rPr>
        <w:t>-</w:t>
      </w:r>
      <w:r>
        <w:rPr>
          <w:sz w:val="32"/>
          <w:szCs w:val="32"/>
        </w:rPr>
        <w:t>无言的背叛揭秘婚姻中的自由与束缚</w:t>
      </w:r>
      <w:r>
        <w:rPr>
          <w:sz w:val="32"/>
          <w:szCs w:val="32"/>
        </w:rPr>
        <w:t>.doc" rel="alternate" download="1055906-</w:t>
      </w:r>
      <w:r>
        <w:rPr>
          <w:sz w:val="32"/>
          <w:szCs w:val="32"/>
        </w:rPr>
        <w:t>妻子的背叛免费</w:t>
      </w:r>
      <w:r>
        <w:rPr>
          <w:sz w:val="32"/>
          <w:szCs w:val="32"/>
        </w:rPr>
        <w:t>-</w:t>
      </w:r>
      <w:r>
        <w:rPr>
          <w:sz w:val="32"/>
          <w:szCs w:val="32"/>
        </w:rPr>
        <w:t>无言的背叛揭秘婚姻中的自由与束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