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座位之苦与学业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座椅：体验与压力</w:t>
      </w:r>
      <w:r>
        <w:rPr>
          <w:sz w:val="32"/>
          <w:szCs w:val="32"/>
        </w:rPr>
        <w:t>&lt;/p&gt;&lt;p&gt;&lt;img src="/static-img/avmzxi_wcznosyBdSqShj42ycc9EKMluXK6X8gSzb8RBM4iO9F_7YvP7bUFUUHBv.jp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学生们时常遭遇不适。这种座椅通常由塑料制成，表面粗糙无弹性，对长时间坐着的人来说是一种折磨。它不仅让人感到不舒服，还可能导致坐姿问题，如颈椎病和腰肌劳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中的焦虑</w:t>
      </w:r>
      <w:r>
        <w:rPr>
          <w:sz w:val="32"/>
          <w:szCs w:val="32"/>
        </w:rPr>
        <w:t>&lt;/p&gt;&lt;p&gt;&lt;img src="/static-img/c7R-1qWcbTHv1u8xVQ5LYo2ycc9EKMluXK6X8gSzb8RBM4iO9F_7YvP7bUFUUHBv.jpg"&gt;&lt;/p&gt;&lt;p&gt;</w:t>
      </w:r>
      <w:r>
        <w:rPr>
          <w:sz w:val="32"/>
          <w:szCs w:val="32"/>
        </w:rPr>
        <w:t>在这样的环境下，学生们往往会因为身体上的不适而产生更多的心理压力。当他们试图集中精神进行学习时，却因为身体的疼痛而难以专注。这对于成绩要求较高或对学习有较高期望的小朋友来说，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受损</w:t>
      </w:r>
      <w:r>
        <w:rPr>
          <w:sz w:val="32"/>
          <w:szCs w:val="32"/>
        </w:rPr>
        <w:t>&lt;/p&gt;&lt;p&gt;&lt;img src="/static-img/9A_fYVMv8VZEnSh-dA0yBY2ycc9EKMluXK6X8gSzb8RBM4iO9F_7YvP7bUFUUHBv.jpg"&gt;&lt;/p&gt;&lt;p&gt;</w:t>
      </w:r>
      <w:r>
        <w:rPr>
          <w:sz w:val="32"/>
          <w:szCs w:val="32"/>
        </w:rPr>
        <w:t>长时间坐在硬质座椅上，不仅影响了学生们的情绪状态，也直接影响了他们的学习效率。由于无法保持良好的坐姿，他们可能会更容易疲倦、注意力分散，这些都不是提高学术表现所需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增加</w:t>
      </w:r>
      <w:r>
        <w:rPr>
          <w:sz w:val="32"/>
          <w:szCs w:val="32"/>
        </w:rPr>
        <w:t>&lt;/p&gt;&lt;p&gt;&lt;img src="/static-img/iNDuhGuAagiiOod4IPkfqY2ycc9EKMluXK6X8gSzb8RBM4iO9F_7YvP7bUFUUHBv.jpg"&gt;&lt;/p&gt;&lt;p&gt;</w:t>
      </w:r>
      <w:r>
        <w:rPr>
          <w:sz w:val="32"/>
          <w:szCs w:val="32"/>
        </w:rPr>
        <w:t>频繁使用没有足够支撑的手臂和背部设计的手势板和书桌，可以加剧肩膀、手腕甚至是脊柱的问题。如果这些问题得不到及时处理，它们可能发展成为严重的问题，比如关节炎或是更复杂的神经系统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措施探讨</w:t>
      </w:r>
      <w:r>
        <w:rPr>
          <w:sz w:val="32"/>
          <w:szCs w:val="32"/>
        </w:rPr>
        <w:t>&lt;/p&gt;&lt;p&gt;&lt;img src="/static-img/McMrtacEsm3doB4Emmm1WI2ycc9EKMluXK6X8gSzb8RBM4iO9F_7YvP7bUFUUHBv.jpg"&gt;&lt;/p&gt;&lt;p&gt;</w:t>
      </w:r>
      <w:r>
        <w:rPr>
          <w:sz w:val="32"/>
          <w:szCs w:val="32"/>
        </w:rPr>
        <w:t>为了减轻这些负面影响，学校应当考虑采取措施来改善学生们的工作环境。一种方法是提供更加舒适、支持性的座椅，以减少身体上的不适。此外，加强体育锻炼也可以帮助缓解长时间静坐带来的健康风险，同时提升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应积极参与到解决这一问题中来。这包括但不限于捐赠新的、更为舒适的手势板给学校，以及协助筹集资金购买新式校园设施。此外，与教育工作者紧密合作，可以确保这些建议得到有效实施，并且能够持续改进学生工作条件。</w:t>
      </w:r>
      <w:r>
        <w:rPr>
          <w:sz w:val="32"/>
          <w:szCs w:val="32"/>
        </w:rPr>
        <w:t>&lt;/p&gt;&lt;p&gt;&lt;a href = "/doc/1055699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座位之苦与学业的挑战</w:t>
      </w:r>
      <w:r>
        <w:rPr>
          <w:sz w:val="32"/>
          <w:szCs w:val="32"/>
        </w:rPr>
        <w:t>.doc" rel="alternate" download="1055699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座位之苦与学业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