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便利店里的樱花女孩与翻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时光小铺”的便利店。这个便利店的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未增删带翻译樱花，是该店最吸引顾客注意的景象。每当春天来临，周围空气中弥漫着淡雅的樱花香，这位少女则穿梭于这片繁星点点、如同画卷一般美丽的场景中。</w:t>
      </w:r>
      <w:r>
        <w:rPr>
          <w:sz w:val="32"/>
          <w:szCs w:val="32"/>
        </w:rPr>
        <w:t>&lt;/p&gt;&lt;p&gt;&lt;img src="/static-img/I4ENN8_WP59jg7b_SkuWLo2ycc9EKMluXK6X8gSzb8RBM4iO9F_7YvP7bUFUUHBv.jpg"&gt;&lt;/p&gt;&lt;p&gt;</w:t>
      </w:r>
      <w:r>
        <w:rPr>
          <w:sz w:val="32"/>
          <w:szCs w:val="32"/>
        </w:rPr>
        <w:t>樱花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早出晚归地照料那些树木，她对这些树木有着深厚的情感，每当它们绽放时，她就像是一位舞者，在其间跳起了生命的舞蹈。她会轻轻地触摸那些细腻而脆弱的心形叶片，仿佛在与它们交流，一种无声的话语，让人不禁想象那是在讲述什么样的故事？</w:t>
      </w:r>
      <w:r>
        <w:rPr>
          <w:sz w:val="32"/>
          <w:szCs w:val="32"/>
        </w:rPr>
        <w:t>&lt;/p&gt;&lt;p&gt;&lt;img src="/static-img/KQTXBahgjI3tfnfjuMKxNo2ycc9EKMluXK6X8gSzb8RBM4iO9F_7YvP7bUFUUHBv.jpg"&gt;&lt;/p&gt;&lt;p&gt;</w:t>
      </w:r>
      <w:r>
        <w:rPr>
          <w:sz w:val="32"/>
          <w:szCs w:val="32"/>
        </w:rPr>
        <w:t>语言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顾樱花外，这位少女还擅长一种神秘而古老的语言——翻译。在她的世界里，无论是书籍中的诗句还是生活中的琐事，都能被她以准确无误的声音传达给身边的人。她似乎拥有一种特殊的能力，即使面对难以理解的问题，也能用自己的智慧和勇气去解答。</w:t>
      </w:r>
      <w:r>
        <w:rPr>
          <w:sz w:val="32"/>
          <w:szCs w:val="32"/>
        </w:rPr>
        <w:t>&lt;/p&gt;&lt;p&gt;&lt;img src="/static-img/xUr_ivd1E0oQ3coaD6keA42ycc9EKMluXK6X8gSzb8RBM4iO9F_7YvP7bUFUUHBv.jpg"&gt;&lt;/p&gt;&lt;p&gt;</w:t>
      </w:r>
      <w:r>
        <w:rPr>
          <w:sz w:val="32"/>
          <w:szCs w:val="32"/>
        </w:rPr>
        <w:t>翻译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普通的小学老师，但在一次偶然机会下，她发现自己对各种语言都有着不可思议般敏锐的情报感受力。于是，她放弃了教书回到本土，便利店成了她的新职场。在这里，她不仅能够接触到来自世界各地不同的客户，还可以通过翻译工作丰富自己的知识库和文化视野。</w:t>
      </w:r>
      <w:r>
        <w:rPr>
          <w:sz w:val="32"/>
          <w:szCs w:val="32"/>
        </w:rPr>
        <w:t>&lt;/p&gt;&lt;p&gt;&lt;img src="/static-img/PF3Byegq_j6uv8KaDz3xsI2ycc9EKMluXK6X8gSzb8RBM4iO9F_7YvP7bUFUUHBv.jpg"&gt;&lt;/p&gt;&lt;p&gt;</w:t>
      </w:r>
      <w:r>
        <w:rPr>
          <w:sz w:val="32"/>
          <w:szCs w:val="32"/>
        </w:rPr>
        <w:t>时间旅行者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在便利店前，那些温暖且充满期待的声音让空气变得更加浓郁。这时候，人们往往会分享彼此生活中的小喜悦或大忧愁，而这位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未增删带翻译樱花总是默默地倾听，用她的聪明才智为大家提供帮助和建议。</w:t>
      </w:r>
      <w:r>
        <w:rPr>
          <w:sz w:val="32"/>
          <w:szCs w:val="32"/>
        </w:rPr>
        <w:t>&lt;/p&gt;&lt;p&gt;&lt;img src="/static-img/p8-iS4JSslVo4bsWqurshI2ycc9EKMluXK6X8gSzb8RBM4iO9F_7YvP7bUFUUHBv.jpg"&gt;&lt;/p&gt;&lt;p&gt;</w:t>
      </w:r>
      <w:r>
        <w:rPr>
          <w:sz w:val="32"/>
          <w:szCs w:val="32"/>
        </w:rPr>
        <w:t>迷人的私藏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认为这是一个简单的地理位置，但实际上，便利店隐藏了一处迷人的私藏图书馆。这座图书馆由千篇一律的地板标签所隐匿，它们掩盖了通向另一世界的大门。而这位少女就是守护者之一，只要有人需要，就会拿出精选文献，为他们讲述更广阔宇宙中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一代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樱花也逐渐失去了它曾经那么耀眼夺目的色彩。但即使如此，那个关于“便利店的少女</w:t>
      </w:r>
      <w:r>
        <w:rPr>
          <w:sz w:val="32"/>
          <w:szCs w:val="32"/>
        </w:rPr>
        <w:t>z</w:t>
      </w:r>
      <w:r>
        <w:rPr>
          <w:sz w:val="32"/>
          <w:szCs w:val="32"/>
        </w:rPr>
        <w:t>未增删带翻译樱花”的传说仍旧被保留下来，成为了这一时代永恒且无法磨灭的一份记忆。这样的记忆，不仅让我们回味起过去，也激励我们追求更好的未来，因为正如那个年轻女子一样，我们也应该拥有探索新知、跨越语言障碍，并将这种力量发挥到社会服务领域内。</w:t>
      </w:r>
      <w:r>
        <w:rPr>
          <w:sz w:val="32"/>
          <w:szCs w:val="32"/>
        </w:rPr>
        <w:t>&lt;/p&gt;&lt;p&gt;&lt;a href = "/doc/1055525-</w:t>
      </w:r>
      <w:r>
        <w:rPr>
          <w:sz w:val="32"/>
          <w:szCs w:val="32"/>
        </w:rPr>
        <w:t>春日便利店里的樱花女孩与翻译的秘密</w:t>
      </w:r>
      <w:r>
        <w:rPr>
          <w:sz w:val="32"/>
          <w:szCs w:val="32"/>
        </w:rPr>
        <w:t>.doc" rel="alternate" download="1055525-</w:t>
      </w:r>
      <w:r>
        <w:rPr>
          <w:sz w:val="32"/>
          <w:szCs w:val="32"/>
        </w:rPr>
        <w:t>春日便利店里的樱花女孩与翻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