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怎么从一款游戏里找到了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款游戏里找到了青春的？</w:t>
      </w:r>
      <w:r>
        <w:rPr>
          <w:sz w:val="32"/>
          <w:szCs w:val="32"/>
        </w:rPr>
        <w:t>&lt;/p&gt;&lt;p&gt;&lt;img src="/static-img/aWOJXAmFx2HyC0KxNBndPRCOaXEVdNw2c5zgwFSbJv9KGP-I3hRVKP3H-XhT3s5w.jpg"&gt;&lt;/p&gt;&lt;p&gt;</w:t>
      </w:r>
      <w:r>
        <w:rPr>
          <w:sz w:val="32"/>
          <w:szCs w:val="32"/>
        </w:rPr>
        <w:t>记得那个夏天，我刚升入高中，心中充满了无数的疑问和不确定。学校的大门总是一扇扇未知，每个角落都似乎藏着秘密。我在班级里找到了一群志同道合的小伙伴，我们聊起了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这款流行的手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这款游戏正如火如荼，吸引了无数玩家。在这个虚拟世界里，人们可以自由地选择角色、装备和技能，与其他玩家进行战斗或合作。对于我们这些刚步入青春期的少年少女来说，它既是一种逃避现实，也是一种探索自我的方式。</w:t>
      </w:r>
      <w:r>
        <w:rPr>
          <w:sz w:val="32"/>
          <w:szCs w:val="32"/>
        </w:rPr>
        <w:t>&lt;/p&gt;&lt;p&gt;&lt;img src="/static-img/LXcXqYdFfJHiDyAbvF_g1BCOaXEVdNw2c5zgwFSbJv93g4Gk60X3GZXXaywGs5KkNvK0Vuk-Rb5uWD24xf85LaPtjwnPaXfWXiVXMt0mpNvA1LKb5lI6bzzFPVvDCg6_Tgl9al4Q2AK9ylS2ALDmHghQblYZqKzl7KAdzOLW8QEX0XOm-K8sOKSDjJt_BLaML9MCa2yJtQP-UHogXF2fJg.jpg"&gt;&lt;/p&gt;&lt;p&gt;</w:t>
      </w:r>
      <w:r>
        <w:rPr>
          <w:sz w:val="32"/>
          <w:szCs w:val="32"/>
        </w:rPr>
        <w:t>我开始频繁地打开手机屏幕，那些数字—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——</w:t>
      </w:r>
      <w:r>
        <w:rPr>
          <w:sz w:val="32"/>
          <w:szCs w:val="32"/>
        </w:rPr>
        <w:t>成为了我们的代名词，它们代表着不同等级的武器和装备。当你击败一个强敌并获得新的装备时，你的心会跳得好快，就像真正的人生中的每一次胜利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沉迷于这个世界。我开始与其他玩家交流战术，甚至结下深厚友谊。他们就像是生活中那些难以逾越的人际关系，让我感受到了真实生活中的温暖与支持。</w:t>
      </w:r>
      <w:r>
        <w:rPr>
          <w:sz w:val="32"/>
          <w:szCs w:val="32"/>
        </w:rPr>
        <w:t>&lt;/p&gt;&lt;p&gt;&lt;img src="/static-img/iaeglg9lS6I5RKVRcOFIfxCOaXEVdNw2c5zgwFSbJv93g4Gk60X3GZXXaywGs5KkNvK0Vuk-Rb5uWD24xf85LaPtjwnPaXfWXiVXMt0mpNvA1LKb5lI6bzzFPVvDCg6_Tgl9al4Q2AK9ylS2ALDmHghQblYZqKzl7KAdzOLW8QEX0XOm-K8sOKSDjJt_BLaML9MCa2yJtQP-UHogXF2fJg.jpg"&gt;&lt;/p&gt;&lt;p&gt;</w:t>
      </w:r>
      <w:r>
        <w:rPr>
          <w:sz w:val="32"/>
          <w:szCs w:val="32"/>
        </w:rPr>
        <w:t>有时候，当夜幕降临，我会坐在灯光微弱的小房间里，一边操作屏幕，一边思考人生的意义。这款游戏让我认识到，无论是在虚拟还是现实世界，都需要不断努力，不断进步才能达到更高层次。而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这两个数字，在某种程度上成为了我追求个人成长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虽然短暂，但它给予了我许多宝贵的情感体验和智慧启示。那是一个关于梦想、友情以及勇气的小小故事，而这一切都是在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的旅程中慢慢积累起来的。</w:t>
      </w:r>
      <w:r>
        <w:rPr>
          <w:sz w:val="32"/>
          <w:szCs w:val="32"/>
        </w:rPr>
        <w:t>&lt;/p&gt;&lt;p&gt;&lt;img src="/static-img/_5I_lJzAyyQBULks0m64JxCOaXEVdNw2c5zgwFSbJv93g4Gk60X3GZXXaywGs5KkNvK0Vuk-Rb5uWD24xf85LaPtjwnPaXfWXiVXMt0mpNvA1LKb5lI6bzzFPVvDCg6_Tgl9al4Q2AK9ylS2ALDmHghQblYZqKzl7KAdzOLW8QEX0XOm-K8sOKSDjJt_BLaML9MCa2yJtQP-UHogXF2fJg.jpg"&gt;&lt;/p&gt;&lt;p&gt;&lt;a href = "/doc/1055328-TOBU16TOBU18</w:t>
      </w:r>
      <w:r>
        <w:rPr>
          <w:sz w:val="32"/>
          <w:szCs w:val="32"/>
        </w:rPr>
        <w:t>我是怎么从一款游戏里找到了青春的</w:t>
      </w:r>
      <w:r>
        <w:rPr>
          <w:sz w:val="32"/>
          <w:szCs w:val="32"/>
        </w:rPr>
        <w:t>.doc" rel="alternate" download="1055328-TOBU16TOBU18</w:t>
      </w:r>
      <w:r>
        <w:rPr>
          <w:sz w:val="32"/>
          <w:szCs w:val="32"/>
        </w:rPr>
        <w:t>我是怎么从一款游戏里找到了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