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声援与失衡深度探究真是欠</w:t>
      </w:r>
      <w:r>
        <w:rPr>
          <w:sz w:val="48"/>
          <w:szCs w:val="48"/>
        </w:rPr>
        <w:t>C</w:t>
      </w:r>
      <w:r>
        <w:rPr>
          <w:sz w:val="48"/>
          <w:szCs w:val="48"/>
        </w:rPr>
        <w:t>叫的这么大声背后的社会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声援与失衡：深度探究‘真是欠</w:t>
      </w:r>
      <w:r>
        <w:rPr>
          <w:sz w:val="32"/>
          <w:szCs w:val="32"/>
        </w:rPr>
        <w:t>C</w:t>
      </w:r>
      <w:r>
        <w:rPr>
          <w:sz w:val="32"/>
          <w:szCs w:val="32"/>
        </w:rPr>
        <w:t>叫的这么大声’背后的社会现象</w:t>
      </w:r>
      <w:r>
        <w:rPr>
          <w:sz w:val="32"/>
          <w:szCs w:val="32"/>
        </w:rPr>
        <w:t>&lt;/p&gt;&lt;p&gt;&lt;img src="/static-img/eAmyXerl45G3nuoMtN2NHdRbPxGA7ZC5XwHA0_VLKlFNQo4hF0gsvPjk2WLy21jM.jpg"&gt;&lt;/p&gt;&lt;p&gt;</w:t>
      </w:r>
      <w:r>
        <w:rPr>
          <w:sz w:val="32"/>
          <w:szCs w:val="32"/>
        </w:rPr>
        <w:t>在当今社会，人们之间的沟通方式多种多样，有时甚至变得过于激烈。</w:t>
      </w:r>
      <w:r>
        <w:rPr>
          <w:sz w:val="32"/>
          <w:szCs w:val="32"/>
        </w:rPr>
        <w:t>&amp;#34;</w:t>
      </w:r>
      <w:r>
        <w:rPr>
          <w:sz w:val="32"/>
          <w:szCs w:val="32"/>
        </w:rPr>
        <w:t>真是欠</w:t>
      </w:r>
      <w:r>
        <w:rPr>
          <w:sz w:val="32"/>
          <w:szCs w:val="32"/>
        </w:rPr>
        <w:t>C</w:t>
      </w:r>
      <w:r>
        <w:rPr>
          <w:sz w:val="32"/>
          <w:szCs w:val="32"/>
        </w:rPr>
        <w:t>叫的这么大声</w:t>
      </w:r>
      <w:r>
        <w:rPr>
          <w:sz w:val="32"/>
          <w:szCs w:val="32"/>
        </w:rPr>
        <w:t>&amp;#34;</w:t>
      </w:r>
      <w:r>
        <w:rPr>
          <w:sz w:val="32"/>
          <w:szCs w:val="32"/>
        </w:rPr>
        <w:t>这句话经常出现在社交媒体上，反映了很多人对他人的声音调门不满意。这种现象背后隐藏着许多复杂的问题，这篇文章将从几个角度来分析。</w:t>
      </w:r>
      <w:r>
        <w:rPr>
          <w:sz w:val="32"/>
          <w:szCs w:val="32"/>
        </w:rPr>
        <w:t>&lt;/p&gt;&lt;p&gt;</w:t>
      </w:r>
      <w:r>
        <w:rPr>
          <w:sz w:val="32"/>
          <w:szCs w:val="32"/>
        </w:rPr>
        <w:t>首先，从心理学角度来看，大声说话往往是因为说话者缺乏自我控制能力或者是在情绪高涨的情况下无法调节自己的声音。这个问题可能源于个人性格特点，也可能是长期积累的情绪压力导致。在现代快节奏生活中，人们承受着巨大的压力和竞争，每个人都希望自己能更好地表达自己的需求和感受，但如果没有正确的沟通技巧，这种压力很容易转化为对周围环境的无意识侵扰。</w:t>
      </w:r>
      <w:r>
        <w:rPr>
          <w:sz w:val="32"/>
          <w:szCs w:val="32"/>
        </w:rPr>
        <w:t>&lt;/p&gt;&lt;p&gt;&lt;img src="/static-img/T1sZshqKpFjxBL5JjIXWyNRbPxGA7ZC5XwHA0_VLKlHYknLtJO0Mjlx8T78cxHa_T9FIgrAEyEABwq-bPRjXGxMQeN5PQFFMp6QGjz3CX1MW9UnTK4DU6uuTJQddmAfEUPz7SI707AiBQZfVcYtk32fJaR8onNMf2H61qV2FyfsrhSnXo1axChoS4-oeBfcGOVA1mOxxEU6UFBCHUAOfDcFVIqM_pwJ7S2f5b7yKedY.jpg"&gt;&lt;/p&gt;&lt;p&gt;</w:t>
      </w:r>
      <w:r>
        <w:rPr>
          <w:sz w:val="32"/>
          <w:szCs w:val="32"/>
        </w:rPr>
        <w:t>其次，从社会文化角度来分析，大众媒体中的言辞使用习惯也会影响普通人的行为模式。在电视剧、电影等流行文化作品中，角色间的大吵大闹往往被赋予了戏剧性的效果，使得观众觉得这种行为是正常或有趣。这类内容传递给观众的是一种“夸张”的沟通方式，而实际生活中的许多人可能会模仿这些表现出来的一些交流模式，不自觉地在日常交流中采用过分粗暴的声音。</w:t>
      </w:r>
      <w:r>
        <w:rPr>
          <w:sz w:val="32"/>
          <w:szCs w:val="32"/>
        </w:rPr>
        <w:t>&lt;/p&gt;&lt;p&gt;</w:t>
      </w:r>
      <w:r>
        <w:rPr>
          <w:sz w:val="32"/>
          <w:szCs w:val="32"/>
        </w:rPr>
        <w:t>再者，从教育层面来说，对学生进行有效的语言表达训练也是非常重要的。大多数学校都会教授语音训练课程，以便学生能够更好地理解和表达自己。但对于一些孩子来说，他们可能没有接受足够专业的人际交往技能培训，因此在未来的生活中遇到冲突时，他们不会知道如何以更加文明礼貌的手段解决问题。</w:t>
      </w:r>
      <w:r>
        <w:rPr>
          <w:sz w:val="32"/>
          <w:szCs w:val="32"/>
        </w:rPr>
        <w:t>&lt;/p&gt;&lt;p&gt;&lt;img src="/static-img/jdzcH23_Rk_7D-XezleMftRbPxGA7ZC5XwHA0_VLKlHYknLtJO0Mjlx8T78cxHa_T9FIgrAEyEABwq-bPRjXGxMQeN5PQFFMp6QGjz3CX1MW9UnTK4DU6uuTJQddmAfEUPz7SI707AiBQZfVcYtk32fJaR8onNMf2H61qV2FyfsrhSnXo1axChoS4-oeBfcGOVA1mOxxEU6UFBCHUAOfDcFVIqM_pwJ7S2f5b7yKedY.jpg"&gt;&lt;/p&gt;&lt;p&gt;</w:t>
      </w:r>
      <w:r>
        <w:rPr>
          <w:sz w:val="32"/>
          <w:szCs w:val="32"/>
        </w:rPr>
        <w:t>此外，还有一部分原因来自于技术进步带来的改变。在网络时代，我们可以通过各种平台进行即时沟通，但由于缺少非口头语言（如肢体语言、面部表情）的辅助，一些信息传递得不到准确无误解读，而一旦发生误解，便容易引发冲突。特别是在电话会议或视频会议上，由于双方不能直接看到对方的情绪变化，即使是一些微妙的声音调整也可能被错误解读为敌意或挑衅。</w:t>
      </w:r>
      <w:r>
        <w:rPr>
          <w:sz w:val="32"/>
          <w:szCs w:val="32"/>
        </w:rPr>
        <w:t>&lt;/p&gt;&lt;p&gt;</w:t>
      </w:r>
      <w:r>
        <w:rPr>
          <w:sz w:val="32"/>
          <w:szCs w:val="32"/>
        </w:rPr>
        <w:t>另外，城市化进程快速推进，对人们的心理健康构成了新的挑战。当一个人感到孤独或者焦虑的时候，他们可能会用更大的声音去吸引周围人的注意，以此作为一种求生策略。而这个策略虽然短暂得到关注，但却又无法真正缓解内心的空虚感，让事情变得更加复杂。</w:t>
      </w:r>
      <w:r>
        <w:rPr>
          <w:sz w:val="32"/>
          <w:szCs w:val="32"/>
        </w:rPr>
        <w:t>&lt;/p&gt;&lt;p&gt;&lt;img src="/static-img/7sV6HuBvo2m1UnrYeUoh1dRbPxGA7ZC5XwHA0_VLKlHYknLtJO0Mjlx8T78cxHa_T9FIgrAEyEABwq-bPRjXGxMQeN5PQFFMp6QGjz3CX1MW9UnTK4DU6uuTJQddmAfEUPz7SI707AiBQZfVcYtk32fJaR8onNMf2H61qV2FyfsrhSnXo1axChoS4-oeBfcGOVA1mOxxEU6UFBCHUAOfDcFVIqM_pwJ7S2f5b7yKedY.jpg"&gt;&lt;/p&gt;&lt;p&gt;</w:t>
      </w:r>
      <w:r>
        <w:rPr>
          <w:sz w:val="32"/>
          <w:szCs w:val="32"/>
        </w:rPr>
        <w:t>最后，从法律法规层面考虑，当一个人的声音造成了他人听觉上的困扰，并且这一行为违反了公共秩序管理规定，那么就应当受到相应法律责任追究。这要求政府部门要加强相关法规建设，加强公民意识，同时提高司法机关处理此类案件效率和准确性，为维护公共安全提供坚实保障。</w:t>
      </w:r>
      <w:r>
        <w:rPr>
          <w:sz w:val="32"/>
          <w:szCs w:val="32"/>
        </w:rPr>
        <w:t>&lt;/p&gt;&lt;p&gt;</w:t>
      </w:r>
      <w:r>
        <w:rPr>
          <w:sz w:val="32"/>
          <w:szCs w:val="32"/>
        </w:rPr>
        <w:t>总之，“真是欠</w:t>
      </w:r>
      <w:r>
        <w:rPr>
          <w:sz w:val="32"/>
          <w:szCs w:val="32"/>
        </w:rPr>
        <w:t>C</w:t>
      </w:r>
      <w:r>
        <w:rPr>
          <w:sz w:val="32"/>
          <w:szCs w:val="32"/>
        </w:rPr>
        <w:t>叫的这么大声”这句话不仅仅是一个简单的话语，它反映了一系列复杂的问题需要我们共同思考并寻找解决方案。在个体层面，我们应该培养良好的沟通技巧；在集体层面，我们需要改善公共空间环境；而在政策层面，则需要制定更加完善的人际关系管理体系。这才能够让我们的社会环境逐渐向一个更加安静、谦逊、尊重的地方发展前进。</w:t>
      </w:r>
      <w:r>
        <w:rPr>
          <w:sz w:val="32"/>
          <w:szCs w:val="32"/>
        </w:rPr>
        <w:t>&lt;/p&gt;&lt;p&gt;&lt;img src="/static-img/a73x43c8QcfKdNPaKmXmTdRbPxGA7ZC5XwHA0_VLKlHYknLtJO0Mjlx8T78cxHa_T9FIgrAEyEABwq-bPRjXGxMQeN5PQFFMp6QGjz3CX1MW9UnTK4DU6uuTJQddmAfEUPz7SI707AiBQZfVcYtk32fJaR8onNMf2H61qV2FyfsrhSnXo1axChoS4-oeBfcGOVA1mOxxEU6UFBCHUAOfDcFVIqM_pwJ7S2f5b7yKedY.jpg"&gt;&lt;/p&gt;&lt;p&gt;&lt;a href = "/doc/1055263-</w:t>
      </w:r>
      <w:r>
        <w:rPr>
          <w:sz w:val="32"/>
          <w:szCs w:val="32"/>
        </w:rPr>
        <w:t>声援与失衡深度探究真是欠</w:t>
      </w:r>
      <w:r>
        <w:rPr>
          <w:sz w:val="32"/>
          <w:szCs w:val="32"/>
        </w:rPr>
        <w:t>C</w:t>
      </w:r>
      <w:r>
        <w:rPr>
          <w:sz w:val="32"/>
          <w:szCs w:val="32"/>
        </w:rPr>
        <w:t>叫的这么大声背后的社会现象</w:t>
      </w:r>
      <w:r>
        <w:rPr>
          <w:sz w:val="32"/>
          <w:szCs w:val="32"/>
        </w:rPr>
        <w:t>.doc" rel="alternate" download="1055263-</w:t>
      </w:r>
      <w:r>
        <w:rPr>
          <w:sz w:val="32"/>
          <w:szCs w:val="32"/>
        </w:rPr>
        <w:t>声援与失衡深度探究真是欠</w:t>
      </w:r>
      <w:r>
        <w:rPr>
          <w:sz w:val="32"/>
          <w:szCs w:val="32"/>
        </w:rPr>
        <w:t>C</w:t>
      </w:r>
      <w:r>
        <w:rPr>
          <w:sz w:val="32"/>
          <w:szCs w:val="32"/>
        </w:rPr>
        <w:t>叫的这么大声背后的社会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