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哥的硬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发现大哥秘密喜欢吃硬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大哥秘密喜欢吃硬糖的</w:t>
      </w:r>
      <w:r>
        <w:rPr>
          <w:sz w:val="32"/>
          <w:szCs w:val="32"/>
        </w:rPr>
        <w:t>&lt;/p&gt;&lt;p&gt;&lt;img src="/static-img/OTq6qXc6D07d55g2gM3h3F_0rqYVsN-q2tPjkozV68t_vhXIGZH7YGQxvHG561lP.jpg"&gt;&lt;/p&gt;&lt;p&gt;</w:t>
      </w:r>
      <w:r>
        <w:rPr>
          <w:sz w:val="32"/>
          <w:szCs w:val="32"/>
        </w:rPr>
        <w:t>记得那是一个风和日丽的下午，我正坐在办公室的小桌前，忙着处理一些文件。突然，一阵轻微的叮当声从隔壁办公室传来，那声音熟悉而又陌生，让人忍不住好奇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一看，大哥他正低头看着手机屏幕，眼神专注得就像是在解决世界上最复杂的问题。他的手里拿着一个小盒子，每当他想深思时，就会不自觉地把盒子放在嘴边，用力咬咬，然后再放回去。这可不是什么常见的习惯，而是一种特定的动作，它暗示了一件非常有趣的事情：大哥似乎喜欢吃硬糖。</w:t>
      </w:r>
      <w:r>
        <w:rPr>
          <w:sz w:val="32"/>
          <w:szCs w:val="32"/>
        </w:rPr>
        <w:t>&lt;/p&gt;&lt;p&gt;&lt;img src="/static-img/-JHMjTFE_bsIS8RguOZBgl_0rqYVsN-q2tPjkozV68uxyMDhBS9eYc_xIsNlcayFtuvTyxo0IyoXrghyR8xl5yVFh5rNy3EKRnqv5i0fj6svfoqnTa36pGuRaGGaK3vbneB_mQdNxt4zgaClip0MqR1BANk_TRHaZ46Yu_d7HDrsDZIEuyDBgNU9YskBwYAcAtwilzIXx85ZWexlBGQ3dw.jpg"&gt;&lt;/p&gt;&lt;p&gt;</w:t>
      </w:r>
      <w:r>
        <w:rPr>
          <w:sz w:val="32"/>
          <w:szCs w:val="32"/>
        </w:rPr>
        <w:t xml:space="preserve">这让我想起了高中时，我们班的一个同学，他每次考试前总是要吃几颗硬糖来提神。那时候我们都觉得这是他考前的必备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（仪式），因为那些糖果虽然甜，但却让人感觉心情更加坚定。我猜测，大哥也许在面对工作中的挑战时，也需要一点点这样的“精神鸡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些事都是发生在我注意到后才知道呢？原因很简单，因为这个习惯实在太隐蔽了。大哥总是将那个小盒子藏在衣兜里或者书包底部，这样一来，即使有人偶然看到，也不会怀疑到真正的事实。而且，他每次都只是悄悄地取出几个小块，不发出任何声响，这样的行为简直像是超级英雄一样高超无比。</w:t>
      </w:r>
      <w:r>
        <w:rPr>
          <w:sz w:val="32"/>
          <w:szCs w:val="32"/>
        </w:rPr>
        <w:t>&lt;/p&gt;&lt;p&gt;&lt;img src="/static-img/9AUiwXcpqutMN70dsv7r3l_0rqYVsN-q2tPjkozV68uxyMDhBS9eYc_xIsNlcayFtuvTyxo0IyoXrghyR8xl5yVFh5rNy3EKRnqv5i0fj6svfoqnTa36pGuRaGGaK3vbneB_mQdNxt4zgaClip0MqR1BANk_TRHaZ46Yu_d7HDrsDZIEuyDBgNU9YskBwYAcAtwilzIXx85ZWexlBGQ3dw.jpg"&gt;&lt;/p&gt;&lt;p&gt;</w:t>
      </w:r>
      <w:r>
        <w:rPr>
          <w:sz w:val="32"/>
          <w:szCs w:val="32"/>
        </w:rPr>
        <w:t>随着时间的推移，我开始留意这一切，并且逐渐发现，大哥确实经常会找机会买一些特别口味的小巧软糖。他甚至还有一套自己的分类法，将它们分为不同的类型，比如“压抑”、“焦虑”和“兴奋”，每种状态下的选择都不相同。这一切都显得如此个性化、精致，让人不得不佩服大哥这种细腻的心理需求满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些事情还是不能完全揭开伪装的大帷幕。大部分的人可能并不知道，在他们身边，有这样一个人，他们在压力之下寻求安慰，而他的安慰物竟然是一颗颗色彩斑斓、味道各异的小巧软糖。但对于我来说，这就是一种新的认识——即使是在职场中，最强大的领导者也需要一点点个人化的情感支撑和心理调适。</w:t>
      </w:r>
      <w:r>
        <w:rPr>
          <w:sz w:val="32"/>
          <w:szCs w:val="32"/>
        </w:rPr>
        <w:t>&lt;/p&gt;&lt;p&gt;&lt;img src="/static-img/lFDML01teUNeGzgrYr8GT1_0rqYVsN-q2tPjkozV68uxyMDhBS9eYc_xIsNlcayFtuvTyxo0IyoXrghyR8xl5yVFh5rNy3EKRnqv5i0fj6svfoqnTa36pGuRaGGaK3vbneB_mQdNxt4zgaClip0MqR1BANk_TRHaZ46Yu_d7HDrsDZIEuyDBgNU9YskBwYAcAtwilzIXx85ZWexlBGQ3dw.png"&gt;&lt;/p&gt;&lt;p&gt;&lt;a href = "/doc/1055243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大哥秘密喜欢吃硬糖的</w:t>
      </w:r>
      <w:r>
        <w:rPr>
          <w:sz w:val="32"/>
          <w:szCs w:val="32"/>
        </w:rPr>
        <w:t>.doc" rel="alternate" download="1055243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大哥秘密喜欢吃硬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