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分钟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免费下载恶心软件的神秘网站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</w:t>
      </w:r>
      <w:r>
        <w:rPr>
          <w:sz w:val="32"/>
          <w:szCs w:val="32"/>
        </w:rPr>
        <w:t>分钟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：免费下载恶心软件的神秘网站揭秘</w:t>
      </w:r>
      <w:r>
        <w:rPr>
          <w:sz w:val="32"/>
          <w:szCs w:val="32"/>
        </w:rPr>
        <w:t>&lt;/p&gt;&lt;p&gt;&lt;img src="/static-img/4Gu-ISA3x_xmqP2r292pzUm7mZGMNIZsQShSIFT7xSMuEGLC3X3oxnBTS52GQhn5.jpg"&gt;&lt;/p&gt;&lt;p&gt;</w:t>
      </w:r>
      <w:r>
        <w:rPr>
          <w:sz w:val="32"/>
          <w:szCs w:val="32"/>
        </w:rPr>
        <w:t>在数字时代，各种各样的应用程序和软件层出不穷，每一个都承诺着解决我们生活中遇到的某些问题。然而，在这些应用程序中，有一些可能会给我们的设备带来安全风险，而一款名为“搞机</w:t>
      </w:r>
      <w:r>
        <w:rPr>
          <w:sz w:val="32"/>
          <w:szCs w:val="32"/>
        </w:rPr>
        <w:t>Time”</w:t>
      </w:r>
      <w:r>
        <w:rPr>
          <w:sz w:val="32"/>
          <w:szCs w:val="32"/>
        </w:rPr>
        <w:t>的恶心软件正是其中之一。这款软件通过其简洁的界面吸引了许多用户，但它背后隐藏着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与隐蔽陷阱</w:t>
      </w:r>
      <w:r>
        <w:rPr>
          <w:sz w:val="32"/>
          <w:szCs w:val="32"/>
        </w:rPr>
        <w:t>&lt;/p&gt;&lt;p&gt;&lt;img src="/static-img/JqJhpSuqOKmu3GgI_H1Ro0m7mZGMNIZsQShSIFT7xSMIMngl14CI9p_IdRqBeTYcy3Jc2hLs_FAPLk_q3P7_f4yLrAm5tw-ubL2sFzhdWc40RYjGsSPNmrktIBqip8ae68PM5nnX-IZbjoRVK5LMQocGWSGQYTUtbxyFJh9jfi31rz7Dubx51vjMKLrkt9OS_E_PsHdySJ_8iVbxg4wcKg.jpg"&gt;&lt;/p&gt;&lt;p&gt;&amp;#34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&amp;#34;</w:t>
      </w:r>
      <w:r>
        <w:rPr>
          <w:sz w:val="32"/>
          <w:szCs w:val="32"/>
        </w:rPr>
        <w:t>之所以能够迅速获得大量用户，是因为它提供了免费下载服务。这种做法看似诱人，实际上却是一种常见的诈骗手段。当你点击下载按钮时，你并不知道你的个人信息和设备数据正在被非法收集。此外，这些免费版往往充满广告，并且功能限制严重，从而推动用户升级到付费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风险</w:t>
      </w:r>
      <w:r>
        <w:rPr>
          <w:sz w:val="32"/>
          <w:szCs w:val="32"/>
        </w:rPr>
        <w:t>&lt;/p&gt;&lt;p&gt;&lt;img src="/static-img/5rC3sUUxxexutRCjo2BgoEm7mZGMNIZsQShSIFT7xSMIMngl14CI9p_IdRqBeTYcy3Jc2hLs_FAPLk_q3P7_f4yLrAm5tw-ubL2sFzhdWc40RYjGsSPNmrktIBqip8ae68PM5nnX-IZbjoRVK5LMQocGWSGQYTUtbxyFJh9jfi31rz7Dubx51vjMKLrkt9OS_E_PsHdySJ_8iVbxg4wcKg.jpg"&gt;&lt;/p&gt;&lt;p&gt;</w:t>
      </w:r>
      <w:r>
        <w:rPr>
          <w:sz w:val="32"/>
          <w:szCs w:val="32"/>
        </w:rPr>
        <w:t>一旦安装了这类恶意软件，它就有权限访问你的手机存储空间、联系人列表、通话记录等敏感信息。如果这些数据落入不法分子的手中，可能导致身份盗用、财产损失甚至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降低与系统破坏</w:t>
      </w:r>
      <w:r>
        <w:rPr>
          <w:sz w:val="32"/>
          <w:szCs w:val="32"/>
        </w:rPr>
        <w:t>&lt;/p&gt;&lt;p&gt;&lt;img src="/static-img/OM4eBg9MDX3DJZBkUzxIxkm7mZGMNIZsQShSIFT7xSMIMngl14CI9p_IdRqBeTYcy3Jc2hLs_FAPLk_q3P7_f4yLrAm5tw-ubL2sFzhdWc40RYjGsSPNmrktIBqip8ae68PM5nnX-IZbjoRVK5LMQocGWSGQYTUtbxyFJh9jfi31rz7Dubx51vjMKLrkt9OS_E_PsHdySJ_8iVbxg4wcKg.jpg"&gt;&lt;/p&gt;&lt;p&gt;&amp;#34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&amp;#34;</w:t>
      </w:r>
      <w:r>
        <w:rPr>
          <w:sz w:val="32"/>
          <w:szCs w:val="32"/>
        </w:rPr>
        <w:t>及其类似产品通常会对系统产生一定程度的影响，使得手机运行速度变慢，同时也可能造成系统崩溃或其他严重错误。长此以往，不仅耗费时间还会增加维修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导性广告和钓鱼链接</w:t>
      </w:r>
      <w:r>
        <w:rPr>
          <w:sz w:val="32"/>
          <w:szCs w:val="32"/>
        </w:rPr>
        <w:t>&lt;/p&gt;&lt;p&gt;&lt;img src="/static-img/2svZVZU0Lx1JRxJbsXs2akm7mZGMNIZsQShSIFT7xSMIMngl14CI9p_IdRqBeTYcy3Jc2hLs_FAPLk_q3P7_f4yLrAm5tw-ubL2sFzhdWc40RYjGsSPNmrktIBqip8ae68PM5nnX-IZbjoRVK5LMQocGWSGQYTUtbxyFJh9jfi31rz7Dubx51vjMKLrkt9OS_E_PsHdySJ_8iVbxg4wcKg.jpg"&gt;&lt;/p&gt;&lt;p&gt;</w:t>
      </w:r>
      <w:r>
        <w:rPr>
          <w:sz w:val="32"/>
          <w:szCs w:val="32"/>
        </w:rPr>
        <w:t>这些恶意软件经常伴随着大量误导性广告，它们打扮成合理的优惠促销，让无辜的人点击进去。而这些链接很可能是钓鱼网站或者病毒攻击点，一旦打开，就无法预知将要遭遇什么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新的应用程序之前，最好先查看其官方渠道进行安装，或是在可靠资源如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商店进行搜索。在安装前仔细阅读许可协议，了解其所需权限是否合理；同时保持手机操作系统及已安装应用更新至最新状态，以提高安全性。此外，对于未知来源的邮件附件或链接，都应保持警惕，不轻易打开或执行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谨慎选择使用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技术产品，我们应该更加审慎地选择使用哪一种。不要盲目追求方便快捷，而应该关注产品质量和服务保障。在享受科技带来的便利时，也要保护好自己的权益和安全，不让任何小恩小惠成为潜在威胁。</w:t>
      </w:r>
      <w:r>
        <w:rPr>
          <w:sz w:val="32"/>
          <w:szCs w:val="32"/>
        </w:rPr>
        <w:t>&lt;/p&gt;&lt;p&gt;&lt;a href = "/doc/1055195-10</w:t>
      </w:r>
      <w:r>
        <w:rPr>
          <w:sz w:val="32"/>
          <w:szCs w:val="32"/>
        </w:rPr>
        <w:t>分钟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免费下载恶心软件的神秘网站揭秘</w:t>
      </w:r>
      <w:r>
        <w:rPr>
          <w:sz w:val="32"/>
          <w:szCs w:val="32"/>
        </w:rPr>
        <w:t>.doc" rel="alternate" download="1055195-10</w:t>
      </w:r>
      <w:r>
        <w:rPr>
          <w:sz w:val="32"/>
          <w:szCs w:val="32"/>
        </w:rPr>
        <w:t>分钟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免费下载恶心软件的神秘网站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