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案件终结揭晓附件结案报告的全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件背景与起因</w:t>
      </w:r>
      <w:r>
        <w:rPr>
          <w:sz w:val="32"/>
          <w:szCs w:val="32"/>
        </w:rPr>
        <w:t>&lt;/p&gt;&lt;p&gt;&lt;img src="/static-img/Zuog_bUA5VTEm4r0otiaFMcDCDn7fU52gj6qWFoBryha-wAHE8nAdm3A_Piz7XzT.png"&gt;&lt;/p&gt;&lt;p&gt;</w:t>
      </w:r>
      <w:r>
        <w:rPr>
          <w:sz w:val="32"/>
          <w:szCs w:val="32"/>
        </w:rPr>
        <w:t>在一个平静的小镇上，一场突如其来的事件震惊了当地居民。某个夜晚，多名未成年人不幸在一栋废弃工厂内失踪，这个消息迅速传遍了整个小镇。随后，警方立即介入调查，展开了一系列紧张而复杂的搜寻行动。这起事件引发了社区的广泛关注和恐慌，同时也给当地政府带来了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过程与线索分析</w:t>
      </w:r>
      <w:r>
        <w:rPr>
          <w:sz w:val="32"/>
          <w:szCs w:val="32"/>
        </w:rPr>
        <w:t>&lt;/p&gt;&lt;p&gt;&lt;img src="/static-img/BW3h2judmKkl20ATlL2VA8cDCDn7fU52gj6qWFoBrygY8BZsu_kAJ9eh6OuVXIBqQ6xbwd5OfQ7toS822pLXOVQBrzQHsLJIix16gPQe97g.png"&gt;&lt;/p&gt;&lt;p&gt;</w:t>
      </w:r>
      <w:r>
        <w:rPr>
          <w:sz w:val="32"/>
          <w:szCs w:val="32"/>
        </w:rPr>
        <w:t>为了快速找到失踪者的下落，警方首先对现场进行周密勘察，并通过技术手段收集了大量证据。一方面，他们利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、视频监控等现代侦探技术来追溯每个人的活动轨迹；另一方面，还组织志愿者进行全面搜索，以便覆盖更多可能藏匿地点。在此期间，有几个关键线索逐渐浮出水面，其中包括一段录音文件、一辆疑似犯罪工具以及几名目击者提供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件结案报告编写</w:t>
      </w:r>
      <w:r>
        <w:rPr>
          <w:sz w:val="32"/>
          <w:szCs w:val="32"/>
        </w:rPr>
        <w:t>&lt;/p&gt;&lt;p&gt;&lt;img src="/static-img/NClgA6hwF3a7wQ7-fLdIQ8cDCDn7fU52gj6qWFoBrygY8BZsu_kAJ9eh6OuVXIBqQ6xbwd5OfQ7toS822pLXOVQBrzQHsLJIix16gPQe97g.jpg"&gt;&lt;/p&gt;&lt;p&gt;</w:t>
      </w:r>
      <w:r>
        <w:rPr>
          <w:sz w:val="32"/>
          <w:szCs w:val="32"/>
        </w:rPr>
        <w:t>经过数月的艰苦努力和无数次推敲，最终警方成功地找到了所有失踪者的遗体，并确定了犯罪动机为财物抢劫。当所有证据都被收集并整理好时，便开始撰写附件结案报告。这份详细记录着从起初到最终解决问题的一切重要信息，不仅包含具体的事实陈述，也涉及法律条文解释和相关建议。此外，由于本次事件受众广泛且社会影响深远，所以附件还特别强调预防措施和未来改进计划，以避免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告内容概述</w:t>
      </w:r>
      <w:r>
        <w:rPr>
          <w:sz w:val="32"/>
          <w:szCs w:val="32"/>
        </w:rPr>
        <w:t>&lt;/p&gt;&lt;p&gt;&lt;img src="/static-img/XWx-1xzR1EYAHz5ZCgqiyscDCDn7fU52gj6qWFoBrygY8BZsu_kAJ9eh6OuVXIBqQ6xbwd5OfQ7toS822pLXOVQBrzQHsLJIix16gPQe97g.jpg"&gt;&lt;/p&gt;&lt;p&gt;</w:t>
      </w:r>
      <w:r>
        <w:rPr>
          <w:sz w:val="32"/>
          <w:szCs w:val="32"/>
        </w:rPr>
        <w:t>附件结案报告分为多个部分，每部分都有其独特性质。首先是简要说明事故基本情况，如时间、地点、人员伤亡状况，以及是否有其他涉事人员逃逸的情况。接着是详细描述搜寻过程中的发现情况，比如如何根据线索逐步缩小范围，以及采取哪些措施确保安全。此外，还包括审问嫌犯时所使用的手法，以及如何通过心理学知识帮助他们坦白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补偿方案</w:t>
      </w:r>
      <w:r>
        <w:rPr>
          <w:sz w:val="32"/>
          <w:szCs w:val="32"/>
        </w:rPr>
        <w:t>&lt;/p&gt;&lt;p&gt;&lt;img src="/static-img/kdskpi4czhS6VdQCvGKzi8cDCDn7fU52gj6qWFoBrygY8BZsu_kAJ9eh6OuVXIBqQ6xbwd5OfQ7toS822pLXOVQBrzQHsLJIix16gPQe97g.jpg"&gt;&lt;/p&gt;&lt;p&gt;</w:t>
      </w:r>
      <w:r>
        <w:rPr>
          <w:sz w:val="32"/>
          <w:szCs w:val="32"/>
        </w:rPr>
        <w:t>除了这些基本信息之外，附件还需要明确指出违法行为所产生的法律后果，对于直接参与或间接支持犯罪行为的人员，将会按照相关法律规定受到处罚。而对于受害者家属，该报告中提出了合理补偿方案，以减轻他们的心灵负担并协助恢复生活秩序。此举既体现了社会对受害者的同情，也彰显了司法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教育与安全工作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附件中设有一章节专门讨论如何提高社区成员对于公共安全意识，从而预防类似的悲剧再度发生。这包括定期举办应急培训课程、加强邻里关系建设以及鼓励居民积极参与社区管理等措施。这些长远规划旨在建立更稳固的人际网络，让大家共同维护一个更加安全舒适的地方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份重要文件正式完成提交，它标志着这一阶段调查工作取得圆满结束。但这并不意味着我们的工作就此结束，而是作为一次经验教训，为未来的执法行动提供宝贵参考。在未来，我们将继续致力于提升警察服务质量，加强民众信任，与社区合作共建安宁环境，让每个人都能享有一个没有恐惧，没有痛苦，只有希望和美好的生活空间。</w:t>
      </w:r>
      <w:r>
        <w:rPr>
          <w:sz w:val="32"/>
          <w:szCs w:val="32"/>
        </w:rPr>
        <w:t>&lt;/p&gt;&lt;p&gt;&lt;a href = "/doc/1055127-</w:t>
      </w:r>
      <w:r>
        <w:rPr>
          <w:sz w:val="32"/>
          <w:szCs w:val="32"/>
        </w:rPr>
        <w:t>案件终结揭晓附件结案报告的全貌</w:t>
      </w:r>
      <w:r>
        <w:rPr>
          <w:sz w:val="32"/>
          <w:szCs w:val="32"/>
        </w:rPr>
        <w:t>.doc" rel="alternate" download="1055127-</w:t>
      </w:r>
      <w:r>
        <w:rPr>
          <w:sz w:val="32"/>
          <w:szCs w:val="32"/>
        </w:rPr>
        <w:t>案件终结揭晓附件结案报告的全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