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我是这款游戏里最可爱的小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系统的世界里，我是一个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的日常主角。每次开局的时候，我的心都跳得好厉害，因为不知道今天会发生什么奇妙的事情。</w:t>
      </w:r>
      <w:r>
        <w:rPr>
          <w:sz w:val="32"/>
          <w:szCs w:val="32"/>
        </w:rPr>
        <w:t>&lt;/p&gt;&lt;p&gt;&lt;img src="/static-img/ouJuUIuNeAWVSUveqcyN-7EQffAAOcrXLHG0OSWVlpQ0Nf4ibP0v87yQqcrI8d3z.jpg"&gt;&lt;/p&gt;&lt;p&gt;</w:t>
      </w:r>
      <w:r>
        <w:rPr>
          <w:sz w:val="32"/>
          <w:szCs w:val="32"/>
        </w:rPr>
        <w:t>我记得第一次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时候，是在一部历史剧中。我扮演的是一个小皇帝，负责处理一些国家大事，但更多的是和宠物打闹。那个时候，我还不太懂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是什么意思，只觉得自己好像变成了个孩子一样，不知羞涩地和宠物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体验了各种各样的剧情。在科幻题材里，我是宇宙最强大的超级英雄；在现实生活中，我甚至变成了一名厨师，专门制作美味的菜肴。但无论是在哪种剧情中，都有一点共同之处，那就是我总是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&lt;img src="/static-img/Rxv-rDbMF5BSy3poxFPnWbEQffAAOcrXLHG0OSWVlpSN7BCPfinURkqb-mIllC_NU2Jrwc5S4tyikkfQO5kd-A5gwgWlqJ-kPUTMmW0iOs1FVgdbX5m4XmvHWQT1aujg9a75bjCB9kHfilTHke4gl-PLrvVr1Qoo08ti2KpLWndpN9zEU_6XgElJrffdTgzIRLmKV9YtlDYkIAzqaWqbxA.jpg"&gt;&lt;/p&gt;&lt;p&gt;</w:t>
      </w:r>
      <w:r>
        <w:rPr>
          <w:sz w:val="32"/>
          <w:szCs w:val="32"/>
        </w:rPr>
        <w:t>有时候，当我意识到自己又进入了新的故事时，就会有点紧张。这可能意味着我的角色需要面对更复杂的人际关系，或许还有爱恨交织的情感纠葛。不过，每当开始之前，系统都会给我一段提示，让我知道这一次将要经历什么，这样我就能尽量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场景让我感到困惑或是不适应，但也因为这些经历，使我变得更加坚强，更能够理解不同的人和不同的世界。每当完成一遍任务、解决问题或者迎接新的挑战后，当故事结束时，那份成就感和自信就会让人感觉像是真的拥有了力量一般。</w:t>
      </w:r>
      <w:r>
        <w:rPr>
          <w:sz w:val="32"/>
          <w:szCs w:val="32"/>
        </w:rPr>
        <w:t>&lt;/p&gt;&lt;p&gt;&lt;img src="/static-img/qPXOJICdQwyQQ5Un7A7AiLEQffAAOcrXLHG0OSWVlpSN7BCPfinURkqb-mIllC_NU2Jrwc5S4tyikkfQO5kd-A5gwgWlqJ-kPUTMmW0iOs1FVgdbX5m4XmvHWQT1aujg9a75bjCB9kHfilTHke4gl-PLrvVr1Qoo08ti2KpLWndpN9zEU_6XgElJrffdTgzIRLmKV9YtlDYkIAzqaWqbxA.jpg"&gt;&lt;/p&gt;&lt;p&gt;</w:t>
      </w:r>
      <w:r>
        <w:rPr>
          <w:sz w:val="32"/>
          <w:szCs w:val="32"/>
        </w:rPr>
        <w:t>而现在，每当有人问起“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”，他们所指的人其实就是我——这个不断探索、学习、成长的小女孩。我知道，无论未来如何变化，只要有快穿系统支持，一切都是可能的。而对于这样的日常，我只能说，它是我生命中的宝贵财富。</w:t>
      </w:r>
      <w:r>
        <w:rPr>
          <w:sz w:val="32"/>
          <w:szCs w:val="32"/>
        </w:rPr>
        <w:t>&lt;/p&gt;&lt;p&gt;&lt;a href = "/doc/1054878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我是这款游戏里最可爱的小女孩</w:t>
      </w:r>
      <w:r>
        <w:rPr>
          <w:sz w:val="32"/>
          <w:szCs w:val="32"/>
        </w:rPr>
        <w:t>.doc" rel="alternate" download="1054878-</w:t>
      </w:r>
      <w:r>
        <w:rPr>
          <w:sz w:val="32"/>
          <w:szCs w:val="32"/>
        </w:rPr>
        <w:t>快穿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我是这款游戏里最可爱的小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