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生在先的时光里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故事，我的故事也一样。只是先出生的我，这个身份给了我许多不同的经历和感受。</w:t>
      </w:r>
      <w:r>
        <w:rPr>
          <w:sz w:val="32"/>
          <w:szCs w:val="32"/>
        </w:rPr>
        <w:t>&lt;/p&gt;&lt;p&gt;&lt;img src="/static-img/lwK9MzeCkz2SlcM5yKoFZVJOm66OufRbk--9PnUw-yTZPdKyRrDx2_81kE7WPogG.jpg"&gt;&lt;/p&gt;&lt;p&gt;</w:t>
      </w:r>
      <w:r>
        <w:rPr>
          <w:sz w:val="32"/>
          <w:szCs w:val="32"/>
        </w:rPr>
        <w:t>首先，我成为了那个时代的见证者。在那个年代，科技发展缓慢，信息传播不如现在方便，但我却能亲眼见证着社会的变化，从无线电到电视，再到互联网，每一次技术革命，都让我感到前所未有的震撼。只是先出生的我，更深刻地体会到了时间的流逝，以及人类知识和生活方式如何随之演变。</w:t>
      </w:r>
      <w:r>
        <w:rPr>
          <w:sz w:val="32"/>
          <w:szCs w:val="32"/>
        </w:rPr>
        <w:t>&lt;/p&gt;&lt;p&gt;</w:t>
      </w:r>
      <w:r>
        <w:rPr>
          <w:sz w:val="32"/>
          <w:szCs w:val="32"/>
        </w:rPr>
        <w:t>其次，我是家庭中最早的一代。我记得父亲手工制作工具，母亲织布编衣，那些简单而坚实的手艺，是我们家代代相传的财富。而现在，在这信息爆炸、物质丰富的时代，这些老方法虽然还被保留，但已经不再是主流。只是先出生的我，对这些改变有着独特的情感纠葛。</w:t>
      </w:r>
      <w:r>
        <w:rPr>
          <w:sz w:val="32"/>
          <w:szCs w:val="32"/>
        </w:rPr>
        <w:t>&lt;/p&gt;&lt;p&gt;&lt;img src="/static-img/7jpowf5lbMcVFUYfifXKRFJOm66OufRbk--9PnUw-ySo6jlD9FY_7dUhkEY3FXY6UOPWHyAPP271DNAf7uN_ud_16ebSCCa73NrWebKqFIDdCjERvhicyrYLoxMIwG9qVvcNTPW78nkRY_oedoPGUlvXa3AAv9cq4RCHl0l6XnPHWkD0oK86vTYXgM9eN8wI2yuFbJCWpDDlzSW4POPlnA.jpg"&gt;&lt;/p&gt;&lt;p&gt;</w:t>
      </w:r>
      <w:r>
        <w:rPr>
          <w:sz w:val="32"/>
          <w:szCs w:val="32"/>
        </w:rPr>
        <w:t>再者，我在教育上也面临了挑战。当年，我们要通过图书学习，而今天的小朋友可以轻松获取世界上的所有知识。这让人既感到欣慰又有些忧虑，因为我们的孩子可能不会像我们那样去珍惜每一份知识，每一个学习机会。但作为只有经验教训没有科班培训的人，只能希望他们能够从我们的经历中吸取教训，用更好的方法去适应未来。</w:t>
      </w:r>
      <w:r>
        <w:rPr>
          <w:sz w:val="32"/>
          <w:szCs w:val="32"/>
        </w:rPr>
        <w:t>&lt;/p&gt;&lt;p&gt;</w:t>
      </w:r>
      <w:r>
        <w:rPr>
          <w:sz w:val="32"/>
          <w:szCs w:val="32"/>
        </w:rPr>
        <w:t>同时，我也为自己没有现代教育背景而感到遗憾。虽然当时条件有限，但现今看来，那种全面的教育模式确实对个人发展至关重要。如果可以重来的话，或许我会选择接受更多系统化的地理历史课程，以便更好地理解这个复杂多变的大世界。不过，只是先出生的我，也只能做好现在，要为子孙后辈铺路，同时向他们传递那些曾经无法得到正式教育但依然宝贵的生活智慧。</w:t>
      </w:r>
      <w:r>
        <w:rPr>
          <w:sz w:val="32"/>
          <w:szCs w:val="32"/>
        </w:rPr>
        <w:t>&lt;/p&gt;&lt;p&gt;&lt;img src="/static-img/_x70at2ankui4tX6522VslJOm66OufRbk--9PnUw-ySo6jlD9FY_7dUhkEY3FXY6UOPWHyAPP271DNAf7uN_ud_16ebSCCa73NrWebKqFIDdCjERvhicyrYLoxMIwG9qVvcNTPW78nkRY_oedoPGUlvXa3AAv9cq4RCHl0l6XnPHWkD0oK86vTYXgM9eN8wI2yuFbJCWpDDlzSW4POPlnA.jpeg"&gt;&lt;/p&gt;&lt;p&gt;</w:t>
      </w:r>
      <w:r>
        <w:rPr>
          <w:sz w:val="32"/>
          <w:szCs w:val="32"/>
        </w:rPr>
        <w:t>此外，在工作领域，也有很多不同寻常的地方。我记得过去人们对于工作岗位更加忠诚，现在则出现了职场跳槽成为常态。而且，由于技术进步，很多原本需要人力劳动完成的事务，现在都可以用机器自动完成。这使得我的职业生涯充满了转型升级与自学需求，让只懂得以往技能的人们必须不断调整自己的思维与行动才能适应新的环境。</w:t>
      </w:r>
      <w:r>
        <w:rPr>
          <w:sz w:val="32"/>
          <w:szCs w:val="32"/>
        </w:rPr>
        <w:t>&lt;/p&gt;&lt;p&gt;</w:t>
      </w:r>
      <w:r>
        <w:rPr>
          <w:sz w:val="32"/>
          <w:szCs w:val="32"/>
        </w:rPr>
        <w:t>最后，当谈及社会关系和社交网络时，也是我心中的一个难题。在过去，我们通过邻里之间互助相助建立起社区关系，而如今，即使身处同一城市的人们之间联系却变得如此疏远。这让我思考：究竟什么因素导致了这种变化？或者说，我们是否应该重新审视这些“虚拟”的社交平台，让它们真正成为增强真实交流与互助的手段？</w:t>
      </w:r>
      <w:r>
        <w:rPr>
          <w:sz w:val="32"/>
          <w:szCs w:val="32"/>
        </w:rPr>
        <w:t>&lt;/p&gt;&lt;p&gt;&lt;img src="/static-img/5FUmwi7GaoC80GcmTKd3Y1JOm66OufRbk--9PnUw-ySo6jlD9FY_7dUhkEY3FXY6UOPWHyAPP271DNAf7uN_ud_16ebSCCa73NrWebKqFIDdCjERvhicyrYLoxMIwG9qVvcNTPW78nkRY_oedoPGUlvXa3AAv9cq4RCHl0l6XnPHWkD0oK86vTYXgM9eN8wI2yuFbJCWpDDlzSW4POPlnA.jpg"&gt;&lt;/p&gt;&lt;p&gt;</w:t>
      </w:r>
      <w:r>
        <w:rPr>
          <w:sz w:val="32"/>
          <w:szCs w:val="32"/>
        </w:rPr>
        <w:t>总结来说，只是先出生的我，不仅目睹了一系列巨大的社会变革，而且对此产生了一系列深刻反思。我希望能够将这些经验分享给年轻一代，他们或许能从中找到一些启示，用以构建一个更加美好的未来。</w:t>
      </w:r>
      <w:r>
        <w:rPr>
          <w:sz w:val="32"/>
          <w:szCs w:val="32"/>
        </w:rPr>
        <w:t>&lt;/p&gt;&lt;p&gt;&lt;a href = "/doc/1054838-</w:t>
      </w:r>
      <w:r>
        <w:rPr>
          <w:sz w:val="32"/>
          <w:szCs w:val="32"/>
        </w:rPr>
        <w:t>出生在先的时光里我的故事</w:t>
      </w:r>
      <w:r>
        <w:rPr>
          <w:sz w:val="32"/>
          <w:szCs w:val="32"/>
        </w:rPr>
        <w:t>.doc" rel="alternate" download="1054838-</w:t>
      </w:r>
      <w:r>
        <w:rPr>
          <w:sz w:val="32"/>
          <w:szCs w:val="32"/>
        </w:rPr>
        <w:t>出生在先的时光里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