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超级强兵我是校园里的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个秘密。这个秘密不是关于老师和同学之间的恋情，也不是关于考试和分数，而是关于一个人。他叫李明，是学校里的新生。人们说他来自一个遥远的地方，带着一身奇异的武功。</w:t>
      </w:r>
      <w:r>
        <w:rPr>
          <w:sz w:val="32"/>
          <w:szCs w:val="32"/>
        </w:rPr>
        <w:t>&lt;/p&gt;&lt;p&gt;&lt;img src="/static-img/O3p2oBqGfgskBtLLgS9mLvqPPqNs72J2MQsYA7nRrCdRKA7-tbzM1QssUS5nD-4G.jpg"&gt;&lt;/p&gt;&lt;p&gt;</w:t>
      </w:r>
      <w:r>
        <w:rPr>
          <w:sz w:val="32"/>
          <w:szCs w:val="32"/>
        </w:rPr>
        <w:t>起初，没人注意到李明，因为他总是低调地坐在角落，不参与任何社交活动。但有一天，一场意外发生了。一位霸道的小混混在教室里欺负了一位小女生，结果被李明一脚踢飞。这一下子让所有人都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看起来平凡无奇的少年，其实是个小说超级强兵。他的体内蕴藏着一种特殊的能量，他可以用这股力量进行飞跃、施展各种神奇招式，就像那些科幻小说中的超级英雄一样。</w:t>
      </w:r>
      <w:r>
        <w:rPr>
          <w:sz w:val="32"/>
          <w:szCs w:val="32"/>
        </w:rPr>
        <w:t>&lt;/p&gt;&lt;p&gt;&lt;img src="/static-img/_IJN3keDVE9HsuhXAjWJh_qPPqNs72J2MQsYA7nRrCcCNfGQ9b4PI3rGSejtKCAo.jpg"&gt;&lt;/p&gt;&lt;p&gt;</w:t>
      </w:r>
      <w:r>
        <w:rPr>
          <w:sz w:val="32"/>
          <w:szCs w:val="32"/>
        </w:rPr>
        <w:t>随后，校园里的霸凌者纷纷躲避着他，而那些受害者则对他充满了敬畏与感激。在他们眼中，这个所谓的小说超级强兵成了保护者的化身，他们开始向李明投以友好的目光，并渐渐地融入到了集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趣的是，尽管李明拥有如此不可思议的能力，但他的性格却非常 </w:t>
      </w:r>
      <w:r>
        <w:rPr>
          <w:sz w:val="32"/>
          <w:szCs w:val="32"/>
        </w:rPr>
        <w:t>humble</w:t>
      </w:r>
      <w:r>
        <w:rPr>
          <w:sz w:val="32"/>
          <w:szCs w:val="32"/>
        </w:rPr>
        <w:t>。他从未炫耀过自己的能力，只是在必要时使用，以保护无辜。当有人问起他的来历，他只是淡淡地说：“我是一个普通的人。”</w:t>
      </w:r>
      <w:r>
        <w:rPr>
          <w:sz w:val="32"/>
          <w:szCs w:val="32"/>
        </w:rPr>
        <w:t>&lt;/p&gt;&lt;p&gt;&lt;img src="/static-img/Z-JJoLtQaJYHE2yop-U8I_qPPqNs72J2MQsYA7nRrCcCNfGQ9b4PI3rGSejtKCAo.jpg"&gt;&lt;/p&gt;&lt;p&gt;</w:t>
      </w:r>
      <w:r>
        <w:rPr>
          <w:sz w:val="32"/>
          <w:szCs w:val="32"/>
        </w:rPr>
        <w:t>时间流逝，每个人都逐渐忘记了那个传说中的“小说超级强兵”。但是，当新的威胁出现时，比如校园内部的一些黑帮组织，那些曾经见识过李明力量的人们又一次聚集起来，用他们现在拥有的勇气和信心帮助正义取得胜利。而每次成功的时候，都有人会低声念叨：“谢谢那位书中的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普通而又非凡的小学区里，被称为“小说超级强兵”的故事继续延续下去，它成为了许多人的希望与力量源泉，让每个人都明白，无论多么渺小或伟大，我们都是彼此间坚实不可分割的一部分。</w:t>
      </w:r>
      <w:r>
        <w:rPr>
          <w:sz w:val="32"/>
          <w:szCs w:val="32"/>
        </w:rPr>
        <w:t>&lt;/p&gt;&lt;p&gt;&lt;img src="/static-img/bxrpa1GEUCDxUnjcmeuQkPqPPqNs72J2MQsYA7nRrCcCNfGQ9b4PI3rGSejtKCAo.jpg"&gt;&lt;/p&gt;&lt;p&gt;&lt;a href = "/doc/1054257-</w:t>
      </w:r>
      <w:r>
        <w:rPr>
          <w:sz w:val="32"/>
          <w:szCs w:val="32"/>
        </w:rPr>
        <w:t>小说超级强兵我是校园里的超人</w:t>
      </w:r>
      <w:r>
        <w:rPr>
          <w:sz w:val="32"/>
          <w:szCs w:val="32"/>
        </w:rPr>
        <w:t>.doc" rel="alternate" download="1054257-</w:t>
      </w:r>
      <w:r>
        <w:rPr>
          <w:sz w:val="32"/>
          <w:szCs w:val="32"/>
        </w:rPr>
        <w:t>小说超级强兵我是校园里的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