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琅琊榜的迅雷下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传播速度之快，让我们难以置信。琅琊榜作为一部深受欢迎的网络小说，不仅仅是一部书，它更是带给读者的不仅仅是故事，而是一种生活方式，一种情感的共鸣。</w:t>
      </w:r>
      <w:r>
        <w:rPr>
          <w:sz w:val="32"/>
          <w:szCs w:val="32"/>
        </w:rPr>
        <w:t>&lt;/p&gt;&lt;p&gt;&lt;img src="/static-img/WA7lUDhe89d2ZXxsL6VGTwx6DW_UkfW-X4nomRY9gLnwZGgXW216aFzxFrnyY7wO.jpg"&gt;&lt;/p&gt;&lt;p&gt;</w:t>
      </w:r>
      <w:r>
        <w:rPr>
          <w:sz w:val="32"/>
          <w:szCs w:val="32"/>
        </w:rPr>
        <w:t>第一段：传说中的迅雷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神奇的事情叫做迅雷下载。在这个平台上，无论你想要什么，都能轻松找到。就像琅琊榜里面的那些隐世高手一样，能够瞬间掌握所有知识，迅雷下载也许就是这种感觉的一部分。不过，说到这，我突然想到了一件事，那就是如何通过迅雷下载来获取《琅琊榜》的电子版。</w:t>
      </w:r>
      <w:r>
        <w:rPr>
          <w:sz w:val="32"/>
          <w:szCs w:val="32"/>
        </w:rPr>
        <w:t>&lt;/p&gt;&lt;p&gt;&lt;img src="/static-img/OJV5UjMpRVprHjY7W35GMwx6DW_UkfW-X4nomRY9gLkzQbidhn9Lkg-4W3FyU9RWTvltpf0MSUOkB7f1CG8N6XB-c1BjDV-YQ5S0fnnxKlM9OSuTAXDZ12jirb_5UQEK3XhXAotlZHJ3QGA_-vDIgg.jpg"&gt;&lt;/p&gt;&lt;p&gt;</w:t>
      </w:r>
      <w:r>
        <w:rPr>
          <w:sz w:val="32"/>
          <w:szCs w:val="32"/>
        </w:rPr>
        <w:t>第二段：寻找隐藏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正在一个荒凉的小镇上，这个小镇只有两条路可以走，但却有着无数秘密和故事等待着你去发现。而对于那些追求《琅琊榜》电子版的人来说，他们可能会经历这样的过程。一开始，他们可能会尝试各种渠道，比如官方网站、图书馆、甚至是朋友推荐。但有时候，这些渠道都无法满足他们的需求，就像是小镇上的那两条路一样，看似简单，却又充满了未知。</w:t>
      </w:r>
      <w:r>
        <w:rPr>
          <w:sz w:val="32"/>
          <w:szCs w:val="32"/>
        </w:rPr>
        <w:t>&lt;/p&gt;&lt;p&gt;&lt;img src="/static-img/suxjSqHkh2E-X8tWks3Ptgx6DW_UkfW-X4nomRY9gLkzQbidhn9Lkg-4W3FyU9RWTvltpf0MSUOkB7f1CG8N6XB-c1BjDV-YQ5S0fnnxKlM9OSuTAXDZ12jirb_5UQEK3XhXAotlZHJ3QGA_-vDIgg.jpg"&gt;&lt;/p&gt;&lt;p&gt;</w:t>
      </w:r>
      <w:r>
        <w:rPr>
          <w:sz w:val="32"/>
          <w:szCs w:val="32"/>
        </w:rPr>
        <w:t>第三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些人并没有放弃，他们决定要自己动手，要找到那个隐藏在众多资源中，《 琅 琚 板 迅 雷 下载》这四个字成为了他们逆袭之路上的重要指南。这就好比是在那个小镇上，你发现了第三条道路，而这一条道路虽然崎岖，但是它通往的地方却是你梦寐以求的地方。</w:t>
      </w:r>
      <w:r>
        <w:rPr>
          <w:sz w:val="32"/>
          <w:szCs w:val="32"/>
        </w:rPr>
        <w:t>&lt;/p&gt;&lt;p&gt;&lt;img src="/static-img/Ur14gDle2II4TM2HNlwlugx6DW_UkfW-X4nomRY9gLkzQbidhn9Lkg-4W3FyU9RWTvltpf0MSUOkB7f1CG8N6XB-c1BjDV-YQ5S0fnnxKlM9OSuTAXDZ12jirb_5UQEK3XhXAotlZHJ3QGA_-vDIgg.png"&gt;&lt;/p&gt;&lt;p&gt;</w:t>
      </w:r>
      <w:r>
        <w:rPr>
          <w:sz w:val="32"/>
          <w:szCs w:val="32"/>
        </w:rPr>
        <w:t>第四段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勇敢的人们踏上了寻找《琅 琚 板 迅 雷 下载》的征程时，他们遇到了各种挑战，也收获了意想不到的惊喜。他们学会了如何使用搜索引擎，更了解了互联网的奥秘，同时也锻炼出了自己的耐心和智慧。当有一天，在无数次尝试后，他们终于成功地打开了那个链接，看到屏幕上的文字“《琅 琚 板》已经开始下载”，那份成就感真是难以言喻，就像是站在山顶看向远方的小镇一样，那种壮丽景色让人沉醉。</w:t>
      </w:r>
      <w:r>
        <w:rPr>
          <w:sz w:val="32"/>
          <w:szCs w:val="32"/>
        </w:rPr>
        <w:t>&lt;/p&gt;&lt;p&gt;&lt;img src="/static-img/koleWwB8oOSSRyAeqW9fhQx6DW_UkfW-X4nomRY9gLkzQbidhn9Lkg-4W3FyU9RWTvltpf0MSUOkB7f1CG8N6XB-c1BjDV-YQ5S0fnnxKlM9OSuTAXDZ12jirb_5UQEK3XhXAotlZHJ3QGA_-vDIgg.jpg"&gt;&lt;/p&gt;&lt;p&gt;</w:t>
      </w:r>
      <w:r>
        <w:rPr>
          <w:sz w:val="32"/>
          <w:szCs w:val="32"/>
        </w:rPr>
        <w:t>第五段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每个人都能顺利地完成任务，但即使失败，也不会感到遗憾，因为在这个过程中，每一个人都学到了宝贵的东西——坚持与毁灭之间只有一线差距。而对于那些成功者来说，当他们把那本电子书翻开阅读时，或许会对其他人产生影响，让更多的人加入到寻找《 琅 琚 板 迎 雷 下载》的行列中，从而形成了一种正面的反馈循环。这正如同古代的一位豪杰，他或许没有建造过一座宏伟的大城，但他留下的精神和智慧，却让千百年后的子孙相继启迪，最终构成了一个巨大的文化共同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_ _ _ _”</w:t>
      </w:r>
      <w:r>
        <w:rPr>
          <w:sz w:val="32"/>
          <w:szCs w:val="32"/>
        </w:rPr>
        <w:t>并不只是关于如何快速获取某本书籍，而是一个关于探索、发现和创新的过程。在这个过程中，每个人都是主角，每一次尝试都是一次冒险。而当我们回望过去，我们会明白，即便是在数字化时代，我们的心灵仍然需要那种来自于纸页的声音，那种来自于文字世界里的温暖，那就是所谓的情感共鸣。而如果今天有人问我，“为什么还要这样费劲去寻找？”我将回答：“因为这是我们的选择，是我们生命中的一个篇章。”</w:t>
      </w:r>
      <w:r>
        <w:rPr>
          <w:sz w:val="32"/>
          <w:szCs w:val="32"/>
        </w:rPr>
        <w:t>&lt;/p&gt;&lt;p&gt;&lt;a href = "/doc/1054191-</w:t>
      </w:r>
      <w:r>
        <w:rPr>
          <w:sz w:val="32"/>
          <w:szCs w:val="32"/>
        </w:rPr>
        <w:t>逆袭之路琅琊榜的迅雷下载传奇</w:t>
      </w:r>
      <w:r>
        <w:rPr>
          <w:sz w:val="32"/>
          <w:szCs w:val="32"/>
        </w:rPr>
        <w:t>.doc" rel="alternate" download="1054191-</w:t>
      </w:r>
      <w:r>
        <w:rPr>
          <w:sz w:val="32"/>
          <w:szCs w:val="32"/>
        </w:rPr>
        <w:t>逆袭之路琅琊榜的迅雷下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