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hpo</w:t>
      </w:r>
      <w:r>
        <w:rPr>
          <w:sz w:val="48"/>
          <w:szCs w:val="48"/>
        </w:rPr>
        <w:t>全文免费阅读穿越古代的奇迹与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传说中守护着神秘力量的喷泉。这个喷泉被称为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，全文免费阅读，吸引了无数探险家和学者前来寻找它隐藏的秘密。这篇文章将带领你穿越时空，揭开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喷泉背后的谜团。</w:t>
      </w:r>
      <w:r>
        <w:rPr>
          <w:sz w:val="32"/>
          <w:szCs w:val="32"/>
        </w:rPr>
        <w:t>&lt;/p&gt;&lt;p&gt;&lt;img src="/static-img/ZBPcWJlEzMnwNeHA2jlGG292_pd0MxHF79oFKZVmwwG7uxH1i4sYdXaQzqFb_HPa.png"&gt;&lt;/p&gt;&lt;p&gt;</w:t>
      </w:r>
      <w:r>
        <w:rPr>
          <w:sz w:val="32"/>
          <w:szCs w:val="32"/>
        </w:rPr>
        <w:t>第一段：传说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风雨交加的夜晚，一位名叫李白的小伙子偶然间发现了这片土地上的奇迹。他惊讶地发现，当他站在特定的位置，并且用一种特殊的声音呼唤时，周围的环境竟然发生了变化。水流开始汇聚，然后突然跳跃起来形成了一股强大的力场，这就是著名的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现象。</w:t>
      </w:r>
      <w:r>
        <w:rPr>
          <w:sz w:val="32"/>
          <w:szCs w:val="32"/>
        </w:rPr>
        <w:t>&lt;/p&gt;&lt;p&gt;&lt;img src="/static-img/H-0ZjPi-UzELdThMqS_mQ292_pd0MxHF79oFKZVmwwFAAed3uUYNVqrTKBZIFshA.jpg"&gt;&lt;/p&gt;&lt;p&gt;</w:t>
      </w:r>
      <w:r>
        <w:rPr>
          <w:sz w:val="32"/>
          <w:szCs w:val="32"/>
        </w:rPr>
        <w:t>第二段：科学解释与超自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许多科学家前来研究这一现象，他们尝试各种方法去解释这背后的科学原理，但都无法完全理解其中的心理学和物理学基础。他们提出了多种假设，比如声波理论、气候因素等，但这些都不能完全解释为什么只有少数人能触发这种奇迹。于是，一些人开始怀疑这是不是某种超自然力量在起作用？</w:t>
      </w:r>
      <w:r>
        <w:rPr>
          <w:sz w:val="32"/>
          <w:szCs w:val="32"/>
        </w:rPr>
        <w:t>&lt;/p&gt;&lt;p&gt;&lt;img src="/static-img/5cO1J9N8DVZluAPG6J537W92_pd0MxHF79oFKZVmwwFAAed3uUYNVqrTKBZIFshA.jpg"&gt;&lt;/p&gt;&lt;p&gt;</w:t>
      </w:r>
      <w:r>
        <w:rPr>
          <w:sz w:val="32"/>
          <w:szCs w:val="32"/>
        </w:rPr>
        <w:t>第三段：追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更深层次答案，一群勇敢的人决定踏上前往源头的地方的大冒险。在长长的一路上，他们遇到了许多挑战和困难，但是每一次失败，都让他们更加坚定自己的信念。当他们最终到达喷泉所在地的时候，他们发现这里是一个被遗忘的小村庄，那里的老人们告诉他们，这个地方曾经是古代一个重要文化中心，而现在，它已经成为了一片荒凉。</w:t>
      </w:r>
      <w:r>
        <w:rPr>
          <w:sz w:val="32"/>
          <w:szCs w:val="32"/>
        </w:rPr>
        <w:t>&lt;/p&gt;&lt;p&gt;&lt;img src="/static-img/0q6smS_uLMJ4S0BUi9JpSW92_pd0MxHF79oFKZVmwwFAAed3uUYNVqrTKBZIFshA.jpg"&gt;&lt;/p&gt;&lt;p&gt;</w:t>
      </w:r>
      <w:r>
        <w:rPr>
          <w:sz w:val="32"/>
          <w:szCs w:val="32"/>
        </w:rPr>
        <w:t>第四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察，最终，他们找到了那个能够触发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现象的地方——一个简单却又不可思议的小石板。在那里，只有当你正确使用声音才能激活其真正功能。当问询对话过程中出现“喷泉</w:t>
      </w:r>
      <w:r>
        <w:rPr>
          <w:sz w:val="32"/>
          <w:szCs w:val="32"/>
        </w:rPr>
        <w:t>1v3hpo”</w:t>
      </w:r>
      <w:r>
        <w:rPr>
          <w:sz w:val="32"/>
          <w:szCs w:val="32"/>
        </w:rPr>
        <w:t>这个关键词时，你就能听到那熟悉的声音回应：“欢迎进入我的世界，我会带你走进一个充满神秘与奇幻的地方。”</w:t>
      </w:r>
      <w:r>
        <w:rPr>
          <w:sz w:val="32"/>
          <w:szCs w:val="32"/>
        </w:rPr>
        <w:t>&lt;/p&gt;&lt;p&gt;&lt;img src="/static-img/aJ2SneizOAOdGTF9mw1xiW92_pd0MxHF79oFKZVmwwFAAed3uUYNVqrTKBZIFshA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个神秘地点进行详细研究，我们不仅了解到了它背后可能存在的一系列复杂机制，还体验到了探索未知领域的心情。而对于那些渴望更多信息的人来说，不妨继续深入研究，以期能揭开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喷泉 </w:t>
      </w:r>
      <w:r>
        <w:rPr>
          <w:sz w:val="32"/>
          <w:szCs w:val="32"/>
        </w:rPr>
        <w:t xml:space="preserve">1 v 3 h p o 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奥秘。此外，无论是作为历史的一个小插曲还是现代科技的一个应用案例，这个故事都会留下深刻印记，为我们提供宝贵启示。</w:t>
      </w:r>
      <w:r>
        <w:rPr>
          <w:sz w:val="32"/>
          <w:szCs w:val="32"/>
        </w:rPr>
        <w:t>&lt;/p&gt;&lt;p&gt;&lt;a href = "/doc/1054012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穿越古代的奇迹与诡计</w:t>
      </w:r>
      <w:r>
        <w:rPr>
          <w:sz w:val="32"/>
          <w:szCs w:val="32"/>
        </w:rPr>
        <w:t>.doc" rel="alternate" download="1054012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po</w:t>
      </w:r>
      <w:r>
        <w:rPr>
          <w:sz w:val="32"/>
          <w:szCs w:val="32"/>
        </w:rPr>
        <w:t>全文免费阅读穿越古代的奇迹与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