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力挽狂澜用点力快要到了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我们每个人都面临着无数挑战和压力。生活节奏加快，工作负担增重，每个人的时间和精力都被不断地消耗。在这样的背景下，“用点力快要到了”不仅是一句简单的口号，更是我们必须深刻理解并采取行动的紧迫呼唤。</w:t>
      </w:r>
      <w:r>
        <w:rPr>
          <w:sz w:val="32"/>
          <w:szCs w:val="32"/>
        </w:rPr>
        <w:t>&lt;/p&gt;&lt;p&gt;&lt;img src="/static-img/jEBxPsHLQU_ZdFyXnkJtBcdQiNRlGBB0IYOiDjKDoSJUAa80B7CySIsdeoD0Hve4.jpg"&gt;&lt;/p&gt;&lt;p&gt;</w:t>
      </w:r>
      <w:r>
        <w:rPr>
          <w:sz w:val="32"/>
          <w:szCs w:val="32"/>
        </w:rPr>
        <w:t>首先，这种呼唤体现在对效率提升的需求上。随着技术进步，自动化、智能化等手段越来越多地被应用于生产和管理中。因此，我们需要学会利用这些工具提高工作效率，从而减少不必要的人为操作，使得完成任务变得更加迅速准确。</w:t>
      </w:r>
      <w:r>
        <w:rPr>
          <w:sz w:val="32"/>
          <w:szCs w:val="32"/>
        </w:rPr>
        <w:t>&lt;/p&gt;&lt;p&gt;</w:t>
      </w:r>
      <w:r>
        <w:rPr>
          <w:sz w:val="32"/>
          <w:szCs w:val="32"/>
        </w:rPr>
        <w:t>其次，这种呼唤体现在对资源优化配置上的要求。不断变化的市场环境意味着资源（包括资金、人力等）的分配也需要根据实际情况灵活调整。这就要求我们具备敏锐洞察能力，及时识别机会和风险，用最合适的人才和物资去应对各种挑战。</w:t>
      </w:r>
      <w:r>
        <w:rPr>
          <w:sz w:val="32"/>
          <w:szCs w:val="32"/>
        </w:rPr>
        <w:t>&lt;/p&gt;&lt;p&gt;&lt;img src="/static-img/-SzpUXPvi7LhwPws05rKocdQiNRlGBB0IYOiDjKDoSJUAa80B7CySIsdeoD0Hve4.jpg"&gt;&lt;/p&gt;&lt;p&gt;</w:t>
      </w:r>
      <w:r>
        <w:rPr>
          <w:sz w:val="32"/>
          <w:szCs w:val="32"/>
        </w:rPr>
        <w:t>再者，这种呼唤体现在对创新思维培养上的强调。在竞争日益激烈的大环境中，只有那些能够持续创新的企业或个人才能生存下来。这意味着我们需要不断学习新知识、新技能，不断开拓新的思想视野，以满足未来可能出现的问题解决所需的一切条件。</w:t>
      </w:r>
      <w:r>
        <w:rPr>
          <w:sz w:val="32"/>
          <w:szCs w:val="32"/>
        </w:rPr>
        <w:t>&lt;/p&gt;&lt;p&gt;</w:t>
      </w:r>
      <w:r>
        <w:rPr>
          <w:sz w:val="32"/>
          <w:szCs w:val="32"/>
        </w:rPr>
        <w:t>此外，还有关于健康管理方面。“用点力快要到了”的概念也提醒我们注意身体健康。长时间过度劳累会导致身心疲惫，加速疾病发生。此时，我们应该学会合理安排工作与休息，定期进行体育锻炼，以保持良好的身体素质，为未来的努力奠定坚实基础。</w:t>
      </w:r>
      <w:r>
        <w:rPr>
          <w:sz w:val="32"/>
          <w:szCs w:val="32"/>
        </w:rPr>
        <w:t>&lt;/p&gt;&lt;p&gt;&lt;img src="/static-img/6WI7rZ3fknx-FEGmUeMgzcdQiNRlGBB0IYOiDjKDoSJUAa80B7CySIsdeoD0Hve4.jpg"&gt;&lt;/p&gt;&lt;p&gt;</w:t>
      </w:r>
      <w:r>
        <w:rPr>
          <w:sz w:val="32"/>
          <w:szCs w:val="32"/>
        </w:rPr>
        <w:t>此外，对于个人的心理状态也是一个重要方面。当压力的山大时，有些人可能会感到崩溃，而“用点力快要到了”正是提醒我们不要放弃，即使困难重重，也要勇敢面对，用积极的心态去应对一切挑战，让自己精神充沛，继续前行。</w:t>
      </w:r>
      <w:r>
        <w:rPr>
          <w:sz w:val="32"/>
          <w:szCs w:val="32"/>
        </w:rPr>
        <w:t>&lt;/p&gt;&lt;p&gt;</w:t>
      </w:r>
      <w:r>
        <w:rPr>
          <w:sz w:val="32"/>
          <w:szCs w:val="32"/>
        </w:rPr>
        <w:t>最后，这种呼唤还体现了社会责任感对于公共事务问题处理速度和质量至关重要。从环保到教育，从医疗到安全，无论是在政策制定还是实施过程中，都需要迅速响应社会需求，并提供有效支持。这就要求我们的政府部门以及相关组织提高服务效率，让人民群众得到更好的生活品质保障。</w:t>
      </w:r>
      <w:r>
        <w:rPr>
          <w:sz w:val="32"/>
          <w:szCs w:val="32"/>
        </w:rPr>
        <w:t>&lt;/p&gt;&lt;p&gt;&lt;img src="/static-img/APpTrIy83mQNlyryT5qYwcdQiNRlGBB0IYOiDjKDoSJUAa80B7CySIsdeoD0Hve4.jpg"&gt;&lt;/p&gt;&lt;p&gt;</w:t>
      </w:r>
      <w:r>
        <w:rPr>
          <w:sz w:val="32"/>
          <w:szCs w:val="32"/>
        </w:rPr>
        <w:t>总之，“用</w:t>
      </w:r>
      <w:r>
        <w:rPr>
          <w:sz w:val="32"/>
          <w:szCs w:val="32"/>
        </w:rPr>
        <w:t>...</w:t>
      </w:r>
      <w:r>
        <w:rPr>
          <w:sz w:val="32"/>
          <w:szCs w:val="32"/>
        </w:rPr>
        <w:t>用点力快要到了”是一个既包含具体目标又蕴含深远意义的话语，它不仅是一个动员旗帜，更是一个行动指南，是当代每个人都应当内心共鸣并付诸实践的事项。在这个高速发展的时代里，没有哪一天是不宜展现出超凡脱俗表现力的。如果你没有把握住这一次机遇，那么下一次很可能已经晚了。而且，请记住，在这一轮转换中，你可以选择成为推动者或者阻碍者，但请不要成为旁观者，因为历史不会因为你的沉默而停止前进。</w:t>
      </w:r>
      <w:r>
        <w:rPr>
          <w:sz w:val="32"/>
          <w:szCs w:val="32"/>
        </w:rPr>
        <w:t>&lt;/p&gt;&lt;p&gt;&lt;a href = "/doc/1053892-</w:t>
      </w:r>
      <w:r>
        <w:rPr>
          <w:sz w:val="32"/>
          <w:szCs w:val="32"/>
        </w:rPr>
        <w:t>力挽狂澜用点力快要到了的紧迫呼唤</w:t>
      </w:r>
      <w:r>
        <w:rPr>
          <w:sz w:val="32"/>
          <w:szCs w:val="32"/>
        </w:rPr>
        <w:t>.doc" rel="alternate" download="1053892-</w:t>
      </w:r>
      <w:r>
        <w:rPr>
          <w:sz w:val="32"/>
          <w:szCs w:val="32"/>
        </w:rPr>
        <w:t>力挽狂澜用点力快要到了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