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动漫工口文化的无限遐想探索里番</w:t>
      </w:r>
      <w:r>
        <w:rPr>
          <w:sz w:val="48"/>
          <w:szCs w:val="48"/>
        </w:rPr>
        <w:t>h</w:t>
      </w:r>
      <w:r>
        <w:rPr>
          <w:sz w:val="48"/>
          <w:szCs w:val="48"/>
        </w:rPr>
        <w:t>的边界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本动漫圈中，存在着一股特殊而又独特的文化现象，那就是所谓的“工口”和“里番</w:t>
      </w:r>
      <w:r>
        <w:rPr>
          <w:sz w:val="32"/>
          <w:szCs w:val="32"/>
        </w:rPr>
        <w:t>h</w:t>
      </w:r>
      <w:r>
        <w:rPr>
          <w:sz w:val="32"/>
          <w:szCs w:val="32"/>
        </w:rPr>
        <w:t>无遮拦”。这两个词汇分别指的是漫画、动画以及其他相关作品中的成人内容，以及那些不受年龄限制，内容开放、没有严格审查标准的小说、游戏等。对于这个领域，我们可以从多个角度来进行深入探讨。</w:t>
      </w:r>
      <w:r>
        <w:rPr>
          <w:sz w:val="32"/>
          <w:szCs w:val="32"/>
        </w:rPr>
        <w:t>&lt;/p&gt;&lt;p&gt;&lt;img src="/static-img/Wb069-m31YVj7X2A8xQ-NS1XG44atnx-bCgBiaGlv5Gm7Ax_OzIi7rDmxCa57DMd.jpg"&gt;&lt;/p&gt;&lt;p&gt;</w:t>
      </w:r>
      <w:r>
        <w:rPr>
          <w:sz w:val="32"/>
          <w:szCs w:val="32"/>
        </w:rPr>
        <w:t>首先，从历史角度来看，“工口”这一概念源于日本</w:t>
      </w:r>
      <w:r>
        <w:rPr>
          <w:sz w:val="32"/>
          <w:szCs w:val="32"/>
        </w:rPr>
        <w:t>20</w:t>
      </w:r>
      <w:r>
        <w:rPr>
          <w:sz w:val="32"/>
          <w:szCs w:val="32"/>
        </w:rPr>
        <w:t>世纪末期开始兴起的一种漫画风格，即以成人为主要读者群体创作的色情漫画。这类作品通常包含了色情场景，但同时也融入了丰富的情感和故事元素，使得它们不仅仅是一些简单的色情图片或文字，而是有着较高艺术价值和文学成就。随着时间推移，这种类型的作品逐渐被社会接受，并且在全球范围内形成了一定的粉丝群体。</w:t>
      </w:r>
      <w:r>
        <w:rPr>
          <w:sz w:val="32"/>
          <w:szCs w:val="32"/>
        </w:rPr>
        <w:t>&lt;/p&gt;&lt;p&gt;</w:t>
      </w:r>
      <w:r>
        <w:rPr>
          <w:sz w:val="32"/>
          <w:szCs w:val="32"/>
        </w:rPr>
        <w:t>其次，从法律角度考虑，“里番</w:t>
      </w:r>
      <w:r>
        <w:rPr>
          <w:sz w:val="32"/>
          <w:szCs w:val="32"/>
        </w:rPr>
        <w:t>h</w:t>
      </w:r>
      <w:r>
        <w:rPr>
          <w:sz w:val="32"/>
          <w:szCs w:val="32"/>
        </w:rPr>
        <w:t>无遮拦”的存在使得这些产品能够更加自由地展现内容。由于缺乏严格监管，一些制作人会利用这一点，将他们认为合适但实际上可能触犯社交规范或者法律规定的问题融入到作品中，这让这些产品充满了挑战性和争议性。但值得注意的是，由于涉及敏感内容，不同国家对此类产品有不同的法规限制，因此消费者需要根据自己所在地区的法律规定来决定是否购买或观看。</w:t>
      </w:r>
      <w:r>
        <w:rPr>
          <w:sz w:val="32"/>
          <w:szCs w:val="32"/>
        </w:rPr>
        <w:t>&lt;/p&gt;&lt;p&gt;&lt;img src="/static-img/PCjbpFcVmlHhe04FJJn4bi1XG44atnx-bCgBiaGlv5HkRjlCT3MEmD-3bnJ1inSDO9SKdrl3xMw-sts2lQ73pP4YfBlngibvQHuBrHf6AkVzErCU0Gn91LxYopZT6IT-RFIm0GgRxs0BSp_w0GEcXKLNOxNirlPW399N5S_B6LjLU-KR6ASBN6tbDEMmgtst.jpg"&gt;&lt;/p&gt;&lt;p&gt;</w:t>
      </w:r>
      <w:r>
        <w:rPr>
          <w:sz w:val="32"/>
          <w:szCs w:val="32"/>
        </w:rPr>
        <w:t>再来说说市场层面，随着互联网技术的发展，“里番</w:t>
      </w:r>
      <w:r>
        <w:rPr>
          <w:sz w:val="32"/>
          <w:szCs w:val="32"/>
        </w:rPr>
        <w:t>h</w:t>
      </w:r>
      <w:r>
        <w:rPr>
          <w:sz w:val="32"/>
          <w:szCs w:val="32"/>
        </w:rPr>
        <w:t>无遮拦”的市场需求越发增长。在网络上，可以轻松找到各种类型的小说、视频游戏等，其中许多都具有高度的人气和商业价值。一些知名品牌甚至将这种风格作为自己的特色之一，与粉丝们建立起紧密联系。此外，还有一部分独立作者通过平台如</w:t>
      </w:r>
      <w:r>
        <w:rPr>
          <w:sz w:val="32"/>
          <w:szCs w:val="32"/>
        </w:rPr>
        <w:t>Pixiv</w:t>
      </w:r>
      <w:r>
        <w:rPr>
          <w:sz w:val="32"/>
          <w:szCs w:val="32"/>
        </w:rPr>
        <w:t>（一个专注于插图分享网站）上的发布，让更多人了解并享受这种类型的手绘艺术。</w:t>
      </w:r>
      <w:r>
        <w:rPr>
          <w:sz w:val="32"/>
          <w:szCs w:val="32"/>
        </w:rPr>
        <w:t>&lt;/p&gt;&lt;p&gt;</w:t>
      </w:r>
      <w:r>
        <w:rPr>
          <w:sz w:val="32"/>
          <w:szCs w:val="32"/>
        </w:rPr>
        <w:t>接着，我们要谈谈文化影响。“里番</w:t>
      </w:r>
      <w:r>
        <w:rPr>
          <w:sz w:val="32"/>
          <w:szCs w:val="32"/>
        </w:rPr>
        <w:t>h</w:t>
      </w:r>
      <w:r>
        <w:rPr>
          <w:sz w:val="32"/>
          <w:szCs w:val="32"/>
        </w:rPr>
        <w:t>无遮拦”的存在，也给日常生活带来了新的视觉语言和表达方式，比如角色设计上的创新，以及故事叙述上的实验性尝试。这不仅增添了人们观赏时光的心态趣味，同时也促进了整个行业对新颖创意性的追求。而对于某些年轻人的话题讨论，无疑成为了一种潮流与时尚的一部分，让这个领域变得更加引人注目。</w:t>
      </w:r>
      <w:r>
        <w:rPr>
          <w:sz w:val="32"/>
          <w:szCs w:val="32"/>
        </w:rPr>
        <w:t>&lt;/p&gt;&lt;p&gt;&lt;img src="/static-img/Tk441P0sJ4yrG-OU0lOL2C1XG44atnx-bCgBiaGlv5HkRjlCT3MEmD-3bnJ1inSDO9SKdrl3xMw-sts2lQ73pP4YfBlngibvQHuBrHf6AkVzErCU0Gn91LxYopZT6IT-RFIm0GgRxs0BSp_w0GEcXKLNOxNirlPW399N5S_B6LjLU-KR6ASBN6tbDEMmgtst.jpg"&gt;&lt;/p&gt;&lt;p&gt;</w:t>
      </w:r>
      <w:r>
        <w:rPr>
          <w:sz w:val="32"/>
          <w:szCs w:val="32"/>
        </w:rPr>
        <w:t>最后，从心理学分析角度出发，对于“日本工口里番</w:t>
      </w:r>
      <w:r>
        <w:rPr>
          <w:sz w:val="32"/>
          <w:szCs w:val="32"/>
        </w:rPr>
        <w:t>h</w:t>
      </w:r>
      <w:r>
        <w:rPr>
          <w:sz w:val="32"/>
          <w:szCs w:val="32"/>
        </w:rPr>
        <w:t>无遮拦”，我们可以理解它代表了一种解压与逃避现实生活压力的方式。这样的娱乐形式往往能提供一种安全且有控制感的情况下释放欲望，有助于人们缓解日常生活中的焦虑。在一定程度上，它们还能够提供一种虚拟世界里的自我实现，为观众带来前所未有的沉浸式体验，使他们忘却现实世界中的烦恼，寻找精神慰藉。</w:t>
      </w:r>
      <w:r>
        <w:rPr>
          <w:sz w:val="32"/>
          <w:szCs w:val="32"/>
        </w:rPr>
        <w:t>&lt;/p&gt;&lt;p&gt;</w:t>
      </w:r>
      <w:r>
        <w:rPr>
          <w:sz w:val="32"/>
          <w:szCs w:val="32"/>
        </w:rPr>
        <w:t>总结来说，“日本工口里番</w:t>
      </w:r>
      <w:r>
        <w:rPr>
          <w:sz w:val="32"/>
          <w:szCs w:val="32"/>
        </w:rPr>
        <w:t>h</w:t>
      </w:r>
      <w:r>
        <w:rPr>
          <w:sz w:val="32"/>
          <w:szCs w:val="32"/>
        </w:rPr>
        <w:t>无遮拦”是一个复杂而多维化的话题，它既涉及到了艺术表现形式，也包括了市场经济效应，更重要的是它反映出人类欲望与创造力的极致追求，同时也是一个社会文化传播过程的一部分。在探索其边界的时候，我们需要不断地更新我们的认知框架，以适应这一变化迅速且多变的地球村。</w:t>
      </w:r>
      <w:r>
        <w:rPr>
          <w:sz w:val="32"/>
          <w:szCs w:val="32"/>
        </w:rPr>
        <w:t>&lt;/p&gt;&lt;p&gt;&lt;img src="/static-img/vSranepgtgZRYvWTp1IdFi1XG44atnx-bCgBiaGlv5HkRjlCT3MEmD-3bnJ1inSDO9SKdrl3xMw-sts2lQ73pP4YfBlngibvQHuBrHf6AkVzErCU0Gn91LxYopZT6IT-RFIm0GgRxs0BSp_w0GEcXKLNOxNirlPW399N5S_B6LjLU-KR6ASBN6tbDEMmgtst.jpg"&gt;&lt;/p&gt;&lt;p&gt;&lt;a href = "/doc/1053634-</w:t>
      </w:r>
      <w:r>
        <w:rPr>
          <w:sz w:val="32"/>
          <w:szCs w:val="32"/>
        </w:rPr>
        <w:t>日本动漫工口文化的无限遐想探索里番</w:t>
      </w:r>
      <w:r>
        <w:rPr>
          <w:sz w:val="32"/>
          <w:szCs w:val="32"/>
        </w:rPr>
        <w:t>h</w:t>
      </w:r>
      <w:r>
        <w:rPr>
          <w:sz w:val="32"/>
          <w:szCs w:val="32"/>
        </w:rPr>
        <w:t>的边界与魅力</w:t>
      </w:r>
      <w:r>
        <w:rPr>
          <w:sz w:val="32"/>
          <w:szCs w:val="32"/>
        </w:rPr>
        <w:t>.doc" rel="alternate" download="1053634-</w:t>
      </w:r>
      <w:r>
        <w:rPr>
          <w:sz w:val="32"/>
          <w:szCs w:val="32"/>
        </w:rPr>
        <w:t>日本动漫工口文化的无限遐想探索里番</w:t>
      </w:r>
      <w:r>
        <w:rPr>
          <w:sz w:val="32"/>
          <w:szCs w:val="32"/>
        </w:rPr>
        <w:t>h</w:t>
      </w:r>
      <w:r>
        <w:rPr>
          <w:sz w:val="32"/>
          <w:szCs w:val="32"/>
        </w:rPr>
        <w:t>的边界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