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隔壁机长大叔是饿狼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长的秘密饿狼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航空小镇里，隔壁机长大叔是饿狼全文免费阅读无弹窗，这个说法成为了当地居民们传颂的话题。人们都好奇这位老机长到底是什么样的一个人，为什么会有这样令人难以置信的秘密。</w:t>
      </w:r>
      <w:r>
        <w:rPr>
          <w:sz w:val="32"/>
          <w:szCs w:val="32"/>
        </w:rPr>
        <w:t>&lt;/p&gt;&lt;p&gt;&lt;img src="/static-img/78CXD8XQF3kHVJYC8UmDr6w84INPVJQ6Ne_LLZb3Y5ET1vn-l5PVGBRMFn_SyxtR.jpg"&gt;&lt;/p&gt;&lt;p&gt;</w:t>
      </w:r>
      <w:r>
        <w:rPr>
          <w:sz w:val="32"/>
          <w:szCs w:val="32"/>
        </w:rPr>
        <w:t>据说，每当夜幕降临，大叔总是独自一人坐在昏暗的灯光下，他眼中的光芒仿佛能照亮整个天空。他对飞行充满了热爱，但他的内心深处隐藏着一股无法言说的力量。一些勇敢的年轻人决定揭开这个谜团，他们开始潜入大叔家中寻找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发现了一本破旧的小册子，上面记载着各种关于飞行技术和心理学知识。但是在这些信息之外，还有一些神秘莫测的地方，比如“航向选择”、“风速计算”等内容，它们似乎与普通的飞行操作不同，更像是某种超越常人的能力。</w:t>
      </w:r>
      <w:r>
        <w:rPr>
          <w:sz w:val="32"/>
          <w:szCs w:val="32"/>
        </w:rPr>
        <w:t>&lt;/p&gt;&lt;p&gt;&lt;img src="/static-img/UGZ3Y86JSLjMC1c41RncGKw84INPVJQ6Ne_LLZb3Y5E0RoR2I-DTq6Mr43NIx9p5c8QYwNDDofwLrQjX9sG3-FQBrzQHsLJIix16gPQe97g.jpg"&gt;&lt;/p&gt;&lt;p&gt;</w:t>
      </w:r>
      <w:r>
        <w:rPr>
          <w:sz w:val="32"/>
          <w:szCs w:val="32"/>
        </w:rPr>
        <w:t>随着时间的推移，这些年轻人逐渐明白了大叔并不是什么超自然存在，而是一个拥有特殊技能的人物。大叔通过自己的经验和研究掌握了一种独特的心理状态，使他能够在极端环境下保持冷静，从而避免事故发生。这就是所谓的大叔是“饿狼”的秘密——一种专注于任务、不受干扰的心理状态，就像饿狼追捕猎物一样专注且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叔将他的全部经验写成了书籍，并公开分享给了所有需要的人。这本书成为了一部宝贵的手册，不仅帮助许多飞行员提高了自己的安全意识，也为那些渴望了解更多关于心理战略的人提供了启示。所以，当你听到隔壁机长大叔是饿狼时，不要惊讶，只需知道他是一位真正懂得如何在复杂世界中生存和成功的人。</w:t>
      </w:r>
      <w:r>
        <w:rPr>
          <w:sz w:val="32"/>
          <w:szCs w:val="32"/>
        </w:rPr>
        <w:t>&lt;/p&gt;&lt;p&gt;&lt;img src="/static-img/EwCTDp1h6I0jPaItbZbPQqw84INPVJQ6Ne_LLZb3Y5E0RoR2I-DTq6Mr43NIx9p5c8QYwNDDofwLrQjX9sG3-FQBrzQHsLJIix16gPQe97g.jpg"&gt;&lt;/p&gt;&lt;p&gt;&lt;a href = "/doc/1053489-</w:t>
      </w:r>
      <w:r>
        <w:rPr>
          <w:sz w:val="32"/>
          <w:szCs w:val="32"/>
        </w:rPr>
        <w:t>隔壁机长大叔是饿狼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长的秘密饿狼之谜</w:t>
      </w:r>
      <w:r>
        <w:rPr>
          <w:sz w:val="32"/>
          <w:szCs w:val="32"/>
        </w:rPr>
        <w:t>.doc" rel="alternate" download="1053489-</w:t>
      </w:r>
      <w:r>
        <w:rPr>
          <w:sz w:val="32"/>
          <w:szCs w:val="32"/>
        </w:rPr>
        <w:t>隔壁机长大叔是饿狼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长的秘密饿狼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