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天天奭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多人运网站</w:t>
      </w:r>
      <w:r>
        <w:rPr>
          <w:sz w:val="48"/>
          <w:szCs w:val="48"/>
        </w:rPr>
        <w:t>-5G</w:t>
      </w:r>
      <w:r>
        <w:rPr>
          <w:sz w:val="48"/>
          <w:szCs w:val="48"/>
        </w:rPr>
        <w:t>时代的共享未来探索多人运营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引领下，全球范围内的互联网服务正在经历一场革命性的变革。尤其是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奭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网站”这一领域，这种模式已经成为新兴市场中不可或缺的一部分。以下是对这一现象的一个深入探讨。</w:t>
      </w:r>
      <w:r>
        <w:rPr>
          <w:sz w:val="32"/>
          <w:szCs w:val="32"/>
        </w:rPr>
        <w:t>&lt;/p&gt;&lt;p&gt;&lt;img src="/static-img/jvKSAj-5yMlsmUmppbYLdwQryxCHplfNAH-nAUOt5AZCyIQaUwmd10GduiwaC_I5.pn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奭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网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个概念是什么意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个共同使用、共享资源的平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网融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将传统的电信网络与新的互联网服务相结合，以提供更加丰富和便捷的用户体验。在这种模式下，一位用户可以通过分享自己的设备来为其他人提供网络服务，而这些设备可能包括路由器、无线接入点（</w:t>
      </w:r>
      <w:r>
        <w:rPr>
          <w:sz w:val="32"/>
          <w:szCs w:val="32"/>
        </w:rPr>
        <w:t>AP</w:t>
      </w:r>
      <w:r>
        <w:rPr>
          <w:sz w:val="32"/>
          <w:szCs w:val="32"/>
        </w:rPr>
        <w:t>）等。</w:t>
      </w:r>
      <w:r>
        <w:rPr>
          <w:sz w:val="32"/>
          <w:szCs w:val="32"/>
        </w:rPr>
        <w:t>&lt;/p&gt;&lt;p&gt;&lt;img src="/static-img/4kVjVuBo0sWv7zyMX7ukxAQryxCHplfNAH-nAUOt5AbRjhcLH9lKkQr5eqy2vE661YGqW6lMx0NHHgR9iimzpzYpJ-0xr4sSaxyvxCJct6Xh-3VrPJP3e5gqAHfYb8fsZtyrdIrlwCTkaxk2cDbpqyS3TnMExXMrzULpUUNegRI.png"&gt;&lt;/p&gt;&lt;p&gt;</w:t>
      </w:r>
      <w:r>
        <w:rPr>
          <w:sz w:val="32"/>
          <w:szCs w:val="32"/>
        </w:rPr>
        <w:t>如何实现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奚”的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样的共享模型并不复杂。用户只需购买一个支持多个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插槽的大型路由器，并将不同的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插入到不同的人手中。当一个人需要连接时，他们只需打开手机数据功能，并连接到特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名称，就能立即获得高速互联网访问权限。这不仅节省了每月流量费，还让大家都能享受到高质量的网络体验，无论他们身处何地。</w:t>
      </w:r>
      <w:r>
        <w:rPr>
          <w:sz w:val="32"/>
          <w:szCs w:val="32"/>
        </w:rPr>
        <w:t>&lt;/p&gt;&lt;p&gt;&lt;img src="/static-img/4rV8HAmV5Ywzp-P6BWOlXgQryxCHplfNAH-nAUOt5AbRjhcLH9lKkQr5eqy2vE661YGqW6lMx0NHHgR9iimzpzYpJ-0xr4sSaxyvxCJct6Xh-3VrPJP3e5gqAHfYb8fsZtyrdIrlwCTkaxk2cDbpqyS3TnMExXMrzULpUUNegRI.png"&gt;&lt;/p&gt;&lt;p&gt;</w:t>
      </w:r>
      <w:r>
        <w:rPr>
          <w:sz w:val="32"/>
          <w:szCs w:val="32"/>
        </w:rPr>
        <w:t>真实案例：美国的一家创业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西海岸有一个名叫“</w:t>
      </w:r>
      <w:r>
        <w:rPr>
          <w:sz w:val="32"/>
          <w:szCs w:val="32"/>
        </w:rPr>
        <w:t>CloudHopper”</w:t>
      </w:r>
      <w:r>
        <w:rPr>
          <w:sz w:val="32"/>
          <w:szCs w:val="32"/>
        </w:rPr>
        <w:t>的创业公司，他们专门致力于推广这种共享模式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该公司成功筹集到了数百万美元用于扩大业务规模和提升技术水平。一方面，它们开发了一套智能管理系统，可以帮助管理者更好地分配资源；另一方面，它们还建立了一个强大的社区，鼓励成员之间互相推荐和合作。</w:t>
      </w:r>
      <w:r>
        <w:rPr>
          <w:sz w:val="32"/>
          <w:szCs w:val="32"/>
        </w:rPr>
        <w:t>&lt;/p&gt;&lt;p&gt;&lt;img src="/static-img/0_RiSlRN_m2bZ8gcGwZB0wQryxCHplfNAH-nAUOt5AbRjhcLH9lKkQr5eqy2vE661YGqW6lMx0NHHgR9iimzpzYpJ-0xr4sSaxyvxCJct6Xh-3VrPJP3e5gqAHfYb8fsZtyrdIrlwCTkaxk2cDbpqyS3TnMExXMrzULpUUNegRI.png"&gt;&lt;/p&gt;&lt;p&gt;</w:t>
      </w:r>
      <w:r>
        <w:rPr>
          <w:sz w:val="32"/>
          <w:szCs w:val="32"/>
        </w:rPr>
        <w:t>云端跳跃也利用社交媒体平台进行营销活动，吸引更多潜在客户加入他们的事业。这不仅增加了人们对于这项技术的认知度，也促进了社会中的知识分享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营网站背后的经济效益</w:t>
      </w:r>
      <w:r>
        <w:rPr>
          <w:sz w:val="32"/>
          <w:szCs w:val="32"/>
        </w:rPr>
        <w:t>&lt;/p&gt;&lt;p&gt;&lt;img src="/static-img/nhe3JGf9vTyma0k78V7f_QQryxCHplfNAH-nAUOt5AbRjhcLH9lKkQr5eqy2vE661YGqW6lMx0NHHgR9iimzpzYpJ-0xr4sSaxyvxCJct6Xh-3VrPJP3e5gqAHfYb8fsZtyrdIrlwCTkaxk2cDbpqyS3TnMExXMrzULpUUNegRI.png"&gt;&lt;/p&gt;&lt;p&gt;</w:t>
      </w:r>
      <w:r>
        <w:rPr>
          <w:sz w:val="32"/>
          <w:szCs w:val="32"/>
        </w:rPr>
        <w:t>从经济角度看，“天奚”模式具有显著优势。首先，它降低了每个用户单独购买设备所需支出的成本。此外，由于可用资源得到了充分利用，每个人都能得到比以往更好的价格获取高速网络服务。这不仅提高了整体市场上的竞争力，也使得更多的人群能够参与到这个市场中去，从而扩大整个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促进了就业机会，因为它需要专业人员来安装、维护以及优化这类设备。此外，与传统通信企业相比，这种商业模式对基础设施投资要求较低，对环境友好性更高，因此也受到了越来越多环保组织和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天天奚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网站”是一个既具有前瞻性又实用的商业模型，其发展正逐步改变着我们对未来科技应用方式的一些预期。如果你感兴趣的话，不妨加入这样一个社区，让我们一起见证这个时代如何被重新定义！</w:t>
      </w:r>
      <w:r>
        <w:rPr>
          <w:sz w:val="32"/>
          <w:szCs w:val="32"/>
        </w:rPr>
        <w:t>&lt;/p&gt;&lt;p&gt;&lt;a href = "/doc/1053073-5G</w:t>
      </w:r>
      <w:r>
        <w:rPr>
          <w:sz w:val="32"/>
          <w:szCs w:val="32"/>
        </w:rPr>
        <w:t>天天奭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网站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时代的共享未来探索多人运营网站的奇迹</w:t>
      </w:r>
      <w:r>
        <w:rPr>
          <w:sz w:val="32"/>
          <w:szCs w:val="32"/>
        </w:rPr>
        <w:t>.doc" rel="alternate" download="1053073-5G</w:t>
      </w:r>
      <w:r>
        <w:rPr>
          <w:sz w:val="32"/>
          <w:szCs w:val="32"/>
        </w:rPr>
        <w:t>天天奭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网站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时代的共享未来探索多人运营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