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世界的</w:t>
      </w:r>
      <w:r>
        <w:rPr>
          <w:sz w:val="48"/>
          <w:szCs w:val="48"/>
        </w:rPr>
        <w:t>RB</w:t>
      </w:r>
      <w:r>
        <w:rPr>
          <w:sz w:val="48"/>
          <w:szCs w:val="48"/>
        </w:rPr>
        <w:t>攻略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故事是如何开始的？</w:t>
      </w:r>
      <w:r>
        <w:rPr>
          <w:sz w:val="32"/>
          <w:szCs w:val="32"/>
        </w:rPr>
        <w:t>&lt;/p&gt;&lt;p&gt;&lt;img src="/static-img/ur9sIrr7DDLtgIvLBcsRJy-LVxQUu71ljWtpyI0-kSulJ14v7Z6JVuVPrD2gF3KE.jpg"&gt;&lt;/p&gt;&lt;p&gt;</w:t>
      </w:r>
      <w:r>
        <w:rPr>
          <w:sz w:val="32"/>
          <w:szCs w:val="32"/>
        </w:rPr>
        <w:t>在一个遥远而又神秘的世界里，传说中有一本被誉为“完美指南”的书籍——《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》的奥秘。这本书不仅包含了关于如何成为最强者的一切知识，还有着能够改变命运的力量。它仿佛是一种传说中的魔法，但对于那些渴望掌握真理的人来说，它却如同现实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如何遇到这本书？</w:t>
      </w:r>
      <w:r>
        <w:rPr>
          <w:sz w:val="32"/>
          <w:szCs w:val="32"/>
        </w:rPr>
        <w:t>&lt;/p&gt;&lt;p&gt;&lt;img src="/static-img/LxtDA2tRT8miH1PCMaoeLS-LVxQUu71ljWtpyI0-kSs7_vkYkDd2YziJsPk24l9iMMejcXVI0qVYA8u_udTojrEwcHv290X0EUJmBJo8m0qe8ow_Ud1Vq_6aCpWlxLRMQqwbuR2YzID4N_jfKqULcw.jpg"&gt;&lt;/p&gt;&lt;p&gt;</w:t>
      </w:r>
      <w:r>
        <w:rPr>
          <w:sz w:val="32"/>
          <w:szCs w:val="32"/>
        </w:rPr>
        <w:t>主角，一个普通的小镇少年，他自小就对这个世界充满好奇和探索的心。他听闻过许多关于那本神秘书籍的传说，却始终认为它们只不过是民间故事。但当他偶然间发现了一张古老的手稿，上面记录着寻找《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》的方法时，他决定踏上自己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困难与挑战</w:t>
      </w:r>
      <w:r>
        <w:rPr>
          <w:sz w:val="32"/>
          <w:szCs w:val="32"/>
        </w:rPr>
        <w:t>&lt;/p&gt;&lt;p&gt;&lt;img src="/static-img/Z24WA0c9jbt11x5KOnrGVC-LVxQUu71ljWtpyI0-kSs7_vkYkDd2YziJsPk24l9iMMejcXVI0qVYA8u_udTojrEwcHv290X0EUJmBJo8m0qe8ow_Ud1Vq_6aCpWlxLRMQqwbuR2YzID4N_jfKqULcw.jpg"&gt;&lt;/p&gt;&lt;p&gt;</w:t>
      </w:r>
      <w:r>
        <w:rPr>
          <w:sz w:val="32"/>
          <w:szCs w:val="32"/>
        </w:rPr>
        <w:t>他离开家乡，踏上了漫长而艰险的旅程。在这条路上，他遇到了各种各样的挑战：荒废的小村庄、危险的地牢、还有背后的阴谋与诡计。他必须用智慧和勇气克服这些障碍，同时也在不断地学习和成长中，不断地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本书里的奥义？</w:t>
      </w:r>
      <w:r>
        <w:rPr>
          <w:sz w:val="32"/>
          <w:szCs w:val="32"/>
        </w:rPr>
        <w:t>&lt;/p&gt;&lt;p&gt;&lt;img src="/static-img/XjV-AGP2QOir5PlvpPaWJi-LVxQUu71ljWtpyI0-kSs7_vkYkDd2YziJsPk24l9iMMejcXVI0qVYA8u_udTojrEwcHv290X0EUJmBJo8m0qe8ow_Ud1Vq_6aCpWlxLRMQqwbuR2YzID4N_jfKqULcw.jpg"&gt;&lt;/p&gt;&lt;p&gt;</w:t>
      </w:r>
      <w:r>
        <w:rPr>
          <w:sz w:val="32"/>
          <w:szCs w:val="32"/>
        </w:rPr>
        <w:t>随着时间推移，当主角终于找到了那个隐藏已久的地方，那个地方似乎被遗忘了几百年。当他打开那扇门，一股强烈的能量爆发出来，这才意识到原来这里就是那本《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》的所在地。然而，这并不是一件简单的事物，而是一个深不可测的大门，对于那些还没有准备好的人来说，是通往死亡之门的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命运的是什么？</w:t>
      </w:r>
      <w:r>
        <w:rPr>
          <w:sz w:val="32"/>
          <w:szCs w:val="32"/>
        </w:rPr>
        <w:t>&lt;/p&gt;&lt;p&gt;&lt;img src="/static-img/GY-taF55fhrL1ydxgD98gC-LVxQUu71ljWtpyI0-kSs7_vkYkDd2YziJsPk24l9iMMejcXVI0qVYA8u_udTojrEwcHv290X0EUJmBJo8m0qe8ow_Ud1Vq_6aCpWlxLRMQqwbuR2YzID4N_jfKqULcw.jpg"&gt;&lt;/p&gt;&lt;p&gt;</w:t>
      </w:r>
      <w:r>
        <w:rPr>
          <w:sz w:val="32"/>
          <w:szCs w:val="32"/>
        </w:rPr>
        <w:t>经过无数次尝试失败后，主角终于明白了其中的一个关键点：真正掌握这份力量，并非单纯拥有知识或能力，更重要的是要有正确的心态去面对每一次选择。只有这样，每一步都能带给自己新的机遇，而不是陷入无尽循环。他学会了怎样平衡个人欲望与社会责任感，以及怎样在追求目标的时候，不失去自己最初的心灵所追求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大型决斗中，主角使用了所有他的技能和智慧，最终打败了所有人，将自己的名字刻进历史。而且，他并没有因为胜利而放弃原有的善良，只是在更高层次上展现出更加广阔的人生视野。在回归故乡后，他继续利用得到的心得教导下</w:t>
      </w:r>
      <w:r>
        <w:rPr>
          <w:sz w:val="32"/>
          <w:szCs w:val="32"/>
        </w:rPr>
        <w:t>town</w:t>
      </w:r>
      <w:r>
        <w:rPr>
          <w:sz w:val="32"/>
          <w:szCs w:val="32"/>
        </w:rPr>
        <w:t>，让更多人了解到真正意义上的力量，并引领他们走向更好的未来。</w:t>
      </w:r>
      <w:r>
        <w:rPr>
          <w:sz w:val="32"/>
          <w:szCs w:val="32"/>
        </w:rPr>
        <w:t>&lt;/p&gt;&lt;p&gt;&lt;a href = "/doc/1052552-</w:t>
      </w:r>
      <w:r>
        <w:rPr>
          <w:sz w:val="32"/>
          <w:szCs w:val="32"/>
        </w:rPr>
        <w:t>神秘世界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</w:t>
      </w:r>
      <w:r>
        <w:rPr>
          <w:sz w:val="32"/>
          <w:szCs w:val="32"/>
        </w:rPr>
        <w:t>.doc" rel="alternate" download="1052552-</w:t>
      </w:r>
      <w:r>
        <w:rPr>
          <w:sz w:val="32"/>
          <w:szCs w:val="32"/>
        </w:rPr>
        <w:t>神秘世界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