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交换</w:t>
      </w:r>
      <w:r>
        <w:rPr>
          <w:sz w:val="48"/>
          <w:szCs w:val="48"/>
        </w:rPr>
        <w:t>-</w:t>
      </w:r>
      <w:r>
        <w:rPr>
          <w:sz w:val="48"/>
          <w:szCs w:val="48"/>
        </w:rPr>
        <w:t>四对夫妇的影院之约一场关于爱与信任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故事里，四对夫妇决定交换电影中文版，让他们的婚姻关系得到一场不一样的洗礼。他们都想探索不同的生活方式和相处模式，以此来增进彼此之间的情感联系。</w:t>
      </w:r>
      <w:r>
        <w:rPr>
          <w:sz w:val="32"/>
          <w:szCs w:val="32"/>
        </w:rPr>
        <w:t>&lt;/p&gt;&lt;p&gt;&lt;img src="/static-img/Lb58kyjpPhm5JN0uFI5P2ixL3XZSaA99a7GBGy-cX6EmCJZLuAo7bfeF2fzwMLfL.jpeg"&gt;&lt;/p&gt;&lt;p&gt;</w:t>
      </w:r>
      <w:r>
        <w:rPr>
          <w:sz w:val="32"/>
          <w:szCs w:val="32"/>
        </w:rPr>
        <w:t>第一对夫妇，张伟和李华，他们是一对年轻有为的都市白领。他们选择了《爱情公寓》这部电影，这部影片讲述了一群年轻人在共同居住的小区中成长、学习、工作以及寻找真爱的故事。通过观看这部电影，他们得以体验到与其他家庭共享同一个空间时所面临的问题和挑战，并从中学到了如何更好地理解对方。</w:t>
      </w:r>
      <w:r>
        <w:rPr>
          <w:sz w:val="32"/>
          <w:szCs w:val="32"/>
        </w:rPr>
        <w:t>&lt;/p&gt;&lt;p&gt;</w:t>
      </w:r>
      <w:r>
        <w:rPr>
          <w:sz w:val="32"/>
          <w:szCs w:val="32"/>
        </w:rPr>
        <w:t>第二对夫妇，王明和赵静，是一对性格温柔且注重家庭的人。在看完《全面启动》后，他们发现自己对于工作与家庭平衡有了新的认识。这部电影讲述了一位成功商人的内心世界，他为了实现自己的梦想而牺牲了很多，但最终也失去了亲人。而这让王明意识到，无论多忙，都要记得回家陪伴家人，而不是只顾着事业。</w:t>
      </w:r>
      <w:r>
        <w:rPr>
          <w:sz w:val="32"/>
          <w:szCs w:val="32"/>
        </w:rPr>
        <w:t>&lt;/p&gt;&lt;p&gt;&lt;img src="/static-img/rV1kNTUbZR7NcC7K0HXWVyxL3XZSaA99a7GBGy-cX6FHNE1JiS8Rz3BhYQ7MeuiIaLzx2WjHHlH2nT5NmA_1_LqeLQ4gFLH4wCYObbt8nIj5tYA3YHlyJf0OinyTRdvvVxE9tCNyayVAaLDXJBZV9-w0cQSoWXWKFl-GBuNWlXSMbWPxFvjjwLZEYngTayQe6bia1x77flCrRoBxaVnagQ.jpeg"&gt;&lt;/p&gt;&lt;p&gt;</w:t>
      </w:r>
      <w:r>
        <w:rPr>
          <w:sz w:val="32"/>
          <w:szCs w:val="32"/>
        </w:rPr>
        <w:t>第三对夫妇，陈刚和林洁，则是艺术气息浓厚的一组。她们选择了《恋恋笔记本》，这是关于音乐、画布上的深情，以及那些小小灵魂之间互相扶持的心灵之旅。这部影片触动了她们的心弦，她们学会了珍惜每一次美好的瞬间，不管是在艺术创作还是日常生活中。</w:t>
      </w:r>
      <w:r>
        <w:rPr>
          <w:sz w:val="32"/>
          <w:szCs w:val="32"/>
        </w:rPr>
        <w:t>&lt;/p&gt;&lt;p&gt;</w:t>
      </w:r>
      <w:r>
        <w:rPr>
          <w:sz w:val="32"/>
          <w:szCs w:val="32"/>
        </w:rPr>
        <w:t>最后，那个曾经因为过于专注于事业而忽视妻子的第四对夫妇——许强和吴娜，在看完《千言万语》后，对待感情有了全新的态度。这部电影讲述了一位丈夫在妻子生病期间所表现出的无尽关怀与坚持，这让许强意识到了他一直忽视的问题。他开始更加珍惜与吴娜共度的时光，并努力成为她生命中的坚实依靠。</w:t>
      </w:r>
      <w:r>
        <w:rPr>
          <w:sz w:val="32"/>
          <w:szCs w:val="32"/>
        </w:rPr>
        <w:t>&lt;/p&gt;&lt;p&gt;&lt;img src="/static-img/OPL9yhK2kbgL4OL5m-6_cixL3XZSaA99a7GBGy-cX6FHNE1JiS8Rz3BhYQ7MeuiIaLzx2WjHHlH2nT5NmA_1_LqeLQ4gFLH4wCYObbt8nIj5tYA3YHlyJf0OinyTRdvvVxE9tCNyayVAaLDXJBZV9-w0cQSoWXWKFl-GBuNWlXSMbWPxFvjjwLZEYngTayQe6bia1x77flCrRoBxaVnagQ.jpeg"&gt;&lt;/p&gt;&lt;p&gt;</w:t>
      </w:r>
      <w:r>
        <w:rPr>
          <w:sz w:val="32"/>
          <w:szCs w:val="32"/>
        </w:rPr>
        <w:t>通过这样的交流，每一对都受益匪浅，不仅提升了解对方，更重要的是增强了彼此的情感纽带，使得婚姻变得更加丰富多彩。</w:t>
      </w:r>
      <w:r>
        <w:rPr>
          <w:sz w:val="32"/>
          <w:szCs w:val="32"/>
        </w:rPr>
        <w:t>&lt;/p&gt;&lt;p&gt;&lt;a href = "/doc/1052492-</w:t>
      </w:r>
      <w:r>
        <w:rPr>
          <w:sz w:val="32"/>
          <w:szCs w:val="32"/>
        </w:rPr>
        <w:t>爱情交换</w:t>
      </w:r>
      <w:r>
        <w:rPr>
          <w:sz w:val="32"/>
          <w:szCs w:val="32"/>
        </w:rPr>
        <w:t>-</w:t>
      </w:r>
      <w:r>
        <w:rPr>
          <w:sz w:val="32"/>
          <w:szCs w:val="32"/>
        </w:rPr>
        <w:t>四对夫妇的影院之约一场关于爱与信任的电影之旅</w:t>
      </w:r>
      <w:r>
        <w:rPr>
          <w:sz w:val="32"/>
          <w:szCs w:val="32"/>
        </w:rPr>
        <w:t>.doc" rel="alternate" download="1052492-</w:t>
      </w:r>
      <w:r>
        <w:rPr>
          <w:sz w:val="32"/>
          <w:szCs w:val="32"/>
        </w:rPr>
        <w:t>爱情交换</w:t>
      </w:r>
      <w:r>
        <w:rPr>
          <w:sz w:val="32"/>
          <w:szCs w:val="32"/>
        </w:rPr>
        <w:t>-</w:t>
      </w:r>
      <w:r>
        <w:rPr>
          <w:sz w:val="32"/>
          <w:szCs w:val="32"/>
        </w:rPr>
        <w:t>四对夫妇的影院之约一场关于爱与信任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