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托比的奇幻冒险洛克王国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而神秘的洛克王国中，有一个小镇被称作托比，这里隐藏着古老传说和未知力量。托比这个名字，在这里意味着更多，而不仅仅是一个普通人的名字。在这个小镇上，生活着各种各样的生物，从小型飞行机器人到能够操控火焰的小精灵，都与这个地方紧密相连。</w:t>
      </w:r>
      <w:r>
        <w:rPr>
          <w:sz w:val="32"/>
          <w:szCs w:val="32"/>
        </w:rPr>
        <w:t>&lt;/p&gt;&lt;p&gt;&lt;img src="/static-img/SQbqfQpbZoA9DCKZVX7BUYF9gt73NQOjrRNvAtKWOm-RNo7Sx-wsAvRPI_85WE93.jpg"&gt;&lt;/p&gt;&lt;p&gt;</w:t>
      </w:r>
      <w:r>
        <w:rPr>
          <w:sz w:val="32"/>
          <w:szCs w:val="32"/>
        </w:rPr>
        <w:t>洛克王国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克王国自古以来就有着丰富多彩的历史与文化，它们像一本厚重的书籍，每一页都承载着过去岁月中无数英雄事迹。托比作为一个重要的小镇，是这些故事的一部分。在这里，你可以见证那些勇敢的人类和异世界生物如何共同对抗邪恶势力，为保护自己的家园而奋斗。</w:t>
      </w:r>
      <w:r>
        <w:rPr>
          <w:sz w:val="32"/>
          <w:szCs w:val="32"/>
        </w:rPr>
        <w:t>&lt;/p&gt;&lt;p&gt;&lt;img src="/static-img/0GeTqZpAtKk8aE5RQ8xhbIF9gt73NQOjrRNvAtKWOm8KUh9_5O1CgvDPAXeUos0FZMYx78WK1HZIIB_QjzABh5BiHSo64KqyInv8U6CLwZZSXfMuqT-8U9GWjcAfPqzdD_RvRxDeFt8G95XSQQzN3p6TS-gkpoygzXJEoIx6Fzc.jpg"&gt;&lt;/p&gt;&lt;p&gt;</w:t>
      </w:r>
      <w:r>
        <w:rPr>
          <w:sz w:val="32"/>
          <w:szCs w:val="32"/>
        </w:rPr>
        <w:t>托比遗失城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遗失城堡”便是托比的一个传奇地点。据说这座城堡藏于一片茂密的大森林之中，只有最聪明、最勇敢的人才能找到它。这座城堡不仅是探险者的梦想，更是解开许多谜题、寻找宝藏和了解洛克王国真正面貌的关键。</w:t>
      </w:r>
      <w:r>
        <w:rPr>
          <w:sz w:val="32"/>
          <w:szCs w:val="32"/>
        </w:rPr>
        <w:t>&lt;/p&gt;&lt;p&gt;&lt;img src="/static-img/Vml3JHXU1XzFFCudJUBKUIF9gt73NQOjrRNvAtKWOm8KUh9_5O1CgvDPAXeUos0FZMYx78WK1HZIIB_QjzABh5BiHSo64KqyInv8U6CLwZZSXfMuqT-8U9GWjcAfPqzdD_RvRxDeFt8G95XSQQzN3p6TS-gkpoygzXJEoIx6Fzc.jpg"&gt;&lt;/p&gt;&lt;p&gt;</w:t>
      </w:r>
      <w:r>
        <w:rPr>
          <w:sz w:val="32"/>
          <w:szCs w:val="32"/>
        </w:rPr>
        <w:t>神秘植物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洛克王国，自然界充满了神奇的事物，特别是在托比附近的一个神秘植物园。这里种植了许多稀有的草药和魔法植物，不少都是从其他星球带回来的。而这些珍贵资源对于研究者来说至关重要，因为它们能够帮助他们理解更广阔宇宙中的生命形式。</w:t>
      </w:r>
      <w:r>
        <w:rPr>
          <w:sz w:val="32"/>
          <w:szCs w:val="32"/>
        </w:rPr>
        <w:t>&lt;/p&gt;&lt;p&gt;&lt;img src="/static-img/kttUonuVRh1bqQGqR8u_-YF9gt73NQOjrRNvAtKWOm8KUh9_5O1CgvDPAXeUos0FZMYx78WK1HZIIB_QjzABh5BiHSo64KqyInv8U6CLwZZSXfMuqT-8U9GWjcAfPqzdD_RvRxDeFt8G95XSQQzN3p6TS-gkpoygzXJEoIx6Fzc.jpg"&gt;&lt;/p&gt;&lt;p&gt;</w:t>
      </w:r>
      <w:r>
        <w:rPr>
          <w:sz w:val="32"/>
          <w:szCs w:val="32"/>
        </w:rPr>
        <w:t>小精灵与人类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洛克王国，每个孩子都会学习如何与不同种族建立联系，这一点在托比尤为显著。在此地，小精灵经常会帮助人类解决问题或许给予指导，而人类则以诚信和尊重回报这种友情。这份互惠共生让整个社会变得更加稳定繁荣。</w:t>
      </w:r>
      <w:r>
        <w:rPr>
          <w:sz w:val="32"/>
          <w:szCs w:val="32"/>
        </w:rPr>
        <w:t>&lt;/p&gt;&lt;p&gt;&lt;img src="/static-img/4c4nmAti-KiNJ72yxrg7k4F9gt73NQOjrRNvAtKWOm8KUh9_5O1CgvDPAXeUos0FZMYx78WK1HZIIB_QjzABh5BiHSo64KqyInv8U6CLwZZSXfMuqT-8U9GWjcAfPqzdD_RvRxDeFt8G95XSQQzN3p6TS-gkpoygzXJEoIx6Fzc.jpg"&gt;&lt;/p&gt;&lt;p&gt;</w:t>
      </w:r>
      <w:r>
        <w:rPr>
          <w:sz w:val="32"/>
          <w:szCs w:val="32"/>
        </w:rPr>
        <w:t>科技创新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洛克王国内部也出现了一系列创新的技术应用，比如自动化农业、环保能源等。但是在科研过程中，也存在一些危险因素，如实验室泄露事故或过度使用魔力可能引发的问题。在这样的背景下，科研人员需要极其谨慎地进行研究，同时也要确保安全措施得到妥善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克世界杯赛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夏天，当阳光灿烂时节来临，整个洛卡世界都会聚焦于一次盛大的体育赛事——世界杯赛事。这项比赛不单纯是一场运动展示，更是一次团结全体居民的心理活动。当来自四方各地的人民齐聚一堂观赏比赛时，那份热情、激动，以及彼此间的情感交流，无疑增强了人们之间的凝聚力，并且促进了国际交流合作。</w:t>
      </w:r>
      <w:r>
        <w:rPr>
          <w:sz w:val="32"/>
          <w:szCs w:val="32"/>
        </w:rPr>
        <w:t>&lt;/p&gt;&lt;p&gt;&lt;a href = "/doc/1052466-</w:t>
      </w:r>
      <w:r>
        <w:rPr>
          <w:sz w:val="32"/>
          <w:szCs w:val="32"/>
        </w:rPr>
        <w:t>托比的奇幻冒险洛克王国的秘密之旅</w:t>
      </w:r>
      <w:r>
        <w:rPr>
          <w:sz w:val="32"/>
          <w:szCs w:val="32"/>
        </w:rPr>
        <w:t>.doc" rel="alternate" download="1052466-</w:t>
      </w:r>
      <w:r>
        <w:rPr>
          <w:sz w:val="32"/>
          <w:szCs w:val="32"/>
        </w:rPr>
        <w:t>托比的奇幻冒险洛克王国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