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打扑克体验打牌游戏软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打扑克体验（打牌游戏软件视频）</w:t>
      </w:r>
      <w:r>
        <w:rPr>
          <w:sz w:val="32"/>
          <w:szCs w:val="32"/>
        </w:rPr>
        <w:t>&lt;/p&gt;&lt;p&gt;&lt;img src="/static-img/fEpqYeEoQewZTCFVfwHCPPqPPqNs72J2MQsYA7nRrCdRKA7-tbzM1QssUS5nD-4G.png"&gt;&lt;/p&gt;&lt;p&gt;</w:t>
      </w:r>
      <w:r>
        <w:rPr>
          <w:sz w:val="32"/>
          <w:szCs w:val="32"/>
        </w:rPr>
        <w:t>为什么选择打扑克剧烈运动软件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竞技和娱乐的时代，人们对于健康和快乐的追求日益增长。传统的体育锻炼虽然对身体有益，但也可能显得乏味无比。而打扑克，这一古老而又现代化的桌游，它不仅能够提供一种全新的方式来锻炼大脑，还能让人在轻松愉悦中享受“剧烈”的运动体验。</w:t>
      </w:r>
      <w:r>
        <w:rPr>
          <w:sz w:val="32"/>
          <w:szCs w:val="32"/>
        </w:rPr>
        <w:t>&lt;/p&gt;&lt;p&gt;&lt;img src="/static-img/ujiDO69u-xiOmYgj4iV7XfqPPqNs72J2MQsYA7nRrCcCNfGQ9b4PI3rGSejtKCAo.png"&gt;&lt;/p&gt;&lt;p&gt;</w:t>
      </w:r>
      <w:r>
        <w:rPr>
          <w:sz w:val="32"/>
          <w:szCs w:val="32"/>
        </w:rPr>
        <w:t>什么是打扑克剧烈运动软件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剧烈”并不意味着实际上需要进行高强度、高风险或任何危险活动，而是在于这种形式上的新颖与创新。通过专门设计的一款软件，我们可以将传统的手动操作转换为视觉上的刺激，带给玩家一种如同真正参与比赛般紧张刺激的心理体验。这是一种结合了技术、艺术和心理学元素，以创新的方式挑战我们的认知边界，同时也极大地增加了游戏过程中的趣味性。</w:t>
      </w:r>
      <w:r>
        <w:rPr>
          <w:sz w:val="32"/>
          <w:szCs w:val="32"/>
        </w:rPr>
        <w:t>&lt;/p&gt;&lt;p&gt;&lt;img src="/static-img/7b4-ISayhzGvS7mOqwBoZPqPPqNs72J2MQsYA7nRrCcCNfGQ9b4PI3rGSejtKCAo.png"&gt;&lt;/p&gt;&lt;p&gt;</w:t>
      </w:r>
      <w:r>
        <w:rPr>
          <w:sz w:val="32"/>
          <w:szCs w:val="32"/>
        </w:rPr>
        <w:t>如何制作出如此生动的情感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的，开发团队采用了一系列策略。首先，他们精心设计了每一个细节，从背景音乐到角色造型，再到音效效果，都尽力营造出一种既真实又梦幻般的情绪氛围。此外，对于视觉效果，他们使用了最先进的图形渲染技术，使得每一次翻牌都像是一个小小戏剧表演，让观者仿佛置身于现场，一切都那么亲切自然。</w:t>
      </w:r>
      <w:r>
        <w:rPr>
          <w:sz w:val="32"/>
          <w:szCs w:val="32"/>
        </w:rPr>
        <w:t>&lt;/p&gt;&lt;p&gt;&lt;img src="/static-img/N0mAoPZZyhCdc3fS1zX1BvqPPqNs72J2MQsYA7nRrCcCNfGQ9b4PI3rGSejtKCAo.png"&gt;&lt;/p&gt;&lt;p&gt;</w:t>
      </w:r>
      <w:r>
        <w:rPr>
          <w:sz w:val="32"/>
          <w:szCs w:val="32"/>
        </w:rPr>
        <w:t>它如何影响用户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剧烈”体验，不仅能够提升玩家的注意力集中能力，还能增强他们对输赢结果的兴奋程度。在一些研究中，被证明这种类型的心理刺激能够有效提高个人的压力管理能力，并且减少因为长时间单调工作导致的心理疲劳。在此基础上，如果我们将其作为一种健身手段，那么其潜在价值就更是不言而喻了。</w:t>
      </w:r>
      <w:r>
        <w:rPr>
          <w:sz w:val="32"/>
          <w:szCs w:val="32"/>
        </w:rPr>
        <w:t>&lt;/p&gt;&lt;p&gt;&lt;img src="/static-img/XvkOx0mIMVlrEF1ZBJlqH_qPPqNs72J2MQsYA7nRrCcCNfGQ9b4PI3rGSejtKCAo.png"&gt;&lt;/p&gt;&lt;p&gt;</w:t>
      </w:r>
      <w:r>
        <w:rPr>
          <w:sz w:val="32"/>
          <w:szCs w:val="32"/>
        </w:rPr>
        <w:t>它怎么样适应不同年龄层次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特别考虑到了不同年龄层次的人群需求。对于年幼者来说，它提供了一套简单易懂的小游戏模式，让孩子们可以安全快乐地学习并享受游戏；对于青少年，则通过设定不同的难度级别，为他们提供一个成长与挑战相结合的平台；而对于成年人，则以更加复杂多变的地图系统和丰富多彩的事务模块，为他们带来一场前所未有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新趋势预示着广阔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疑会有更多惊喜等待我们。在不远的将来，我们或许会看到类似产品进一步融合现实世界中的社交元素，或是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虚拟角色变得更加逼真甚至具备一定程度的人工智能功能。这一切都预示着这一领域还会有许多令人振奋的地方，值得我们继续关注并期待。</w:t>
      </w:r>
      <w:r>
        <w:rPr>
          <w:sz w:val="32"/>
          <w:szCs w:val="32"/>
        </w:rPr>
        <w:t>&lt;/p&gt;&lt;p&gt;&lt;a href = "/doc/1052271-</w:t>
      </w:r>
      <w:r>
        <w:rPr>
          <w:sz w:val="32"/>
          <w:szCs w:val="32"/>
        </w:rPr>
        <w:t>激情澎湃的打扑克体验打牌游戏软件视频</w:t>
      </w:r>
      <w:r>
        <w:rPr>
          <w:sz w:val="32"/>
          <w:szCs w:val="32"/>
        </w:rPr>
        <w:t>.doc" rel="alternate" download="1052271-</w:t>
      </w:r>
      <w:r>
        <w:rPr>
          <w:sz w:val="32"/>
          <w:szCs w:val="32"/>
        </w:rPr>
        <w:t>激情澎湃的打扑克体验打牌游戏软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