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占有姜西香免费阅读大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占有姜西香：免费阅读大结局</w:t>
      </w:r>
      <w:r>
        <w:rPr>
          <w:sz w:val="32"/>
          <w:szCs w:val="32"/>
        </w:rPr>
        <w:t>&lt;/p&gt;&lt;p&gt;&lt;img src="/static-img/jTDbd6wlNAu7OYxYtF4lH1fYubogOXoM2AAbkcEqGgK1Gl5KgOV0LyU8fBFmpyvM.jpg"&gt;&lt;/p&gt;&lt;p&gt;</w:t>
      </w:r>
      <w:r>
        <w:rPr>
          <w:sz w:val="32"/>
          <w:szCs w:val="32"/>
        </w:rPr>
        <w:t>在虚拟的网络世界里，有一种奇妙的现象，那就是“免费阅读大结局”。对于那些渴望知晓故事最终结果但又不愿意花费时间和金钱去体验完整作品的人来说，这种方式无疑是心头的一缕温暖。今天，我们就来聊聊这背后的文化意义，以及它如何影响着我们对知识和艺术的追求。</w:t>
      </w:r>
      <w:r>
        <w:rPr>
          <w:sz w:val="32"/>
          <w:szCs w:val="32"/>
        </w:rPr>
        <w:t xml:space="preserve">&lt;/p&gt;&lt;p&gt;1.0 </w:t>
      </w:r>
      <w:r>
        <w:rPr>
          <w:sz w:val="32"/>
          <w:szCs w:val="32"/>
        </w:rPr>
        <w:t>网络文学与自由阅读</w:t>
      </w:r>
      <w:r>
        <w:rPr>
          <w:sz w:val="32"/>
          <w:szCs w:val="32"/>
        </w:rPr>
        <w:t>&lt;/p&gt;&lt;p&gt;&lt;img src="/static-img/3RT4ipk_bGNGISY6zIE18VfYubogOXoM2AAbkcEqGgLOWKBeAx1SzaK0lmcF6TX-ftKRYkO6eCTuFefi_O86gUy6gHgOtUs-4I6N1S09S_4Xa6xp9-5F2cUfkN1VAoNFLtCwCwsJD4k5KksS4jgcpz51j5tpFYNkwKlkuDDfo4e1AXW_eQNMdMKAjA6K_o19.jpg"&gt;&lt;/p&gt;&lt;p&gt;</w:t>
      </w:r>
      <w:r>
        <w:rPr>
          <w:sz w:val="32"/>
          <w:szCs w:val="32"/>
        </w:rPr>
        <w:t>随着互联网技术的飞速发展，网络文学成为了一种新的文艺形式，它以其丰富多样、更新速度快著称。然而，这也带来了一个问题，即读者面临的是信息过载。在这个海量内容中，人们往往难以找到真正值得投入时间和精力的作品。而“免费阅读大结局”提供了一个解决方案，让读者可以快速了解一部小说或漫画的核心情节，从而帮助他们做出是否继续深入探索该作品的决定。</w:t>
      </w:r>
      <w:r>
        <w:rPr>
          <w:sz w:val="32"/>
          <w:szCs w:val="32"/>
        </w:rPr>
        <w:t xml:space="preserve">&lt;/p&gt;&lt;p&gt;2.0 </w:t>
      </w:r>
      <w:r>
        <w:rPr>
          <w:sz w:val="32"/>
          <w:szCs w:val="32"/>
        </w:rPr>
        <w:t>文化传播与社交作用</w:t>
      </w:r>
      <w:r>
        <w:rPr>
          <w:sz w:val="32"/>
          <w:szCs w:val="32"/>
        </w:rPr>
        <w:t>&lt;/p&gt;&lt;p&gt;&lt;img src="/static-img/CECtbs3pg0h8fewVPggggVfYubogOXoM2AAbkcEqGgLOWKBeAx1SzaK0lmcF6TX-ftKRYkO6eCTuFefi_O86gUy6gHgOtUs-4I6N1S09S_4Xa6xp9-5F2cUfkN1VAoNFLtCwCwsJD4k5KksS4jgcpz51j5tpFYNkwKlkuDDfo4e1AXW_eQNMdMKAjA6K_o19.jpg"&gt;&lt;/p&gt;&lt;p&gt;</w:t>
      </w:r>
      <w:r>
        <w:rPr>
          <w:sz w:val="32"/>
          <w:szCs w:val="32"/>
        </w:rPr>
        <w:t>在社交媒体上，“免费阅读大结局”经常被用作一种文化传播的手段。用户通过分享这些内容，不仅能够迅速扩散自己的兴趣爱好，还能促进不同群体之间的情感交流。这不仅增强了个人的社会地位，也为线上社区构建了一条紧密联系的心理纽带。</w:t>
      </w:r>
      <w:r>
        <w:rPr>
          <w:sz w:val="32"/>
          <w:szCs w:val="32"/>
        </w:rPr>
        <w:t xml:space="preserve">&lt;/p&gt;&lt;p&gt;3.0 </w:t>
      </w:r>
      <w:r>
        <w:rPr>
          <w:sz w:val="32"/>
          <w:szCs w:val="32"/>
        </w:rPr>
        <w:t>知识与创造力之争</w:t>
      </w:r>
      <w:r>
        <w:rPr>
          <w:sz w:val="32"/>
          <w:szCs w:val="32"/>
        </w:rPr>
        <w:t>&lt;/p&gt;&lt;p&gt;&lt;img src="/static-img/QnCikWhfBFhueZPnr74tfFfYubogOXoM2AAbkcEqGgLOWKBeAx1SzaK0lmcF6TX-ftKRYkO6eCTuFefi_O86gUy6gHgOtUs-4I6N1S09S_4Xa6xp9-5F2cUfkN1VAoNFLtCwCwsJD4k5KksS4jgcpz51j5tpFYNkwKlkuDDfo4e1AXW_eQNMdMKAjA6K_o19.jpg"&gt;&lt;/p&gt;&lt;p&gt;</w:t>
      </w:r>
      <w:r>
        <w:rPr>
          <w:sz w:val="32"/>
          <w:szCs w:val="32"/>
        </w:rPr>
        <w:t>谈到“占有姜西香”，这是一个充满智慧与策略的小说背景情节，它代表了作者为了让主角脱离困境所展开的一系列复杂手段。在这种情况下，读者通过获取小说的大结局，可以更好地理解人物之间错综复杂的情感纠葛，从而激发自己对于生活中的各种挑战可能采取何种策略进行应对。</w:t>
      </w:r>
      <w:r>
        <w:rPr>
          <w:sz w:val="32"/>
          <w:szCs w:val="32"/>
        </w:rPr>
        <w:t xml:space="preserve">&lt;/p&gt;&lt;p&gt;4.0 </w:t>
      </w:r>
      <w:r>
        <w:rPr>
          <w:sz w:val="32"/>
          <w:szCs w:val="32"/>
        </w:rPr>
        <w:t>免费资源与经济效益</w:t>
      </w:r>
      <w:r>
        <w:rPr>
          <w:sz w:val="32"/>
          <w:szCs w:val="32"/>
        </w:rPr>
        <w:t>&lt;/p&gt;&lt;p&gt;&lt;img src="/static-img/t4Fuoq3PHc3TublyaUhXGVfYubogOXoM2AAbkcEqGgLOWKBeAx1SzaK0lmcF6TX-ftKRYkO6eCTuFefi_O86gUy6gHgOtUs-4I6N1S09S_4Xa6xp9-5F2cUfkN1VAoNFLtCwCwsJD4k5KksS4jgcpz51j5tpFYNkwKlkuDDfo4e1AXW_eQNMdMKAjA6K_o19.jpeg"&gt;&lt;/p&gt;&lt;p&gt;</w:t>
      </w:r>
      <w:r>
        <w:rPr>
          <w:sz w:val="32"/>
          <w:szCs w:val="32"/>
        </w:rPr>
        <w:t>虽然“免费阅读大结局”似乎破坏了传统出版模式，但实际上它为整个产业带来了新的机遇。例如，一些作者或出版社会将主要精力放在质量较高、故事吸引力的部分，而非全部章节，以此来吸引更多潜在读者的关注。此外，由于大量人群已经习惯于这种方式，他们对付费订阅或购买全书持开放态度，因为他们知道这些内容最终会流失到公开领域。</w:t>
      </w:r>
      <w:r>
        <w:rPr>
          <w:sz w:val="32"/>
          <w:szCs w:val="32"/>
        </w:rPr>
        <w:t xml:space="preserve">&lt;/p&gt;&lt;p&gt;5.0 </w:t>
      </w:r>
      <w:r>
        <w:rPr>
          <w:sz w:val="32"/>
          <w:szCs w:val="32"/>
        </w:rPr>
        <w:t>社会价值观念转变</w:t>
      </w:r>
      <w:r>
        <w:rPr>
          <w:sz w:val="32"/>
          <w:szCs w:val="32"/>
        </w:rPr>
        <w:t>&lt;/p&gt;&lt;p&gt;</w:t>
      </w:r>
      <w:r>
        <w:rPr>
          <w:sz w:val="32"/>
          <w:szCs w:val="32"/>
        </w:rPr>
        <w:t>随着数字时代的不断演进，我们开始越来越重视个人需求和便利性。这一点正反映在“免費閱讀結尾”的普及上。当人们可以轻松获得某个故事的大致走向时，他们倾向于更灵活地选择如何消费自己的时间和精力。这反映出一种新型社会价值观——追求即时满足，同时保持自我表达自由权利。</w:t>
      </w:r>
      <w:r>
        <w:rPr>
          <w:sz w:val="32"/>
          <w:szCs w:val="32"/>
        </w:rPr>
        <w:t>&lt;/p&gt;&lt;p&gt;</w:t>
      </w:r>
      <w:r>
        <w:rPr>
          <w:sz w:val="32"/>
          <w:szCs w:val="32"/>
        </w:rPr>
        <w:t>总之，“占有姜西香 免费阅读大结局”是一场关于信息获取方式、文化传播路径以及个人偏好的深刻探讨。尽管它可能改变我们对于知识产权保护以及艺术创作赚取回报等议题看法，但同时也提供了一扇窗，让更多人接触并参与到各类优秀作品中去，从而推动整个文化生态圈向前发展。</w:t>
      </w:r>
      <w:r>
        <w:rPr>
          <w:sz w:val="32"/>
          <w:szCs w:val="32"/>
        </w:rPr>
        <w:t>&lt;/p&gt;&lt;p&gt;&lt;a href = "/doc/1052187-</w:t>
      </w:r>
      <w:r>
        <w:rPr>
          <w:sz w:val="32"/>
          <w:szCs w:val="32"/>
        </w:rPr>
        <w:t>占有姜西香免费阅读大结局</w:t>
      </w:r>
      <w:r>
        <w:rPr>
          <w:sz w:val="32"/>
          <w:szCs w:val="32"/>
        </w:rPr>
        <w:t>.doc" rel="alternate" download="1052187-</w:t>
      </w:r>
      <w:r>
        <w:rPr>
          <w:sz w:val="32"/>
          <w:szCs w:val="32"/>
        </w:rPr>
        <w:t>占有姜西香免费阅读大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