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炸裂探秘超快速抽奖视频背后的技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炸裂：探秘超快速抽奖视频背后的技术与魅力</w:t>
      </w:r>
      <w:r>
        <w:rPr>
          <w:sz w:val="32"/>
          <w:szCs w:val="32"/>
        </w:rPr>
        <w:t>&lt;/p&gt;&lt;p&gt;&lt;img src="/static-img/-0H-FFY7k8cpVGtO7qA4WhyaF3_DjMfMpmR_ENB1C5KKHj8MsktnHV-WPs4-Xxst.jpg"&gt;&lt;/p&gt;&lt;p&gt;</w:t>
      </w:r>
      <w:r>
        <w:rPr>
          <w:sz w:val="32"/>
          <w:szCs w:val="32"/>
        </w:rPr>
        <w:t>在这个充满科技与娱乐的时代，网络上不断涌现出各种吸引人的内容，其中以“抽的越快声音越响视频”为代表的一类影片尤其受欢迎。这些视频通常展示的是极速抽奖或者是高强度游戏挑战，它们不仅能够迅速抓住观众的心跳，还能通过震撼的视听效果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些视频中所体现出的核心元素——速度。速度对于这类视频来说是一个决定性的因素，因为它直接关系到观众的情感体验。当参与者快速地进行操作，比如抽奖或是玩游戏，每一次动作都伴随着清晰、响亮的声音，这种节奏感和紧张氛围无疑能激发观众的兴奋情绪，使得他们更加投入其中。</w:t>
      </w:r>
      <w:r>
        <w:rPr>
          <w:sz w:val="32"/>
          <w:szCs w:val="32"/>
        </w:rPr>
        <w:t>&lt;/p&gt;&lt;p&gt;&lt;img src="/static-img/2GCe-1GNaDAFSkKhtW65QRyaF3_DjMfMpmR_ENB1C5ItPsAxs6EDqrtk7XMR5591ji7ApR3L4x2obXQSBuM96bWMgi_8lee2xgyto219NAa91xkguGC1yAavpFAJX5_2rUsIf1GgNOwxcWRmEBZCNeJytSBzFRNMn6Ig4gLRTrAr5mvOLWhpi-dxBBQlNw2zMiOkpHxpEB3Z4pcl5vDGkQ.jpg"&gt;&lt;/p&gt;&lt;p&gt;</w:t>
      </w:r>
      <w:r>
        <w:rPr>
          <w:sz w:val="32"/>
          <w:szCs w:val="32"/>
        </w:rPr>
        <w:t>除了速度之外，另一个关键点就是制作质量。在一些专业制作团队的手中，“抽的越快声音越响”的概念被推向了极致。他们通过精心设计每一个细节，从摄像机角度到后期剪辑，每一处都是为了营造最佳观看体验而努力。例如，有些团队会使用多个摄像机同时拍摄，以确保画面既不会出现明显卡顿，也不会因为镜头抖动影响整体效果。此外，他们还会采用专业音效处理软件，对录制的声音进行增强和调校，使其在播放时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社交媒体平台对这一类型内容的推广作用。一旦某个超级快节奏且声音震撼的视频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，它就有可能迅速走红，并吸引成千上万的人次观看。这不仅给内容创作者带来了流量，也为粉丝提供了一种新的娱乐方式，即通过共同关注并分享这种刺激性活动来获得乐趣。</w:t>
      </w:r>
      <w:r>
        <w:rPr>
          <w:sz w:val="32"/>
          <w:szCs w:val="32"/>
        </w:rPr>
        <w:t>&lt;/p&gt;&lt;p&gt;&lt;img src="/static-img/grCAReQHOV_-ZR8-FzmuvxyaF3_DjMfMpmR_ENB1C5ItPsAxs6EDqrtk7XMR5591ji7ApR3L4x2obXQSBuM96bWMgi_8lee2xgyto219NAa91xkguGC1yAavpFAJX5_2rUsIf1GgNOwxcWRmEBZCNeJytSBzFRNMn6Ig4gLRTrAr5mvOLWhpi-dxBBQlNw2zMiOkpHxpEB3Z4pcl5vDGkQ.jpg"&gt;&lt;/p&gt;&lt;p&gt;</w:t>
      </w:r>
      <w:r>
        <w:rPr>
          <w:sz w:val="32"/>
          <w:szCs w:val="32"/>
        </w:rPr>
        <w:t>最后，我们不能忘记那些真正掌握了“抽的越快声音越响”艺术技巧的小伙伴们，他们在直播间里展现出令人瞩目的技能。不论是在电竞比赛中高超技艺还是在普通日常生活中的小测验，这些表现者总是能够用最有效率，最夸张的声音去表达自己的状态，无疑成为了一批粉丝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抽的越快声音越响”的魅力主要来源于其独特的心理暗示效果，以及制造出来的大气氛围。但正如所有事物一样，这样的内容也存在潜在风险，如过度依赖刺激导致注意力分散，甚至可能对年轻人产生负面影响。不过，当适量享受并作为一种放松方式时，它无疑是一种新颖且令人愉悦的人文科技产物。</w:t>
      </w:r>
      <w:r>
        <w:rPr>
          <w:sz w:val="32"/>
          <w:szCs w:val="32"/>
        </w:rPr>
        <w:t>&lt;/p&gt;&lt;p&gt;&lt;img src="/static-img/K-R3txZb2wEsYqD9TTHSsxyaF3_DjMfMpmR_ENB1C5ItPsAxs6EDqrtk7XMR5591ji7ApR3L4x2obXQSBuM96bWMgi_8lee2xgyto219NAa91xkguGC1yAavpFAJX5_2rUsIf1GgNOwxcWRmEBZCNeJytSBzFRNMn6Ig4gLRTrAr5mvOLWhpi-dxBBQlNw2zMiOkpHxpEB3Z4pcl5vDGkQ.jpg"&gt;&lt;/p&gt;&lt;p&gt;&lt;a href = "/doc/1052042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炸裂探秘超快速抽奖视频背后的技术与魅力</w:t>
      </w:r>
      <w:r>
        <w:rPr>
          <w:sz w:val="32"/>
          <w:szCs w:val="32"/>
        </w:rPr>
        <w:t>.doc" rel="alternate" download="1052042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炸裂探秘超快速抽奖视频背后的技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