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指抚慰与二十棉签的温暖朝俞的疗愈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下午，朝俞坐在沙发的一角，手中紧握着三根手指。她的心情并不平静，她需要一种方式来释放内心的压力和焦虑。就在这个时候，她想到了</w:t>
      </w:r>
      <w:r>
        <w:rPr>
          <w:sz w:val="32"/>
          <w:szCs w:val="32"/>
        </w:rPr>
        <w:t>20</w:t>
      </w:r>
      <w:r>
        <w:rPr>
          <w:sz w:val="32"/>
          <w:szCs w:val="32"/>
        </w:rPr>
        <w:t>根棉签，那些柔软而温暖的棉签仿佛能带给她慰藉。</w:t>
      </w:r>
      <w:r>
        <w:rPr>
          <w:sz w:val="32"/>
          <w:szCs w:val="32"/>
        </w:rPr>
        <w:t>&lt;/p&gt;&lt;p&gt;&lt;img src="/static-img/LzNeQfezzXQox0sp1QWoxObZbPcQsRkvFR30v2KEbfCE1Xfd8QcNrOqxaht_NOQD.jpg"&gt;&lt;/p&gt;&lt;p&gt;</w:t>
      </w:r>
      <w:r>
        <w:rPr>
          <w:sz w:val="32"/>
          <w:szCs w:val="32"/>
        </w:rPr>
        <w:t>抚慰之手</w:t>
      </w:r>
      <w:r>
        <w:rPr>
          <w:sz w:val="32"/>
          <w:szCs w:val="32"/>
        </w:rPr>
        <w:t>&lt;/p&gt;&lt;p&gt;</w:t>
      </w:r>
      <w:r>
        <w:rPr>
          <w:sz w:val="32"/>
          <w:szCs w:val="32"/>
        </w:rPr>
        <w:t>朝俞的手指紧紧握着，这是她从小就习惯的一种安慰。每当感到不适或烦躁时，就会用这三根手指轻轻按摩自己的面部、颈部或者肩膀。这是一种简单却有效的放松技巧，它能够帮助人缓解肌肉紧张，减少压力。她意识到，无论是在日常生活中还是在面对困难时，这三根手指总是她的坚强后盾。</w:t>
      </w:r>
      <w:r>
        <w:rPr>
          <w:sz w:val="32"/>
          <w:szCs w:val="32"/>
        </w:rPr>
        <w:t>&lt;/p&gt;&lt;p&gt;&lt;img src="/static-img/KMmuCwIAiIA49SCRlrMTIObZbPcQsRkvFR30v2KEbfARG9Q0ee2s_XKEuYn8XGu7YBlZTBd3Zsrrp2S6NrolilJ-bEsJDuGHruVqmGOx3n8Qg8eltjhKok-nd_BBHKCLm1dLBYRu-hsKWz8Ff2vjtcqnbWUrGfD83QqzZyPAxj8grTVc3W9TJpsuc1GrpeU1LIKt6L0JqOqUOS0VWaUeqx2L3vN6eTinVvc9cArTKOA.jpg"&gt;&lt;/p&gt;&lt;p&gt;</w:t>
      </w:r>
      <w:r>
        <w:rPr>
          <w:sz w:val="32"/>
          <w:szCs w:val="32"/>
        </w:rPr>
        <w:t>棉签疗愈</w:t>
      </w:r>
      <w:r>
        <w:rPr>
          <w:sz w:val="32"/>
          <w:szCs w:val="32"/>
        </w:rPr>
        <w:t>&lt;/p&gt;&lt;p&gt;20</w:t>
      </w:r>
      <w:r>
        <w:rPr>
          <w:sz w:val="32"/>
          <w:szCs w:val="32"/>
        </w:rPr>
        <w:t>根棉签放在桌上闪烁着光泽，每一块都是温暖与安慰的象征。在某些情况下，当我们感到孤独或被世界所忽视时，这些看似无用的东西却能成为我们的朋友。当夜幕降临，身边没有亲人可依靠的时候，一捧柔软的棉签可以提供一定程度上的心理支持，让我们感受到不是完全孤单。</w:t>
      </w:r>
      <w:r>
        <w:rPr>
          <w:sz w:val="32"/>
          <w:szCs w:val="32"/>
        </w:rPr>
        <w:t>&lt;/p&gt;&lt;p&gt;&lt;img src="/static-img/BcnC-ak35yKFn7-wXJxSH-bZbPcQsRkvFR30v2KEbfARG9Q0ee2s_XKEuYn8XGu7YBlZTBd3Zsrrp2S6NrolilJ-bEsJDuGHruVqmGOx3n8Qg8eltjhKok-nd_BBHKCLm1dLBYRu-hsKWz8Ff2vjtcqnbWUrGfD83QqzZyPAxj8grTVc3W9TJpsuc1GrpeU1LIKt6L0JqOqUOS0VWaUeqx2L3vN6eTinVvc9cArTKOA.jpg"&gt;&lt;/p&gt;&lt;p&gt;</w:t>
      </w:r>
      <w:r>
        <w:rPr>
          <w:sz w:val="32"/>
          <w:szCs w:val="32"/>
        </w:rPr>
        <w:t>触觉回忆</w:t>
      </w:r>
      <w:r>
        <w:rPr>
          <w:sz w:val="32"/>
          <w:szCs w:val="32"/>
        </w:rPr>
        <w:t>&lt;/p&gt;&lt;p&gt;</w:t>
      </w:r>
      <w:r>
        <w:rPr>
          <w:sz w:val="32"/>
          <w:szCs w:val="32"/>
        </w:rPr>
        <w:t>记得小时候，每次生病了妈妈都会为我准备一袋满载着各种颜色和形状的小棉签，用它们包裹我的脚趾，让我感觉温暖而安全。那份简单的情感触动现在还清晰如画，在追寻往昔那份纯真的同时，也让自己认识到即使成年了，也应该保持那种天真烂漫的心态去面对生活中的挑战。</w:t>
      </w:r>
      <w:r>
        <w:rPr>
          <w:sz w:val="32"/>
          <w:szCs w:val="32"/>
        </w:rPr>
        <w:t>&lt;/p&gt;&lt;p&gt;&lt;img src="/static-img/9vDcaVTX_fKiB-8eQNklN-bZbPcQsRkvFR30v2KEbfARG9Q0ee2s_XKEuYn8XGu7YBlZTBd3Zsrrp2S6NrolilJ-bEsJDuGHruVqmGOx3n8Qg8eltjhKok-nd_BBHKCLm1dLBYRu-hsKWz8Ff2vjtcqnbWUrGfD83QqzZyPAxj8grTVc3W9TJpsuc1GrpeU1LIKt6L0JqOqUOS0VWaUeqx2L3vN6eTinVvc9cArTKOA.jpg"&gt;&lt;/p&gt;&lt;p&gt;</w:t>
      </w:r>
      <w:r>
        <w:rPr>
          <w:sz w:val="32"/>
          <w:szCs w:val="32"/>
        </w:rPr>
        <w:t>创造力的源泉</w:t>
      </w:r>
      <w:r>
        <w:rPr>
          <w:sz w:val="32"/>
          <w:szCs w:val="32"/>
        </w:rPr>
        <w:t>&lt;/p&gt;&lt;p&gt;</w:t>
      </w:r>
      <w:r>
        <w:rPr>
          <w:sz w:val="32"/>
          <w:szCs w:val="32"/>
        </w:rPr>
        <w:t>有时候，当灵感枯竭或者创作遇到瓶颈时，只需拿起一把多余的笔，将那些沉淀在心底的小故事大胆地书写出来，即便是用</w:t>
      </w:r>
      <w:r>
        <w:rPr>
          <w:sz w:val="32"/>
          <w:szCs w:val="32"/>
        </w:rPr>
        <w:t>20</w:t>
      </w:r>
      <w:r>
        <w:rPr>
          <w:sz w:val="32"/>
          <w:szCs w:val="32"/>
        </w:rPr>
        <w:t>根棉签做成一些奇特的手工艺品，都能激发出人们未曾知晓的心灵深处潜藏的艺术能力，而这些小创作可能就是未来的大作品。</w:t>
      </w:r>
      <w:r>
        <w:rPr>
          <w:sz w:val="32"/>
          <w:szCs w:val="32"/>
        </w:rPr>
        <w:t>&lt;/p&gt;&lt;p&gt;&lt;img src="/static-img/4-N4mlh10kZbO3kAqm-IgebZbPcQsRkvFR30v2KEbfARG9Q0ee2s_XKEuYn8XGu7YBlZTBd3Zsrrp2S6NrolilJ-bEsJDuGHruVqmGOx3n8Qg8eltjhKok-nd_BBHKCLm1dLBYRu-hsKWz8Ff2vjtcqnbWUrGfD83QqzZyPAxj8grTVc3W9TJpsuc1GrpeU1LIKt6L0JqOqUOS0VWaUeqx2L3vN6eTinVvc9cArTKOA.jpg"&gt;&lt;/p&gt;&lt;p&gt;</w:t>
      </w:r>
      <w:r>
        <w:rPr>
          <w:sz w:val="32"/>
          <w:szCs w:val="32"/>
        </w:rPr>
        <w:t>自我探索之旅</w:t>
      </w:r>
      <w:r>
        <w:rPr>
          <w:sz w:val="32"/>
          <w:szCs w:val="32"/>
        </w:rPr>
        <w:t>&lt;/p&gt;&lt;p&gt;</w:t>
      </w:r>
      <w:r>
        <w:rPr>
          <w:sz w:val="32"/>
          <w:szCs w:val="32"/>
        </w:rPr>
        <w:t>通过使用这两种不同的物品——三根手指代表力量与自信，而</w:t>
      </w:r>
      <w:r>
        <w:rPr>
          <w:sz w:val="32"/>
          <w:szCs w:val="32"/>
        </w:rPr>
        <w:t>20</w:t>
      </w:r>
      <w:r>
        <w:rPr>
          <w:sz w:val="32"/>
          <w:szCs w:val="32"/>
        </w:rPr>
        <w:t>个棉签则象征着柔弱与细腻——朝俞开始了一场关于自身价值、情感表达以及如何更好地理解自己的人生探索。在这个过程中，她逐渐学会了如何以更加积极主动的心态去应对生活中的各种挑战，并且学会了欣赏周围环境中的微妙变化和美丽瞬间。</w:t>
      </w:r>
      <w:r>
        <w:rPr>
          <w:sz w:val="32"/>
          <w:szCs w:val="32"/>
        </w:rPr>
        <w:t>&lt;/p&gt;&lt;p&gt;</w:t>
      </w:r>
      <w:r>
        <w:rPr>
          <w:sz w:val="32"/>
          <w:szCs w:val="32"/>
        </w:rPr>
        <w:t>新的开始</w:t>
      </w:r>
      <w:r>
        <w:rPr>
          <w:sz w:val="32"/>
          <w:szCs w:val="32"/>
        </w:rPr>
        <w:t>&lt;/p&gt;&lt;p&gt;</w:t>
      </w:r>
      <w:r>
        <w:rPr>
          <w:sz w:val="32"/>
          <w:szCs w:val="32"/>
        </w:rPr>
        <w:t>随着时间流逝，我们不断学习如何将过去经历转化为前行道路上的宝贵财富。而对于朝俞来说，无论是再次拿起那三只熟悉的手指还是重新摆弄那些曾经陪伴过她的</w:t>
      </w:r>
      <w:r>
        <w:rPr>
          <w:sz w:val="32"/>
          <w:szCs w:val="32"/>
        </w:rPr>
        <w:t>20</w:t>
      </w:r>
      <w:r>
        <w:rPr>
          <w:sz w:val="32"/>
          <w:szCs w:val="32"/>
        </w:rPr>
        <w:t>个小白布条，都意味着一种新的开始。这是一个承诺，不管未来带来怎样的风雨，只要有这两样东西作为支撑，我永远不会迷失方向。我会继续前进，因为我知道，只要有这些简单但又充满意义的事物存在，就没有什么是不可能实现的事情。</w:t>
      </w:r>
      <w:r>
        <w:rPr>
          <w:sz w:val="32"/>
          <w:szCs w:val="32"/>
        </w:rPr>
        <w:t>&lt;/p&gt;&lt;p&gt;&lt;a href = "/doc/1051895-</w:t>
      </w:r>
      <w:r>
        <w:rPr>
          <w:sz w:val="32"/>
          <w:szCs w:val="32"/>
        </w:rPr>
        <w:t>三指抚慰与二十棉签的温暖朝俞的疗愈之旅</w:t>
      </w:r>
      <w:r>
        <w:rPr>
          <w:sz w:val="32"/>
          <w:szCs w:val="32"/>
        </w:rPr>
        <w:t>.doc" rel="alternate" download="1051895-</w:t>
      </w:r>
      <w:r>
        <w:rPr>
          <w:sz w:val="32"/>
          <w:szCs w:val="32"/>
        </w:rPr>
        <w:t>三指抚慰与二十棉签的温暖朝俞的疗愈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