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小技巧大揭秘打造赢家心态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小技巧大揭秘：打造赢家心态与策略</w:t>
      </w:r>
      <w:r>
        <w:rPr>
          <w:sz w:val="32"/>
          <w:szCs w:val="32"/>
        </w:rPr>
        <w:t>&lt;/p&gt;&lt;p&gt;&lt;img src="/static-img/OBXRmfyEKlwnTvrwxTIL2oj5KK5HiTTGmMkMrE83MK8uxtGW0dNXEwGGTdPPRLbj.jpg"&gt;&lt;/p&gt;&lt;p&gt;</w:t>
      </w:r>
      <w:r>
        <w:rPr>
          <w:sz w:val="32"/>
          <w:szCs w:val="32"/>
        </w:rPr>
        <w:t>心态决定一切</w:t>
      </w:r>
      <w:r>
        <w:rPr>
          <w:sz w:val="32"/>
          <w:szCs w:val="32"/>
        </w:rPr>
        <w:t>&lt;/p&gt;&lt;p&gt;</w:t>
      </w:r>
      <w:r>
        <w:rPr>
          <w:sz w:val="32"/>
          <w:szCs w:val="32"/>
        </w:rPr>
        <w:t>在扑克游戏中，心态的控制对于玩家的胜负至关重要。一个好的心态能够帮助玩家更好地分析局势、决策和应对压力。去掉小内打扑克的视频中，我们可以看到很多高手都是如何通过调整自己的情绪状态来提高比赛表现。</w:t>
      </w:r>
      <w:r>
        <w:rPr>
          <w:sz w:val="32"/>
          <w:szCs w:val="32"/>
        </w:rPr>
        <w:t>&lt;/p&gt;&lt;p&gt;&lt;img src="/static-img/Zycb7vsRPk4JSocoffY5rIj5KK5HiTTGmMkMrE83MK88BZ44_aMhKc6A3RF1OAbeF6xTUd8-WcnNDIE-pMj9AbKK7mlDIQ4QX1VYuZyKVsy0walOH2kGdUMqNzPRGOH68fPnoNzy_FvnYF0f1O5rKgYqRlYvUINWDMD7Rl9GdZS_GOJKIFByvn5uMLXIKxmgJTsqmHcPAmU9OsBqf1j6Xw.jpg"&gt;&lt;/p&gt;&lt;p&gt;</w:t>
      </w:r>
      <w:r>
        <w:rPr>
          <w:sz w:val="32"/>
          <w:szCs w:val="32"/>
        </w:rPr>
        <w:t>基础战术的精通</w:t>
      </w:r>
      <w:r>
        <w:rPr>
          <w:sz w:val="32"/>
          <w:szCs w:val="32"/>
        </w:rPr>
        <w:t>&lt;/p&gt;&lt;p&gt;</w:t>
      </w:r>
      <w:r>
        <w:rPr>
          <w:sz w:val="32"/>
          <w:szCs w:val="32"/>
        </w:rPr>
        <w:t>了解并掌握基础战术是成为一名优秀扑克选手的必要条件。这包括但不限于筹码管理、适时发牌以及对手牌类型的判断等。在观看那些专业教程或实战视频时，我们会发现即使是最复杂的情况下，正确应用这些基础战术也能为我们带来巨大的优势。</w:t>
      </w:r>
      <w:r>
        <w:rPr>
          <w:sz w:val="32"/>
          <w:szCs w:val="32"/>
        </w:rPr>
        <w:t>&lt;/p&gt;&lt;p&gt;&lt;img src="/static-img/CY5IvefDKj7dCk-QzMu0-oj5KK5HiTTGmMkMrE83MK88BZ44_aMhKc6A3RF1OAbeF6xTUd8-WcnNDIE-pMj9AbKK7mlDIQ4QX1VYuZyKVsy0walOH2kGdUMqNzPRGOH68fPnoNzy_FvnYF0f1O5rKgYqRlYvUINWDMD7Rl9GdZS_GOJKIFByvn5uMLXIKxmgJTsqmHcPAmU9OsBqf1j6Xw.jpg"&gt;&lt;/p&gt;&lt;p&gt;</w:t>
      </w:r>
      <w:r>
        <w:rPr>
          <w:sz w:val="32"/>
          <w:szCs w:val="32"/>
        </w:rPr>
        <w:t>口袋心理学</w:t>
      </w:r>
      <w:r>
        <w:rPr>
          <w:sz w:val="32"/>
          <w:szCs w:val="32"/>
        </w:rPr>
        <w:t>&lt;/p&gt;&lt;p&gt;</w:t>
      </w:r>
      <w:r>
        <w:rPr>
          <w:sz w:val="32"/>
          <w:szCs w:val="32"/>
        </w:rPr>
        <w:t>口袋心理学是一种利用对手可能的心理反应进行预测和操控的手段。这需要玩家有着深厚的心理学知识，并且能够灵活运用。在一些高级别的大赛中，这种技术就像是一把双刃剑，可以极大地影响游戏结果，但同时也容易被反过来使用，因此它成了许多职业选手竞争的一个关键因素。</w:t>
      </w:r>
      <w:r>
        <w:rPr>
          <w:sz w:val="32"/>
          <w:szCs w:val="32"/>
        </w:rPr>
        <w:t>&lt;/p&gt;&lt;p&gt;&lt;img src="/static-img/S-hiFXKHqgFpMQ5utii2F4j5KK5HiTTGmMkMrE83MK88BZ44_aMhKc6A3RF1OAbeF6xTUd8-WcnNDIE-pMj9AbKK7mlDIQ4QX1VYuZyKVsy0walOH2kGdUMqNzPRGOH68fPnoNzy_FvnYF0f1O5rKgYqRlYvUINWDMD7Rl9GdZS_GOJKIFByvn5uMLXIKxmgJTsqmHcPAmU9OsBqf1j6Xw.jpg"&gt;&lt;/p&gt;&lt;p&gt;</w:t>
      </w:r>
      <w:r>
        <w:rPr>
          <w:sz w:val="32"/>
          <w:szCs w:val="32"/>
        </w:rPr>
        <w:t>读懂对手信号</w:t>
      </w:r>
      <w:r>
        <w:rPr>
          <w:sz w:val="32"/>
          <w:szCs w:val="32"/>
        </w:rPr>
        <w:t>&lt;/p&gt;&lt;p&gt;</w:t>
      </w:r>
      <w:r>
        <w:rPr>
          <w:sz w:val="32"/>
          <w:szCs w:val="32"/>
        </w:rPr>
        <w:t>观察和分析对方行为是一个非常重要的技能。不仅仅是他们筹码堆积或者频繁发言，而是要注意他们在桌面上的动作、眼神交流甚至呼吸节奏等微妙变化。这些细节往往能够透露出更多关于他们底牌信息，从而帮助你做出更加明智的人生选择。</w:t>
      </w:r>
      <w:r>
        <w:rPr>
          <w:sz w:val="32"/>
          <w:szCs w:val="32"/>
        </w:rPr>
        <w:t>&lt;/p&gt;&lt;p&gt;&lt;img src="/static-img/S1Q9BG3U6_RFZqjIpi2m74j5KK5HiTTGmMkMrE83MK88BZ44_aMhKc6A3RF1OAbeF6xTUd8-WcnNDIE-pMj9AbKK7mlDIQ4QX1VYuZyKVsy0walOH2kGdUMqNzPRGOH68fPnoNzy_FvnYF0f1O5rKgYqRlYvUINWDMD7Rl9GdZS_GOJKIFByvn5uMLXIKxmgJTsqmHcPAmU9OsBqf1j6Xw.jpg"&gt;&lt;/p&gt;&lt;p&gt;</w:t>
      </w:r>
      <w:r>
        <w:rPr>
          <w:sz w:val="32"/>
          <w:szCs w:val="32"/>
        </w:rPr>
        <w:t>策略多样化</w:t>
      </w:r>
      <w:r>
        <w:rPr>
          <w:sz w:val="32"/>
          <w:szCs w:val="32"/>
        </w:rPr>
        <w:t>&lt;/p&gt;&lt;p&gt;</w:t>
      </w:r>
      <w:r>
        <w:rPr>
          <w:sz w:val="32"/>
          <w:szCs w:val="32"/>
        </w:rPr>
        <w:t>每场比赛都有其独特性，不同的情境需要不同的策略。从保守稳健到激进攻势，再到适时调转方向，每个决策都应该基于实际情况而非固定的模式。而随着经验和技巧的提升，一名真正优秀的地球人将学会如何灵活应变，在各种情况下找到最佳路径前行。</w:t>
      </w:r>
      <w:r>
        <w:rPr>
          <w:sz w:val="32"/>
          <w:szCs w:val="32"/>
        </w:rPr>
        <w:t>&lt;/p&gt;&lt;p&gt;</w:t>
      </w:r>
      <w:r>
        <w:rPr>
          <w:sz w:val="32"/>
          <w:szCs w:val="32"/>
        </w:rPr>
        <w:t>终身学习精神</w:t>
      </w:r>
      <w:r>
        <w:rPr>
          <w:sz w:val="32"/>
          <w:szCs w:val="32"/>
        </w:rPr>
        <w:t>&lt;/p&gt;&lt;p&gt;</w:t>
      </w:r>
      <w:r>
        <w:rPr>
          <w:sz w:val="32"/>
          <w:szCs w:val="32"/>
        </w:rPr>
        <w:t>成功并不意味着终止，而是在不断学习中的成长。无论是在具体的一局上还是整个游戏体系上，都存在新的挑战和机遇。在观看那些专注于提高个人水平的小内打扑克教学视频后，你会发现，无论你现在处于什么水平，只要持续努力，就有可能迎接未来的挑战并取得新的突破。</w:t>
      </w:r>
      <w:r>
        <w:rPr>
          <w:sz w:val="32"/>
          <w:szCs w:val="32"/>
        </w:rPr>
        <w:t>&lt;/p&gt;&lt;p&gt;&lt;a href = "/doc/1051312-</w:t>
      </w:r>
      <w:r>
        <w:rPr>
          <w:sz w:val="32"/>
          <w:szCs w:val="32"/>
        </w:rPr>
        <w:t>扑克小技巧大揭秘打造赢家心态与策略</w:t>
      </w:r>
      <w:r>
        <w:rPr>
          <w:sz w:val="32"/>
          <w:szCs w:val="32"/>
        </w:rPr>
        <w:t>.doc" rel="alternate" download="1051312-</w:t>
      </w:r>
      <w:r>
        <w:rPr>
          <w:sz w:val="32"/>
          <w:szCs w:val="32"/>
        </w:rPr>
        <w:t>扑克小技巧大揭秘打造赢家心态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