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猎户家的俏媳妇成为了热门小说？</w:t>
      </w:r>
      <w:r>
        <w:rPr>
          <w:sz w:val="32"/>
          <w:szCs w:val="32"/>
        </w:rPr>
        <w:t>&lt;/p&gt;&lt;p&gt;&lt;img src="/static-img/TJ_KX1ji-plemdrI4QVq5yaauG6KMwAKDvGrA6AEiVWIEUl_wnX0Ng9IkgXECXhp.png"&gt;&lt;/p&gt;&lt;p&gt;</w:t>
      </w:r>
      <w:r>
        <w:rPr>
          <w:sz w:val="32"/>
          <w:szCs w:val="32"/>
        </w:rPr>
        <w:t>在一个风景如画的小镇上，猎户家的俏媳妇是当地人津津乐道的话题。这个故事源自一本同名的小说，它以其独特的爱情和家庭观念深受读者喜爱。</w:t>
      </w:r>
      <w:r>
        <w:rPr>
          <w:sz w:val="32"/>
          <w:szCs w:val="32"/>
        </w:rPr>
        <w:t>&lt;/p&gt;&lt;p&gt;</w:t>
      </w:r>
      <w:r>
        <w:rPr>
          <w:sz w:val="32"/>
          <w:szCs w:val="32"/>
        </w:rPr>
        <w:t>如何塑造出这样一个迷人的女主角？</w:t>
      </w:r>
      <w:r>
        <w:rPr>
          <w:sz w:val="32"/>
          <w:szCs w:val="32"/>
        </w:rPr>
        <w:t>&lt;/p&gt;&lt;p&gt;&lt;img src="/static-img/t4sXqnNh_02e4DeckmGMNSaauG6KMwAKDvGrA6AEiVV1YVKH8GZxiiHSH-c6tAs4KY-aIyOtEby5VILd7-cuPau13UUQc0n_sp-Jmw-n7vjN3FpEu-q96LJXPaRDW4VO.jpg"&gt;&lt;/p&gt;&lt;p&gt;</w:t>
      </w:r>
      <w:r>
        <w:rPr>
          <w:sz w:val="32"/>
          <w:szCs w:val="32"/>
        </w:rPr>
        <w:t>小说中的女主角，李清晨，是个聪明伶俐、美丽动人的女子。她拥有着一种无与伦比的魅力，无论是在家里还是在外面，都能轻易赢得人们的心。她的聪明才智和善良品质，让她成为每个人心目中的理想女性。</w:t>
      </w:r>
      <w:r>
        <w:rPr>
          <w:sz w:val="32"/>
          <w:szCs w:val="32"/>
        </w:rPr>
        <w:t>&lt;/p&gt;&lt;p&gt;</w:t>
      </w:r>
      <w:r>
        <w:rPr>
          <w:sz w:val="32"/>
          <w:szCs w:val="32"/>
        </w:rPr>
        <w:t>男主角的变化与成长</w:t>
      </w:r>
      <w:r>
        <w:rPr>
          <w:sz w:val="32"/>
          <w:szCs w:val="32"/>
        </w:rPr>
        <w:t>&lt;/p&gt;&lt;p&gt;&lt;img src="/static-img/SQjy2LKoObNrnvP2707nziaauG6KMwAKDvGrA6AEiVV1YVKH8GZxiiHSH-c6tAs4KY-aIyOtEby5VILd7-cuPau13UUQc0n_sp-Jmw-n7vjN3FpEu-q96LJXPaRDW4VO.jpg"&gt;&lt;/p&gt;&lt;p&gt;</w:t>
      </w:r>
      <w:r>
        <w:rPr>
          <w:sz w:val="32"/>
          <w:szCs w:val="32"/>
        </w:rPr>
        <w:t>男主角王浩然起初是一个冷漠坚硬的人，他对生活缺乏热情，只关注自己的工作。在遇见了李清晨之后，他开始感受到生活中隐藏的温暖和意义。他逐渐学会了如何去感受、去体会，也开始理解什么是真正的爱。</w:t>
      </w:r>
      <w:r>
        <w:rPr>
          <w:sz w:val="32"/>
          <w:szCs w:val="32"/>
        </w:rPr>
        <w:t>&lt;/p&gt;&lt;p&gt;</w:t>
      </w:r>
      <w:r>
        <w:rPr>
          <w:sz w:val="32"/>
          <w:szCs w:val="32"/>
        </w:rPr>
        <w:t>家庭恩怨与亲情纠葛</w:t>
      </w:r>
      <w:r>
        <w:rPr>
          <w:sz w:val="32"/>
          <w:szCs w:val="32"/>
        </w:rPr>
        <w:t>&lt;/p&gt;&lt;p&gt;&lt;img src="/static-img/hQ4G46WngHU-4FfCGGcboiaauG6KMwAKDvGrA6AEiVV1YVKH8GZxiiHSH-c6tAs4KY-aIyOtEby5VILd7-cuPau13UUQc0n_sp-Jmw-n7vjN3FpEu-q96LJXPaRDW4VO.jpg"&gt;&lt;/p&gt;&lt;p&gt;</w:t>
      </w:r>
      <w:r>
        <w:rPr>
          <w:sz w:val="32"/>
          <w:szCs w:val="32"/>
        </w:rPr>
        <w:t>猎户家的俏媳妇不仅是一部关于爱情的小说，更是一部描绘家庭恩怨的小说的典范。书中通过家族成员之间错综复杂的情感关系展现出了人类社会中普遍存在的问题，如嫉妒、背叛以及最终得到解脱的心灵救赎。</w:t>
      </w:r>
      <w:r>
        <w:rPr>
          <w:sz w:val="32"/>
          <w:szCs w:val="32"/>
        </w:rPr>
        <w:t>&lt;/p&gt;&lt;p&gt;</w:t>
      </w:r>
      <w:r>
        <w:rPr>
          <w:sz w:val="32"/>
          <w:szCs w:val="32"/>
        </w:rPr>
        <w:t>小说中的教育价值</w:t>
      </w:r>
      <w:r>
        <w:rPr>
          <w:sz w:val="32"/>
          <w:szCs w:val="32"/>
        </w:rPr>
        <w:t>&lt;/p&gt;&lt;p&gt;&lt;img src="/static-img/nEhfkoI2bCxvi-mwoHNcNiaauG6KMwAKDvGrA6AEiVV1YVKH8GZxiiHSH-c6tAs4KY-aIyOtEby5VILd7-cuPau13UUQc0n_sp-Jmw-n7vjN3FpEu-q96LJXPaRDW4VO.png"&gt;&lt;/p&gt;&lt;p&gt;</w:t>
      </w:r>
      <w:r>
        <w:rPr>
          <w:sz w:val="32"/>
          <w:szCs w:val="32"/>
        </w:rPr>
        <w:t>这部小说不仅为我们提供了一段令人难忘的情感旅程，还教给我们许多宝贵的人生哲学。在书中，作者通过角色间不断发展的情节强调了诚实、勇气和宽容等重要品质，这些都是现代人所应该学习并继承的道德标准。</w:t>
      </w:r>
      <w:r>
        <w:rPr>
          <w:sz w:val="32"/>
          <w:szCs w:val="32"/>
        </w:rPr>
        <w:t>&lt;/p&gt;&lt;p&gt;</w:t>
      </w:r>
      <w:r>
        <w:rPr>
          <w:sz w:val="32"/>
          <w:szCs w:val="32"/>
        </w:rPr>
        <w:t>猎户家的俏媳妇 小说之所以流行</w:t>
      </w:r>
      <w:r>
        <w:rPr>
          <w:sz w:val="32"/>
          <w:szCs w:val="32"/>
        </w:rPr>
        <w:t>&lt;/p&gt;&lt;p&gt;</w:t>
      </w:r>
      <w:r>
        <w:rPr>
          <w:sz w:val="32"/>
          <w:szCs w:val="32"/>
        </w:rPr>
        <w:t xml:space="preserve">为什么《猎户家的俏媳妇》能够迅速走红呢？首先，它具有极高的人物形象塑造能力，使得读者们都能够找到自己在其中某个角色身上 </w:t>
      </w:r>
      <w:r>
        <w:rPr>
          <w:sz w:val="32"/>
          <w:szCs w:val="32"/>
        </w:rPr>
        <w:t>Secondly, it has a unique and captivating storyline that keeps readers engaged until the very end. Lastly, its themes of love, family, and personal growth resonate deeply with people from all walks of life.&lt;/p&gt;&lt;p&gt;&lt;a href = "/doc/1051099-</w:t>
      </w:r>
      <w:r>
        <w:rPr>
          <w:sz w:val="32"/>
          <w:szCs w:val="32"/>
        </w:rPr>
        <w:t>猎户家的俏媳妇浪漫爱情故事</w:t>
      </w:r>
      <w:r>
        <w:rPr>
          <w:sz w:val="32"/>
          <w:szCs w:val="32"/>
        </w:rPr>
        <w:t>.doc" rel="alternate" download="1051099-</w:t>
      </w:r>
      <w:r>
        <w:rPr>
          <w:sz w:val="32"/>
          <w:szCs w:val="32"/>
        </w:rPr>
        <w:t>猎户家的俏媳妇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