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我被英语课代表欺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英语课代表欺负了！</w:t>
      </w:r>
      <w:r>
        <w:rPr>
          <w:sz w:val="32"/>
          <w:szCs w:val="32"/>
        </w:rPr>
        <w:t>&lt;/p&gt;&lt;p&gt;&lt;img src="/static-img/t4C7BXPEdQkNxNgVf2p01I2ycc9EKMluXK6X8gSzb8RBM4iO9F_7YvP7bUFUUHBv.jpg"&gt;&lt;/p&gt;&lt;p&gt;</w:t>
      </w:r>
      <w:r>
        <w:rPr>
          <w:sz w:val="32"/>
          <w:szCs w:val="32"/>
        </w:rPr>
        <w:t>记得那天，我在学校的食堂里吃饭，突然感觉有人推了我一下。我转头一看，只见英语课代表正在偷偷地笑着。她是我们班里最聪明的一个学生，而且还非常自信。每当有新生加入，我们都会小心翼翼地不去招惹她，因为她的态度总是那么高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她趁我不注意时，用手中的筷子轻轻敲打我的桌子，然后迅速逃走了。只不过，那个时候，她并没有意识到，这下可把事情搞砸了。</w:t>
      </w:r>
      <w:r>
        <w:rPr>
          <w:sz w:val="32"/>
          <w:szCs w:val="32"/>
        </w:rPr>
        <w:t>&lt;/p&gt;&lt;p&gt;&lt;img src="/static-img/3Tb3K16ePI3DxwckK8gUfo2ycc9EKMluXK6X8gSzb8RBM4iO9F_7YvP7bUFUUHBv.jpg"&gt;&lt;/p&gt;&lt;p&gt;</w:t>
      </w:r>
      <w:r>
        <w:rPr>
          <w:sz w:val="32"/>
          <w:szCs w:val="32"/>
        </w:rPr>
        <w:t>原来，在我们的班级里，有一种传说：如果你想让人家帮忙，你就必须先“桶”他们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这句话听起来有些奇怪，但其实就是要求对方帮你做某事。在这个语境中，“桶”指的是帮助，而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则是一个俚语，意为美味的东西，比如好吃的食物或者什么都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个时候所有的人都知道这条规则，所以很快就传开了：“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”意思是我要给她做点什么事情作为回报。而且，由于我们班上大家都是小朋友，所以这种玩笑往往会变得更加夸张和有趣。</w:t>
      </w:r>
      <w:r>
        <w:rPr>
          <w:sz w:val="32"/>
          <w:szCs w:val="32"/>
        </w:rPr>
        <w:t>&lt;/p&gt;&lt;p&gt;&lt;img src="/static-img/0DlC_F-mUy-q_G2DUSg3CY2ycc9EKMluXK6X8gSzb8RBM4iO9F_7YvP7bUFUUHBv.jpg"&gt;&lt;/p&gt;&lt;p&gt;</w:t>
      </w:r>
      <w:r>
        <w:rPr>
          <w:sz w:val="32"/>
          <w:szCs w:val="32"/>
        </w:rPr>
        <w:t>当然，这一切对我来说只是一个意外。我从来没想过自己会因为一句玩笑而成为全班人的焦点。但现在，我却不得不承认，那个瞬间确实让我感到有点尴尬。不过，也许这就是成长的一部分吧——学会如何面对各种各样的局面，不管它们多么突如其来的。</w:t>
      </w:r>
      <w:r>
        <w:rPr>
          <w:sz w:val="32"/>
          <w:szCs w:val="32"/>
        </w:rPr>
        <w:t>&lt;/p&gt;&lt;p&gt;&lt;a href = "/doc/1051090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被英语课代表欺负了</w:t>
      </w:r>
      <w:r>
        <w:rPr>
          <w:sz w:val="32"/>
          <w:szCs w:val="32"/>
        </w:rPr>
        <w:t>.doc" rel="alternate" download="1051090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被英语课代表欺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