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古代隐逸的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梁上君子成为了历史的传奇？</w:t>
      </w:r>
      <w:r>
        <w:rPr>
          <w:sz w:val="32"/>
          <w:szCs w:val="32"/>
        </w:rPr>
        <w:t>&lt;/p&gt;&lt;p&gt;&lt;img src="/static-img/b6DhpFcdodDUQFvvrKaliY2ycc9EKMluXK6X8gSzb8RBM4iO9F_7YvP7bUFUUHBv.jpg"&gt;&lt;/p&gt;&lt;p&gt;</w:t>
      </w:r>
      <w:r>
        <w:rPr>
          <w:sz w:val="32"/>
          <w:szCs w:val="32"/>
        </w:rPr>
        <w:t>在中国古代，隐逸之风盛行，许多士人选择远离尘世的喧嚣，隐居于山林之中，或是高楼之上。这些人被称为“梁上君子”，他们以其超脱世俗、崇尚自然的生活方式赢得了人们的尊敬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形象</w:t>
      </w:r>
      <w:r>
        <w:rPr>
          <w:sz w:val="32"/>
          <w:szCs w:val="32"/>
        </w:rPr>
        <w:t>&lt;/p&gt;&lt;p&gt;&lt;img src="/static-img/2iIsnD_oPKL7pY0ihereSI2ycc9EKMluXK6X8gSzb8RBM4iO9F_7YvP7bUFUUHBv.jpg"&gt;&lt;/p&gt;&lt;p&gt;</w:t>
      </w:r>
      <w:r>
        <w:rPr>
          <w:sz w:val="32"/>
          <w:szCs w:val="32"/>
        </w:rPr>
        <w:t>梁上君子往往是一位身着素衣，不求名利，只愿意沉浸在书卷之间的人物。他对外界事务漠不关心，对权力和金钱持有轻蔑态度。他的生活极其简单，无论是在山林间还是在城市中的高楼，他都能保持一颗平静的心境，这种超然物外的精神让他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思想</w:t>
      </w:r>
      <w:r>
        <w:rPr>
          <w:sz w:val="32"/>
          <w:szCs w:val="32"/>
        </w:rPr>
        <w:t>&lt;/p&gt;&lt;p&gt;&lt;img src="/static-img/nEy5oumOO5zaYV7S6vvudI2ycc9EKMluXK6X8gSzb8RBM4iO9F_7YvP7bUFUUHBv.jpg"&gt;&lt;/p&gt;&lt;p&gt;</w:t>
      </w:r>
      <w:r>
        <w:rPr>
          <w:sz w:val="32"/>
          <w:szCs w:val="32"/>
        </w:rPr>
        <w:t>梁上君子通常具有一颗博大的胸怀，他们深信天地无垠，万物皆有道理。在他们看来，每个人都应该按照自己的天性去生活，不应强迫自己适应社会的压力和期望。他们倡导一种自由自在地追求真实自我的生活哲学，这种思想对于当时严格等级制度下的社会来说，是非常具有挑战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行为</w:t>
      </w:r>
      <w:r>
        <w:rPr>
          <w:sz w:val="32"/>
          <w:szCs w:val="32"/>
        </w:rPr>
        <w:t>&lt;/p&gt;&lt;p&gt;&lt;img src="/static-img/MBLR7DcJZGBuB5DXcLkRW42ycc9EKMluXK6X8gSzb8RBM4iO9F_7YvP7bUFUUHBv.jpg"&gt;&lt;/p&gt;&lt;p&gt;</w:t>
      </w:r>
      <w:r>
        <w:rPr>
          <w:sz w:val="32"/>
          <w:szCs w:val="32"/>
        </w:rPr>
        <w:t>虽然梁上君子不参与政治，但他们并不完全是逃避现实，他们会通过写作、绘画等艺术形式表达自己的见解，也会帮助那些遭遇困难的人。这类人物往往具有很强的情感共鸣能力，他们能够洞察人心，更能理解人的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的智慧</w:t>
      </w:r>
      <w:r>
        <w:rPr>
          <w:sz w:val="32"/>
          <w:szCs w:val="32"/>
        </w:rPr>
        <w:t>&lt;/p&gt;&lt;p&gt;&lt;img src="/static-img/tpor5YMShEzTOkbYpo9Ug42ycc9EKMluXK6X8gSzb8RBM4iO9F_7YvP7bUFUUHBv.jpg"&gt;&lt;/p&gt;&lt;p&gt;</w:t>
      </w:r>
      <w:r>
        <w:rPr>
          <w:sz w:val="32"/>
          <w:szCs w:val="32"/>
        </w:rPr>
        <w:t>梁上的智慧体现在对待生命和世界的一种独特观念。对于那些忙碌于功名富贵而忽视了内心世界的人们，梁上的智者提醒我们要珍惜每一个瞬间，要培养内省意识，因为真正重要的是内心世界，而非外部成功或失败。而这种智慧正是现代人所需要学习并继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版里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我们今天也可以看到一些现代版里的“梁上君子”。比如说，一些科技创业者，他们可能不会像古代那般坐在树梢或者屋檐下，但是他们同样拥有超脱世俗、追求真我身份自由的心态。在这个快速变化的大环境下，他们用自己的方式探索自我，用创新解决问题，用技术改善人类生活，就像是古代“梁上”的主人一样，有着自己独到的见解和方法。</w:t>
      </w:r>
      <w:r>
        <w:rPr>
          <w:sz w:val="32"/>
          <w:szCs w:val="32"/>
        </w:rPr>
        <w:t>&lt;/p&gt;&lt;p&gt;&lt;a href = "/doc/1051072-</w:t>
      </w:r>
      <w:r>
        <w:rPr>
          <w:sz w:val="32"/>
          <w:szCs w:val="32"/>
        </w:rPr>
        <w:t>梁上君子古代隐逸的智者</w:t>
      </w:r>
      <w:r>
        <w:rPr>
          <w:sz w:val="32"/>
          <w:szCs w:val="32"/>
        </w:rPr>
        <w:t>.doc" rel="alternate" download="1051072-</w:t>
      </w:r>
      <w:r>
        <w:rPr>
          <w:sz w:val="32"/>
          <w:szCs w:val="32"/>
        </w:rPr>
        <w:t>梁上君子古代隐逸的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