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老传说中的隐世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尘埃中的神秘存在</w:t>
      </w:r>
      <w:r>
        <w:rPr>
          <w:sz w:val="32"/>
          <w:szCs w:val="32"/>
        </w:rPr>
        <w:t>&lt;/p&gt;&lt;p&gt;&lt;img src="/static-img/PdXMwOvsOlQnnBcwkovI9sdQiNRlGBB0IYOiDjKDoSJUAa80B7CySIsdeoD0Hve4.jpg"&gt;&lt;/p&gt;&lt;p&gt;</w:t>
      </w:r>
      <w:r>
        <w:rPr>
          <w:sz w:val="32"/>
          <w:szCs w:val="32"/>
        </w:rPr>
        <w:t>在这个世界上，有一位被人们传颂了千年的神秘人物，他的名字叫做“尘中仙”。关于他的故事，充满了传奇色彩和不可思议的力量。据说他能够操控风土，呼唤雨雪，让大地生长出奇迹般的植物。而这篇文章将带你走进尘中仙隐藏在尘埃中的世界，从他的成名之路到他的神秘生活，再到他留给后人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之路：从隐世到众人瞩目的焦点</w:t>
      </w:r>
      <w:r>
        <w:rPr>
          <w:sz w:val="32"/>
          <w:szCs w:val="32"/>
        </w:rPr>
        <w:t>&lt;/p&gt;&lt;p&gt;&lt;img src="/static-img/cTWe7I6aeUxJeoLN7lwMQMdQiNRlGBB0IYOiDjKDoSJUAa80B7CySIsdeoD0Hve4.jpg"&gt;&lt;/p&gt;&lt;p&gt;</w:t>
      </w:r>
      <w:r>
        <w:rPr>
          <w:sz w:val="32"/>
          <w:szCs w:val="32"/>
        </w:rPr>
        <w:t>尘中仙最初是隐居于山林间的一个普通村民。然而，在一次偶然的机会下，他发现了一本古老而强大的魔法书。这本书不仅让他学会了如何控制自然元素，还使得他拥有了一种超乎常人的智慧和力量。他开始用这些能力帮助周围的人们解决问题，最终获得了人们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尘中仙越来越多地介入村落内外的事情。他用自己的能力治愈疾病、救活溺水者、甚至还能预测天气变化，为村民们带来了无尽的安宁与繁荣。慢慢地，这个曾经默默无闻的小伙子成为了一个令人畏惧又敬仰的大人物。</w:t>
      </w:r>
      <w:r>
        <w:rPr>
          <w:sz w:val="32"/>
          <w:szCs w:val="32"/>
        </w:rPr>
        <w:t>&lt;/p&gt;&lt;p&gt;&lt;img src="/static-img/w5efBH7Ssx5F9hX-qNAgfMdQiNRlGBB0IYOiDjKDoSJUAa80B7CySIsdeoD0Hve4.jpg"&gt;&lt;/p&gt;&lt;p&gt;</w:t>
      </w:r>
      <w:r>
        <w:rPr>
          <w:sz w:val="32"/>
          <w:szCs w:val="32"/>
        </w:rPr>
        <w:t>神秘生活：独自一人守护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了大家心目中的英雄，但尘中仙却始终保持着一种孤独。在这个过程中，他逐渐学会了如何与自然沟通，并且完全融入其中。他懂得如何听取大自然的声音，用这种方式来指导自己何时、何处施展手段。在这样的环境下，人们很难触及到他的真实面貌，而只有最亲近的人才有幸见识到真正的一面。</w:t>
      </w:r>
      <w:r>
        <w:rPr>
          <w:sz w:val="32"/>
          <w:szCs w:val="32"/>
        </w:rPr>
        <w:t>&lt;/p&gt;&lt;p&gt;&lt;img src="/static-img/lmyd_VOGlNNFC-2kKdpvp8dQiNRlGBB0IYOiDjKDoSJUAa80B7CySIsdeoD0Hve4.jpg"&gt;&lt;/p&gt;&lt;p&gt;</w:t>
      </w:r>
      <w:r>
        <w:rPr>
          <w:sz w:val="32"/>
          <w:szCs w:val="32"/>
        </w:rPr>
        <w:t>然而，即便如此，大部分人仍然对尘中仙抱有一丝好奇和恐惧，因为他们不知道这样一个人究竟是怎样一个存在。当夜幕降临，大多数人都躲避开那些看似遥不可及的地方，而只有少数勇敢者会偷偷摸摸探寻那个隐藏在云雾之间的小屋，那里藏着许多未解之谜，也藏着深邃而迷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跨越时空传承希望</w:t>
      </w:r>
      <w:r>
        <w:rPr>
          <w:sz w:val="32"/>
          <w:szCs w:val="32"/>
        </w:rPr>
        <w:t>&lt;/p&gt;&lt;p&gt;&lt;img src="/static-img/TimICtY89-3O8bydg35ZUcdQiNRlGBB0IYOiDjKDoSJUAa80B7CySIsdeoD0Hve4.jpg"&gt;&lt;/p&gt;&lt;p&gt;</w:t>
      </w:r>
      <w:r>
        <w:rPr>
          <w:sz w:val="32"/>
          <w:szCs w:val="32"/>
        </w:rPr>
        <w:t>随着岁月流转，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 xml:space="preserve">中 的 仙 人 最 终 在 一 个 密 不 口 的 夜晚消失于世。但是在那之后，不论是春风拂过还是秋雨滋润土地，都有人提起那个被称作“ 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仙”的人物，以及他们所赐予的地球上的生命力与美丽。即使时间过去极为久远，他们依旧坚信只要回忆起那些往昔的事迹，就仿佛可以听到那位沉睡在地下的声音——向我们讲述永恒不变的大自然恩赐给我们的每一寸土地，每一口清新空气，以及每一次温暖阳光照耀下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是什么样子，只要人类记住并珍视“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仙”留下的精神，我们就能继续前行，无论遇到了什么困境或挑战，都能找到前进的方向。而对于是否还有其他类似这样的存在，或许我们只需静静聆听大自然的声音，就能得到答案。在这片由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仙 保佑的地球上，我们也许并不孤单。</w:t>
      </w:r>
      <w:r>
        <w:rPr>
          <w:sz w:val="32"/>
          <w:szCs w:val="32"/>
        </w:rPr>
        <w:t>&lt;/p&gt;&lt;p&gt;&lt;a href = "/doc/1050998-</w:t>
      </w:r>
      <w:r>
        <w:rPr>
          <w:sz w:val="32"/>
          <w:szCs w:val="32"/>
        </w:rPr>
        <w:t>尘中仙古老传说中的隐世仙人</w:t>
      </w:r>
      <w:r>
        <w:rPr>
          <w:sz w:val="32"/>
          <w:szCs w:val="32"/>
        </w:rPr>
        <w:t>.doc" rel="alternate" download="1050998-</w:t>
      </w:r>
      <w:r>
        <w:rPr>
          <w:sz w:val="32"/>
          <w:szCs w:val="32"/>
        </w:rPr>
        <w:t>尘中仙古老传说中的隐世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