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虚幻世界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存在着一个被称为太玄战记的传奇故事。这个故事讲述了无数勇士与神秘生物之间的激烈较量，以及他们为了守护宇宙和平而进行的一系列冒险旅程。</w:t>
      </w:r>
      <w:r>
        <w:rPr>
          <w:sz w:val="32"/>
          <w:szCs w:val="32"/>
        </w:rPr>
        <w:t>&lt;/p&gt;&lt;p&gt;&lt;img src="/static-img/xEz1CHf3QB2cx-AlNRT1c-wAOrWmyU5j1EFpppm38ey0W6-UcyOQwthEo_JAH6Kz.jpg"&gt;&lt;/p&gt;&lt;p&gt;</w:t>
      </w:r>
      <w:r>
        <w:rPr>
          <w:sz w:val="32"/>
          <w:szCs w:val="32"/>
        </w:rPr>
        <w:t>是谁能成为太玄战记中的英雄？</w:t>
      </w:r>
      <w:r>
        <w:rPr>
          <w:sz w:val="32"/>
          <w:szCs w:val="32"/>
        </w:rPr>
        <w:t>&lt;/p&gt;&lt;p&gt;</w:t>
      </w:r>
      <w:r>
        <w:rPr>
          <w:sz w:val="32"/>
          <w:szCs w:val="32"/>
        </w:rPr>
        <w:t>在太玄战记中，每个角色都有其独特的背景和技能。在这片广阔无垠的虚拟世界里，玩家可以自由选择自己的职业，从强大的战士到机智的盗贼，再到掌握魔法力量的法师，每种职业都需要玩家具备不同的能力和策略。</w:t>
      </w:r>
      <w:r>
        <w:rPr>
          <w:sz w:val="32"/>
          <w:szCs w:val="32"/>
        </w:rPr>
        <w:t>&lt;/p&gt;&lt;p&gt;&lt;img src="/static-img/kg4s_rFVwatI_D21WXdwq-wAOrWmyU5j1EFpppm38ewBFuUE-lu_-y6mqmdMYD_aNz_-qiQjNwldCE-h_-D3PQBhGEbXCHRh7vLF27AIlHXIf8q1JxUk4I6LkTGFY4primalfoyyps3Wad0PwaTwPj9HGKFtuWRVrwj7e5LDNdA3j8XoRYgHsWsbpiN7gCTKbQTafaEYar-4ErFlnSJHQdFQkWPEpAT9HBgE283Sso4.jpg"&gt;&lt;/p&gt;&lt;p&gt;</w:t>
      </w:r>
      <w:r>
        <w:rPr>
          <w:sz w:val="32"/>
          <w:szCs w:val="32"/>
        </w:rPr>
        <w:t>如何在太玄战记中获得强大装备？</w:t>
      </w:r>
      <w:r>
        <w:rPr>
          <w:sz w:val="32"/>
          <w:szCs w:val="32"/>
        </w:rPr>
        <w:t>&lt;/p&gt;&lt;p&gt;</w:t>
      </w:r>
      <w:r>
        <w:rPr>
          <w:sz w:val="32"/>
          <w:szCs w:val="32"/>
        </w:rPr>
        <w:t>为了提高战斗力，玩家必须不断探索未知地区寻找珍贵资源，并通过打败高级</w:t>
      </w:r>
      <w:r>
        <w:rPr>
          <w:sz w:val="32"/>
          <w:szCs w:val="32"/>
        </w:rPr>
        <w:t>Boss</w:t>
      </w:r>
      <w:r>
        <w:rPr>
          <w:sz w:val="32"/>
          <w:szCs w:val="32"/>
        </w:rPr>
        <w:t>来获取稀有装备。此外，在游戏内还有一套复杂而又精妙的地图系统，让玩家能够找到隐藏地带，这些地方往往藏着难以置信的地图碎片、宝石以及其他增益物品。</w:t>
      </w:r>
      <w:r>
        <w:rPr>
          <w:sz w:val="32"/>
          <w:szCs w:val="32"/>
        </w:rPr>
        <w:t>&lt;/p&gt;&lt;p&gt;&lt;img src="/static-img/RaZTMe1ix2vwaaBWMpODuewAOrWmyU5j1EFpppm38ewBFuUE-lu_-y6mqmdMYD_aNz_-qiQjNwldCE-h_-D3PQBhGEbXCHRh7vLF27AIlHXIf8q1JxUk4I6LkTGFY4primalfoyyps3Wad0PwaTwPj9HGKFtuWRVrwj7e5LDNdA3j8XoRYgHsWsbpiN7gCTKbQTafaEYar-4ErFlnSJHQdFQkWPEpAT9HBgE283Sso4.jpg"&gt;&lt;/p&gt;&lt;p&gt;</w:t>
      </w:r>
      <w:r>
        <w:rPr>
          <w:sz w:val="32"/>
          <w:szCs w:val="32"/>
        </w:rPr>
        <w:t>怎样与伙伴们合作完成任务？</w:t>
      </w:r>
      <w:r>
        <w:rPr>
          <w:sz w:val="32"/>
          <w:szCs w:val="32"/>
        </w:rPr>
        <w:t>&lt;/p&gt;&lt;p&gt;</w:t>
      </w:r>
      <w:r>
        <w:rPr>
          <w:sz w:val="32"/>
          <w:szCs w:val="32"/>
        </w:rPr>
        <w:t>团队合作是通往胜利之路上的关键。在太玄战记中，玩家可以加入或创建小组，与其他玩家协同作战共同克服困难。每个人都需要发挥自己的长处，而互相之间也要相互支持，以确保任务顺利完成。</w:t>
      </w:r>
      <w:r>
        <w:rPr>
          <w:sz w:val="32"/>
          <w:szCs w:val="32"/>
        </w:rPr>
        <w:t>&lt;/p&gt;&lt;p&gt;&lt;img src="/static-img/i9eW8Bit66PKad1od_P18ewAOrWmyU5j1EFpppm38ewBFuUE-lu_-y6mqmdMYD_aNz_-qiQjNwldCE-h_-D3PQBhGEbXCHRh7vLF27AIlHXIf8q1JxUk4I6LkTGFY4primalfoyyps3Wad0PwaTwPj9HGKFtuWRVrwj7e5LDNdA3j8XoRYgHsWsbpiN7gCTKbQTafaEYar-4ErFlnSJHQdFQkWPEpAT9HBgE283Sso4.jpg"&gt;&lt;/p&gt;&lt;p&gt;</w:t>
      </w:r>
      <w:r>
        <w:rPr>
          <w:sz w:val="32"/>
          <w:szCs w:val="32"/>
        </w:rPr>
        <w:t>对于新手来说，有哪些建议值得一提？</w:t>
      </w:r>
      <w:r>
        <w:rPr>
          <w:sz w:val="32"/>
          <w:szCs w:val="32"/>
        </w:rPr>
        <w:t>&lt;/p&gt;&lt;p&gt;</w:t>
      </w:r>
      <w:r>
        <w:rPr>
          <w:sz w:val="32"/>
          <w:szCs w:val="32"/>
        </w:rPr>
        <w:t>对于刚开始踏入太玄战记的大多数新手来说，最重要的是不要急于求成，要学会耐心学习游戏规则和操作技巧。此外，不要害怕失败，因为失败本身就是一种学习机会。慢慢积累经验并逐步提升自己，是通向成功的一个不错途径。</w:t>
      </w:r>
      <w:r>
        <w:rPr>
          <w:sz w:val="32"/>
          <w:szCs w:val="32"/>
        </w:rPr>
        <w:t>&lt;/p&gt;&lt;p&gt;&lt;img src="/static-img/Rl8XBB_eyECYWTvkgoVqCewAOrWmyU5j1EFpppm38ewBFuUE-lu_-y6mqmdMYD_aNz_-qiQjNwldCE-h_-D3PQBhGEbXCHRh7vLF27AIlHXIf8q1JxUk4I6LkTGFY4primalfoyyps3Wad0PwaTwPj9HGKFtuWRVrwj7e5LDNdA3j8XoRYgHsWsbpiN7gCTKbQTafaEYar-4ErFlnSJHQdFQkWPEpAT9HBgE283Sso4.jpg"&gt;&lt;/p&gt;&lt;p&gt;</w:t>
      </w:r>
      <w:r>
        <w:rPr>
          <w:sz w:val="32"/>
          <w:szCs w:val="32"/>
        </w:rPr>
        <w:t>未来更新计划会带来什么变化？</w:t>
      </w:r>
      <w:r>
        <w:rPr>
          <w:sz w:val="32"/>
          <w:szCs w:val="32"/>
        </w:rPr>
        <w:t>&lt;/p&gt;&lt;p&gt;</w:t>
      </w:r>
      <w:r>
        <w:rPr>
          <w:sz w:val="32"/>
          <w:szCs w:val="32"/>
        </w:rPr>
        <w:t>随着时间推移，开发团队一直致力于根据社区反馈不断完善游戏内容。未来更新计划将包括新的角色、活动、地图以及更丰富多彩的情节设定，以此吸引现有的粉丝群体，同时也吸引更多新的游客加入 太玄战记这个大家庭。这不仅让老牌爱好者得到更多刺激，也为新人提供了一个更加充满活力的环境去探索和享受这款游戏所提供的一切乐趣。</w:t>
      </w:r>
      <w:r>
        <w:rPr>
          <w:sz w:val="32"/>
          <w:szCs w:val="32"/>
        </w:rPr>
        <w:t>&lt;/p&gt;&lt;p&gt;&lt;a href = "/doc/1050992-</w:t>
      </w:r>
      <w:r>
        <w:rPr>
          <w:sz w:val="32"/>
          <w:szCs w:val="32"/>
        </w:rPr>
        <w:t>太玄战记虚幻世界的无尽冒险</w:t>
      </w:r>
      <w:r>
        <w:rPr>
          <w:sz w:val="32"/>
          <w:szCs w:val="32"/>
        </w:rPr>
        <w:t>.doc" rel="alternate" download="1050992-</w:t>
      </w:r>
      <w:r>
        <w:rPr>
          <w:sz w:val="32"/>
          <w:szCs w:val="32"/>
        </w:rPr>
        <w:t>太玄战记虚幻世界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