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震荡一段旅途中的强烈冲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轮震荡：一段旅途中的强烈冲击记</w:t>
      </w:r>
      <w:r>
        <w:rPr>
          <w:sz w:val="32"/>
          <w:szCs w:val="32"/>
        </w:rPr>
        <w:t>&lt;/p&gt;&lt;p&gt;&lt;img src="/static-img/OBvJIGTW8c8DJkHvydNKqu7rvLaui6drqSUvbl5KdSr48wiMgHRtbtr9HEdrc8oB.jpg"&gt;&lt;/p&gt;&lt;p&gt;</w:t>
      </w:r>
      <w:r>
        <w:rPr>
          <w:sz w:val="32"/>
          <w:szCs w:val="32"/>
        </w:rPr>
        <w:t>在这趟旅行中，车上的每一次停顿都像是命运的安排，每一次加速仿佛是对过去的回顾。车上一次又一次的强烈冲击，如同心跳般频繁，伴随着旅途中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开始前的紧张预感</w:t>
      </w:r>
      <w:r>
        <w:rPr>
          <w:sz w:val="32"/>
          <w:szCs w:val="32"/>
        </w:rPr>
        <w:t>&lt;/p&gt;&lt;p&gt;&lt;img src="/static-img/SAvIs85e7lo5SCpaemZw_e7rvLaui6drqSUvbl5KdSpsHSPQuloLEijCq--RWKp6hubKrXSUuj79g7HljTTIWQ9EjLU2zXe96fGIJanwdhxXJb1zUoYW7SXPyzoCAdwhF00Hf7WGmFEKr-W52G7DeQ.jpg"&gt;&lt;/p&gt;&lt;p&gt;</w:t>
      </w:r>
      <w:r>
        <w:rPr>
          <w:sz w:val="32"/>
          <w:szCs w:val="32"/>
        </w:rPr>
        <w:t>车窗外，一片模糊的城市景象渐渐远去，人们的心情也随之转变。在这短暂的等待时光里，我们可以感受到前方道路未知而充满期待和不安，这种感觉如同车轮刹停前的紧张感，让人难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程中遇到的意外事件</w:t>
      </w:r>
      <w:r>
        <w:rPr>
          <w:sz w:val="32"/>
          <w:szCs w:val="32"/>
        </w:rPr>
        <w:t>&lt;/p&gt;&lt;p&gt;&lt;img src="/static-img/r1UfOEA7DTB8C96P54Cr3e7rvLaui6drqSUvbl5KdSpsHSPQuloLEijCq--RWKp6hubKrXSUuj79g7HljTTIWQ9EjLU2zXe96fGIJanwdhxXJb1zUoYW7SXPyzoCAdwhF00Hf7WGmFEKr-W52G7DeQ.jpg"&gt;&lt;/p&gt;&lt;p&gt;</w:t>
      </w:r>
      <w:r>
        <w:rPr>
          <w:sz w:val="32"/>
          <w:szCs w:val="32"/>
        </w:rPr>
        <w:t>在路上的一次急刹车后，我们被突然推向安全带，那一刻的心跳几乎要从胸腔里蹦出。这种突如其来的惊吓，让我们深刻意识到旅途中的不确定性，也让我们更加珍惜生命与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变化带来的颠簸体验</w:t>
      </w:r>
      <w:r>
        <w:rPr>
          <w:sz w:val="32"/>
          <w:szCs w:val="32"/>
        </w:rPr>
        <w:t>&lt;/p&gt;&lt;p&gt;&lt;img src="/static-img/4e2uZTi5EzhTUJqSBv29GO7rvLaui6drqSUvbl5KdSpsHSPQuloLEijCq--RWKp6hubKrXSUuj79g7HljTTIWQ9EjLU2zXe96fGIJanwdhxXJb1zUoYW7SXPyzoCAdwhF00Hf7WGmFEKr-W52G7DeQ.jpg"&gt;&lt;/p&gt;&lt;p&gt;</w:t>
      </w:r>
      <w:r>
        <w:rPr>
          <w:sz w:val="32"/>
          <w:szCs w:val="32"/>
        </w:rPr>
        <w:t>当司机在山路上猛踩油门或急刹制动时，整个座椅都会剧烈摇晃，这些刺激性的速度变化让人感到身体被无情地扭曲，而视线则像是在高速列车内快速穿梭过村庄和田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驾驶中遇到的困难挑战</w:t>
      </w:r>
      <w:r>
        <w:rPr>
          <w:sz w:val="32"/>
          <w:szCs w:val="32"/>
        </w:rPr>
        <w:t>&lt;/p&gt;&lt;p&gt;&lt;img src="/static-img/UqgD82T4qatt0Tqb1rr3S-7rvLaui6drqSUvbl5KdSpsHSPQuloLEijCq--RWKp6hubKrXSUuj79g7HljTTIWQ9EjLU2zXe96fGIJanwdhxXJb1zUoYW7SXPyzoCAdwhF00Hf7WGmFEKr-W52G7DeQ.jpg"&gt;&lt;/p&gt;&lt;p&gt;</w:t>
      </w:r>
      <w:r>
        <w:rPr>
          <w:sz w:val="32"/>
          <w:szCs w:val="32"/>
        </w:rPr>
        <w:t>在寒风凛冽的大雪天气里，每一个转弯、每一个加速，都显得如此艰难。雪花覆盖了道路，使得视线受限，每个强烈的刹车都可能意味着避免严重事故。而这些经历，让我们更加尊重自然与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驾驶中的孤独与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灯火辉煌的地面形成了错综复杂的地图。但是，当所有人的目光集中于前方的时候，我们却发现自己置身于一种孤独之中。这时候，即使是最微小的声音，也会成为别样的音乐，与夜空交织成一幅生动的情境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地抵达后的释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结束的地方总是一片宁静。在那安详而平稳的人声中，我们仿佛能够听到自己的心脏逐渐恢复正常节奏。那几次短暂但强烈的冲击，如同生活中的点滴，不断塑造着我们的内心世界，同时也为未来提供了宝贵的经验教训。</w:t>
      </w:r>
      <w:r>
        <w:rPr>
          <w:sz w:val="32"/>
          <w:szCs w:val="32"/>
        </w:rPr>
        <w:t>&lt;/p&gt;&lt;p&gt;&lt;a href = "/doc/1050874-</w:t>
      </w:r>
      <w:r>
        <w:rPr>
          <w:sz w:val="32"/>
          <w:szCs w:val="32"/>
        </w:rPr>
        <w:t>车轮震荡一段旅途中的强烈冲击记</w:t>
      </w:r>
      <w:r>
        <w:rPr>
          <w:sz w:val="32"/>
          <w:szCs w:val="32"/>
        </w:rPr>
        <w:t>.doc" rel="alternate" download="1050874-</w:t>
      </w:r>
      <w:r>
        <w:rPr>
          <w:sz w:val="32"/>
          <w:szCs w:val="32"/>
        </w:rPr>
        <w:t>车轮震荡一段旅途中的强烈冲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