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张筱雨人体艺术视频背后的创意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张筱雨人体艺术视频背后的创意与技巧</w:t>
      </w:r>
      <w:r>
        <w:rPr>
          <w:sz w:val="32"/>
          <w:szCs w:val="32"/>
        </w:rPr>
        <w:t>&lt;/p&gt;&lt;p&gt;&lt;img src="/static-img/TcT7d6OABWOcSlpTdZCHbqw84INPVJQ6Ne_LLZb3Y5ET1vn-l5PVGBRMFn_SyxtR.jpg"&gt;&lt;/p&gt;&lt;p&gt;</w:t>
      </w:r>
      <w:r>
        <w:rPr>
          <w:sz w:val="32"/>
          <w:szCs w:val="32"/>
        </w:rPr>
        <w:t>张筱雨的艺术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，一个在人体艺术领域颇有建树的人物，她的作品不仅展现了对人类身体结构精细的把握，更是对色彩和光影运用的高超技艺。她的创作历程可以追溯到大学时期，当时她开始接触并深入研究绘画。在那段时间里，她对人体构造产生了浓厚兴趣，这种兴趣最终成为了她职业生涯的一部分。她不断地练习和实践，通过观察、学习古典美术，并结合现代视觉元素，最终形成了独特的人体艺术风格。</w:t>
      </w:r>
      <w:r>
        <w:rPr>
          <w:sz w:val="32"/>
          <w:szCs w:val="32"/>
        </w:rPr>
        <w:t>&lt;/p&gt;&lt;p&gt;&lt;img src="/static-img/mQ_DGRD7WoGSqUDI9HLtmqw84INPVJQ6Ne_LLZb3Y5E0RoR2I-DTq6Mr43NIx9p5c8QYwNDDofwLrQjX9sG3-FQBrzQHsLJIix16gPQe97g.jpg"&gt;&lt;/p&gt;&lt;p&gt;</w:t>
      </w:r>
      <w:r>
        <w:rPr>
          <w:sz w:val="32"/>
          <w:szCs w:val="32"/>
        </w:rPr>
        <w:t>人文主义视角下的创作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筱雨的作品中，我们可以看到一股强烈的人文主义气息。这一点在她的视频中尤为明显，每一次画面都似乎在讲述着关于人的故事。她的画笔似乎捕捉到了人性的每一个细微表情，让观者仿佛能感受到被描绘人物内心世界中的波动与思考。这种深刻的人文关怀使得她的作品不仅是一次视觉上的享受，也是一个精神上的触动。</w:t>
      </w:r>
      <w:r>
        <w:rPr>
          <w:sz w:val="32"/>
          <w:szCs w:val="32"/>
        </w:rPr>
        <w:t>&lt;/p&gt;&lt;p&gt;&lt;img src="/static-img/ATuwQ2CYW27o41VZEAY7kqw84INPVJQ6Ne_LLZb3Y5E0RoR2I-DTq6Mr43NIx9p5c8QYwNDDofwLrQjX9sG3-FQBrzQHsLJIix16gPQe97g.jpg"&gt;&lt;/p&gt;&lt;p&gt;</w:t>
      </w:r>
      <w:r>
        <w:rPr>
          <w:sz w:val="32"/>
          <w:szCs w:val="32"/>
        </w:rPr>
        <w:t>技法创新：融合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在技术上也做出了巨大的突破。她将传统绘画技巧和现代数字技术完美结合，使得她的作品既具有古典之美，又带有一丝现代科技的新鲜感。在她的视频中，我们可以看到她如何灵活运用不同的材料，如油漆、粉末等，以及如何利用各种工具来实现复杂的手法效果，这些都是对传统技艺的一次革新。</w:t>
      </w:r>
      <w:r>
        <w:rPr>
          <w:sz w:val="32"/>
          <w:szCs w:val="32"/>
        </w:rPr>
        <w:t>&lt;/p&gt;&lt;p&gt;&lt;img src="/static-img/AHpfeV6c_u3hozy6iZnI9aw84INPVJQ6Ne_LLZb3Y5E0RoR2I-DTq6Mr43NIx9p5c8QYwNDDofwLrQjX9sG3-FQBrzQHsLJIix16gPQe97g.jpg"&gt;&lt;/p&gt;&lt;p&gt;</w:t>
      </w:r>
      <w:r>
        <w:rPr>
          <w:sz w:val="32"/>
          <w:szCs w:val="32"/>
        </w:rPr>
        <w:t>色彩搭配：营造情感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筱雨的作品中，色彩作为一种语言，对情感表达起着至关重要的地位。她能够准确地选择那些能够激发人们共鸣的情境色调，从而营造出一种特殊的情感氛围。无论是温暖柔和还是冷峻强烈，她总能让颜色的选择成为整幅图像的心脏，让整个场景充满生命力。</w:t>
      </w:r>
      <w:r>
        <w:rPr>
          <w:sz w:val="32"/>
          <w:szCs w:val="32"/>
        </w:rPr>
        <w:t>&lt;/p&gt;&lt;p&gt;&lt;img src="/static-img/1mD0OmsqDCqdcNMhuKLYt6w84INPVJQ6Ne_LLZb3Y5E0RoR2I-DTq6Mr43NIx9p5c8QYwNDDofwLrQjX9sG3-FQBrzQHsLJIix16gPQe97g.jpg"&gt;&lt;/p&gt;&lt;p&gt;</w:t>
      </w:r>
      <w:r>
        <w:rPr>
          <w:sz w:val="32"/>
          <w:szCs w:val="32"/>
        </w:rPr>
        <w:t>光影处理：增添戏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色彩搭配外，光影也是张筱雨控制空间质量以及塑造形象的一个关键要素。在他的视频中，可以看出他对于光线如何影响形态、阴影如何增强立体感等方面有极高的掌控能力。他会巧妙地使用自然或人工光源，将其转化为自己的表现手法，使得作品更加生动多层次，有时候甚至让我们感觉自己正处于那个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：持续探索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今天这个信息爆炸时代，张筱雨依然保持着那种求知若渴、勇于尝试的心态。她始终坚持不断探索新的主题、新技术，以此来推进自己的艺术道路。而且，在面对未来的挑战时，她从不退缩，而是以更加饥渴的心去迎接这些挑战，这种敢于挑战自我的精神，是任何成功者都必须具备的一项品质。</w:t>
      </w:r>
      <w:r>
        <w:rPr>
          <w:sz w:val="32"/>
          <w:szCs w:val="32"/>
        </w:rPr>
        <w:t>&lt;/p&gt;&lt;p&gt;&lt;a href = "/doc/1050872-</w:t>
      </w:r>
      <w:r>
        <w:rPr>
          <w:sz w:val="32"/>
          <w:szCs w:val="32"/>
        </w:rPr>
        <w:t>探索张筱雨人体艺术视频背后的创意与技巧</w:t>
      </w:r>
      <w:r>
        <w:rPr>
          <w:sz w:val="32"/>
          <w:szCs w:val="32"/>
        </w:rPr>
        <w:t>.doc" rel="alternate" download="1050872-</w:t>
      </w:r>
      <w:r>
        <w:rPr>
          <w:sz w:val="32"/>
          <w:szCs w:val="32"/>
        </w:rPr>
        <w:t>探索张筱雨人体艺术视频背后的创意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