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与鲍鱼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界，鲍鱼被誉为“海中珍珠”，其鲜美诱人的味道和独特的口感，使得它成为许多人追求的高档餐桌佳肴。尤其是对那些品味不凡、追求生活质量的少妇来说，尝试各种鲍鱼料理，无疑是一种享受生活、提升自己品味的一种方式。</w:t>
      </w:r>
      <w:r>
        <w:rPr>
          <w:sz w:val="32"/>
          <w:szCs w:val="32"/>
        </w:rPr>
        <w:t>&lt;/p&gt;&lt;p&gt;&lt;img src="/static-img/rnCbHV1KfrXAaXL66YWFbv2d8FeZVRzcA5_Vzba0U39QDFfdY0vDxetvce36Ec9w.jpg"&gt;&lt;/p&gt;&lt;p&gt;</w:t>
      </w:r>
      <w:r>
        <w:rPr>
          <w:sz w:val="32"/>
          <w:szCs w:val="32"/>
        </w:rPr>
        <w:t>鲍鱼烤全：以新鲜鲍鱼为原料，将其清洗干净后，用盐水腌制，再将其放入烤箱内低温慢烤，使得肉质更加嫩滑，外皮酥脆，是一种不失风度又能满足口欲的选择。</w:t>
      </w:r>
      <w:r>
        <w:rPr>
          <w:sz w:val="32"/>
          <w:szCs w:val="32"/>
        </w:rPr>
        <w:t>&lt;/p&gt;&lt;p&gt;&lt;img src="/static-img/EQlkTr-XXOfjGaflsocp2P2d8FeZVRzcA5_Vzba0U393SolSjtA6tNSyQYkJSY50ExmX1wnjCf0xu1JqboFhngTa1G0eg-OI7TGaFQyVKBIozJjW6NA9oAnJziXKUeBEN7qOthVYDasXXzt0awAr1nCmbndhWzcVPg49AvjhadhzHytuptxuB9bxAS_zC1LqxnFLZ0REIBK_I0lKdT6ZRg.jpg"&gt;&lt;/p&gt;&lt;p&gt;</w:t>
      </w:r>
      <w:r>
        <w:rPr>
          <w:sz w:val="32"/>
          <w:szCs w:val="32"/>
        </w:rPr>
        <w:t>鲍鱼沙拉：将新鲜煮熟的鲍鱼切片，与蔬菜混合，加上香草和调料制作成沙拉，这样可以保持鲍鱼的清爽口感，同时也增添了健康饮食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魚蒸翅：选用大而肥硕的小龙虾或其他海产品作为辅助材料，与鲭油、葱花一起蒸制，可以让原本就丰富多样的鲭油更加香浓，同时也不失传统做法之韵致。</w:t>
      </w:r>
      <w:r>
        <w:rPr>
          <w:sz w:val="32"/>
          <w:szCs w:val="32"/>
        </w:rPr>
        <w:t>&lt;/p&gt;&lt;p&gt;&lt;img src="/static-img/LcigA0eX_YyVsWJxSE0Qpf2d8FeZVRzcA5_Vzba0U393SolSjtA6tNSyQYkJSY50ExmX1wnjCf0xu1JqboFhngTa1G0eg-OI7TGaFQyVKBIozJjW6NA9oAnJziXKUeBEN7qOthVYDasXXzt0awAr1nCmbndhWzcVPg49AvjhadhzHytuptxuB9bxAS_zC1LqxnFLZ0REIBK_I0lKdT6ZRg.jpg"&gt;&lt;/p&gt;&lt;p&gt;</w:t>
      </w:r>
      <w:r>
        <w:rPr>
          <w:sz w:val="32"/>
          <w:szCs w:val="32"/>
        </w:rPr>
        <w:t>鲉魚炖汤：将新鲜采集到的山野小动物如鹿肉或羊肉与鮰魚同炖一锅，让鮰魚中的胶质与野生动物中的精华融合，营造出一种深沉而充满神秘色彩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鮮鮰魚活煮：使用火锅或者热汁直接把活抓来的新鲜鮰魚投入其中，让它在热气中跳动几下，然后迅速捞起吃掉，不仅能够保留到最原始最纯净的地道滋味，还能体验一次从自然到餐桌上的瞬间转变过程。</w:t>
      </w:r>
      <w:r>
        <w:rPr>
          <w:sz w:val="32"/>
          <w:szCs w:val="32"/>
        </w:rPr>
        <w:t>&lt;/p&gt;&lt;p&gt;&lt;img src="/static-img/BJ-Ds4O2JArrhA0RbSncY_2d8FeZVRzcA5_Vzba0U393SolSjtA6tNSyQYkJSY50ExmX1wnjCf0xu1JqboFhngTa1G0eg-OI7TGaFQyVKBIozJjW6NA9oAnJziXKUeBEN7qOthVYDasXXzt0awAr1nCmbndhWzcVPg49AvjhadhzHytuptxuB9bxAS_zC1LqxnFLZ0REIBK_I0lKdT6ZRg.jpg"&gt;&lt;/p&gt;&lt;p&gt;</w:t>
      </w:r>
      <w:r>
        <w:rPr>
          <w:sz w:val="32"/>
          <w:szCs w:val="32"/>
        </w:rPr>
        <w:t>煎炸鮰雜碎飯：將剩余的小块鮰雜碎加上適量調料後與米饭混合再進行翻炒，以此来利用每一部分都有价值，从无到有的创造性地享受美食带来的乐趣。</w:t>
      </w:r>
      <w:r>
        <w:rPr>
          <w:sz w:val="32"/>
          <w:szCs w:val="32"/>
        </w:rPr>
        <w:t>&lt;/p&gt;&lt;p&gt;&lt;a href = "/doc/1050831-</w:t>
      </w:r>
      <w:r>
        <w:rPr>
          <w:sz w:val="32"/>
          <w:szCs w:val="32"/>
        </w:rPr>
        <w:t>少妇与鲍鱼的诱惑</w:t>
      </w:r>
      <w:r>
        <w:rPr>
          <w:sz w:val="32"/>
          <w:szCs w:val="32"/>
        </w:rPr>
        <w:t>.doc" rel="alternate" download="1050831-</w:t>
      </w:r>
      <w:r>
        <w:rPr>
          <w:sz w:val="32"/>
          <w:szCs w:val="32"/>
        </w:rPr>
        <w:t>少妇与鲍鱼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