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产品乱码视频之谜</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的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流传着各种各样的视频内容，其中以“</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最为人称奇。这种视频通常是指那些官方发布的不同地区（或版本）产品介绍、广告片段，但由于翻译不准确或者文化差异导致字幕和声音出现严重混乱的情况。今天，我们就来揭开这背后的原因，并深入探讨其中的一些关键点。</w:t>
      </w:r>
      <w:r>
        <w:rPr>
          <w:sz w:val="32"/>
          <w:szCs w:val="32"/>
        </w:rPr>
        <w:t>&lt;/p&gt;&lt;p&gt;&lt;img src="/static-img/501W9iAV0ufkAn83vxSAVPdvTlVPjyPjiTXp6d0-abBqC27dtyGWHW4lDwFiL0Iv.jpg"&gt;&lt;/p&gt;&lt;p&gt;</w:t>
      </w:r>
      <w:r>
        <w:rPr>
          <w:sz w:val="32"/>
          <w:szCs w:val="32"/>
        </w:rPr>
        <w:t>首先，我们要明白的是，任何一款产品，无论其市场覆盖范围如何广泛，都需要针对不同的地区进行适当的调整。这包括语言、文化习惯以及法律法规等因素。然而，在制作过程中，如果没有足够细致地考虑到这些差异，就很容易造成“</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制”的混乱现象。</w:t>
      </w:r>
      <w:r>
        <w:rPr>
          <w:sz w:val="32"/>
          <w:szCs w:val="32"/>
        </w:rPr>
        <w:t>&lt;/p&gt;&lt;p&gt;</w:t>
      </w:r>
      <w:r>
        <w:rPr>
          <w:sz w:val="32"/>
          <w:szCs w:val="32"/>
        </w:rPr>
        <w:t>其次，这种情况往往与跨国公司在全球化背景下的运营策略有关。在追求效率和成本节约的同时，公司可能会采用标准化的手段来推广自己的品牌。但实际上，这种做法有时会忽视了不同地区消费者的具体需求，从而导致误解和不满。</w:t>
      </w:r>
      <w:r>
        <w:rPr>
          <w:sz w:val="32"/>
          <w:szCs w:val="32"/>
        </w:rPr>
        <w:t>&lt;/p&gt;&lt;p&gt;&lt;img src="/static-img/sAjJw4apQxp2ZGQWiOMzHPdvTlVPjyPjiTXp6d0-abB-8kUnP_Z8lXx6JNaXKIV-cRe0BuEInoiYGes1VhUjTNH_dfH36gJsSyC3K-YT2O41qhMm0AI82Tp3ksKExd5buJh3UVL12HhgcTb8f_ZpEMLqpfrQZMuL6h7mbTn8fbA.jpg"&gt;&lt;/p&gt;&lt;p&gt;</w:t>
      </w:r>
      <w:r>
        <w:rPr>
          <w:sz w:val="32"/>
          <w:szCs w:val="32"/>
        </w:rPr>
        <w:t>再者，不同国家之间存在巨大的语言障碍，这也是造成“</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制”问题的一个重要原因。当一个品牌试图将其服务或商品推向国际市场时，它们必须能够有效地沟通这一目标群体。如果没有精确且专业的地道翻译，那么即使是最好的意图也可能被错误理解，从而引发误解甚至争议。</w:t>
      </w:r>
      <w:r>
        <w:rPr>
          <w:sz w:val="32"/>
          <w:szCs w:val="32"/>
        </w:rPr>
        <w:t>&lt;/p&gt;&lt;p&gt;</w:t>
      </w:r>
      <w:r>
        <w:rPr>
          <w:sz w:val="32"/>
          <w:szCs w:val="32"/>
        </w:rPr>
        <w:t>此外，还有一个更微妙但不可忽视的问题，即文化差异。在某些情况下，即使两地使用相同语言，也存在深刻的人文关怀差异。例如，一些词汇或表达方式在一种文化中可能是常见且无害的事物，却在另一种文化中则具有不同的含义或是不恰当。此类误读若未能及时纠正，将带来难以预料的后果。</w:t>
      </w:r>
      <w:r>
        <w:rPr>
          <w:sz w:val="32"/>
          <w:szCs w:val="32"/>
        </w:rPr>
        <w:t>&lt;/p&gt;&lt;p&gt;&lt;img src="/static-img/6aX8LRLdixb4kehUbHt_HPdvTlVPjyPjiTXp6d0-abB-8kUnP_Z8lXx6JNaXKIV-cRe0BuEInoiYGes1VhUjTNH_dfH36gJsSyC3K-YT2O41qhMm0AI82Tp3ksKExd5buJh3UVL12HhgcTb8f_ZpEMLqpfrQZMuL6h7mbTn8fbA.jpg"&gt;&lt;/p&gt;&lt;p&gt;</w:t>
      </w:r>
      <w:r>
        <w:rPr>
          <w:sz w:val="32"/>
          <w:szCs w:val="32"/>
        </w:rPr>
        <w:t>第四点值得注意的是，技术层面的因素也不能轻视。一旦数字媒体内容涉及多个区域，其处理复杂度随之增加。不仅字幕和音频需要同步，而且还需考虑分辨率、编码格式等方面，以保证最佳观看体验。而对于一些资源有限的小型企业来说，他们可能缺乏必要的专业知识去解决这些问题，因此无法避免出现混淆的情况。</w:t>
      </w:r>
      <w:r>
        <w:rPr>
          <w:sz w:val="32"/>
          <w:szCs w:val="32"/>
        </w:rPr>
        <w:t>&lt;/p&gt;&lt;p&gt;</w:t>
      </w:r>
      <w:r>
        <w:rPr>
          <w:sz w:val="32"/>
          <w:szCs w:val="32"/>
        </w:rPr>
        <w:t>第五点，是关于用户反馈与公司响应机制。当用户发现并指出这样的问题时，如果品牌能够迅速意识到这一错误，并采取措施修正它们所提供内容的话，那么这种事件将成为一次宝贵学习经历。不过，对于许多大型跨国公司来说，他们庞大的结构和决策过程意味着他们可能不会立即行动，而这又加剧了公众对品牌信任度降低的情绪反应。</w:t>
      </w:r>
      <w:r>
        <w:rPr>
          <w:sz w:val="32"/>
          <w:szCs w:val="32"/>
        </w:rPr>
        <w:t>&lt;/p&gt;&lt;p&gt;&lt;img src="/static-img/x7QJGMXVfomePyXkWqmp0fdvTlVPjyPjiTXp6d0-abB-8kUnP_Z8lXx6JNaXKIV-cRe0BuEInoiYGes1VhUjTNH_dfH36gJsSyC3K-YT2O41qhMm0AI82Tp3ksKExd5buJh3UVL12HhgcTb8f_ZpEMLqpfrQZMuL6h7mbTn8fbA.jpg"&gt;&lt;/p&gt;&lt;p&gt;</w:t>
      </w:r>
      <w:r>
        <w:rPr>
          <w:sz w:val="32"/>
          <w:szCs w:val="32"/>
        </w:rPr>
        <w:t>最后一点提醒我们，要认识到这是一个不断进步中的行业，不断变化也是正常现象。在互联网高速发展的大环境下，每个参与者都应该积极寻求改善自身服务质量的手段，同时鼓励他人提出批评建议，以共同提升整体行业水平。这不仅有助于消除诸如“</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產品亂碼影片”的尴尬局面，更重要的是增强消费者的信心，让每一位网民都能享受到高品质、高效率、且尊重地域特色的网络互动体验。</w:t>
      </w:r>
      <w:r>
        <w:rPr>
          <w:sz w:val="32"/>
          <w:szCs w:val="32"/>
        </w:rPr>
        <w:t>&lt;/p&gt;&lt;p&gt;&lt;a href = "/doc/1050815-</w:t>
      </w:r>
      <w:r>
        <w:rPr>
          <w:sz w:val="32"/>
          <w:szCs w:val="32"/>
        </w:rPr>
        <w:t>产品乱码视频之谜</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的真相探究</w:t>
      </w:r>
      <w:r>
        <w:rPr>
          <w:sz w:val="32"/>
          <w:szCs w:val="32"/>
        </w:rPr>
        <w:t>.doc" rel="alternate" download="1050815-</w:t>
      </w:r>
      <w:r>
        <w:rPr>
          <w:sz w:val="32"/>
          <w:szCs w:val="32"/>
        </w:rPr>
        <w:t>产品乱码视频之谜</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的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