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解锁新篇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是对经典故事的全新的诠释，它不仅保留了原作中的精髓，更加入了现代元素，使得这部作品在年轻读者中受欢迎程度大增。以下是我们为你揭开的一些关于《金银瓶》新版本的秘密。</w:t>
      </w:r>
      <w:r>
        <w:rPr>
          <w:sz w:val="32"/>
          <w:szCs w:val="32"/>
        </w:rPr>
        <w:t>&lt;/p&gt;&lt;p&gt;&lt;img src="/static-img/bScPCrs2Fx5NgQFizrS5Po2ycc9EKMluXK6X8gSzb8RBM4iO9F_7YvP7bUFUUHBv.jpg"&gt;&lt;/p&gt;&lt;p&gt;</w:t>
      </w:r>
      <w:r>
        <w:rPr>
          <w:sz w:val="32"/>
          <w:szCs w:val="32"/>
        </w:rPr>
        <w:t>首先，故事背景被重新设定，让它更加贴近现代生活。在这个版本中，主角们从传统的小镇搬到了一个充满科技和创新精神的城市。这样的改变让故事变得更加丰富多彩，同时也更容易让年轻人接受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物塑造也进行了深度改进。金、银和瓶三个人物都有着鲜明的个性，他们各自拥有独特的技能和梦想。这不仅使得他们之间产生更多的情感纠葛，也为后续情节提供了丰富的地基。</w:t>
      </w:r>
      <w:r>
        <w:rPr>
          <w:sz w:val="32"/>
          <w:szCs w:val="32"/>
        </w:rPr>
        <w:t>&lt;/p&gt;&lt;p&gt;&lt;img src="/static-img/MyzkcD3OjuTYDKAGez2HOo2ycc9EKMluXK6X8gSzb8RBM4iO9F_7YvP7bUFUUHBv.jpg"&gt;&lt;/p&gt;&lt;p&gt;</w:t>
      </w:r>
      <w:r>
        <w:rPr>
          <w:sz w:val="32"/>
          <w:szCs w:val="32"/>
        </w:rPr>
        <w:t>再来看角色间的情感发展。在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中，每个角色都有自己的爱恨情仇，这些复杂的人际关系为整个故事增添了一层厚重的情感色彩，让读者在阅读时能够共鸣并投入到叙事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版本还特别注重于细节处理，从装饰设计到文字描述，都体现出了作者对小细节关注与尊重。此外，不同场景下的画面描绘也极具吸引力，让人仿佛置身其中，体验那份不可思议的情境。</w:t>
      </w:r>
      <w:r>
        <w:rPr>
          <w:sz w:val="32"/>
          <w:szCs w:val="32"/>
        </w:rPr>
        <w:t>&lt;/p&gt;&lt;p&gt;&lt;img src="/static-img/EKt5FBBTvkFPiSK-NaImQ42ycc9EKMluXK6X8gSzb8RBM4iO9F_7YvP7bUFUUHBv.jpg"&gt;&lt;/p&gt;&lt;p&gt;</w:t>
      </w:r>
      <w:r>
        <w:rPr>
          <w:sz w:val="32"/>
          <w:szCs w:val="32"/>
        </w:rPr>
        <w:t>此外，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的插画工作也是非常值得一提。每幅插图都蕴含着深意，与文字相辅相成，不但提升了整体阅读体验，也成为推动销售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系列以孩子们易懂且具有教育意义著称，因此在内容上做出了适当调整，以确保既保持娱乐性，又能培养孩子们良好的道德观念。这一点尤其受到家长青睐，因为他们希望通过书籍这种方式来影响子女的心智成长方向。</w:t>
      </w:r>
      <w:r>
        <w:rPr>
          <w:sz w:val="32"/>
          <w:szCs w:val="32"/>
        </w:rPr>
        <w:t>&lt;/p&gt;&lt;p&gt;&lt;img src="/static-img/fbGOeZbdaTT4suEEM9r1Zo2ycc9EKMluXK6X8gSzb8RBM4iO9F_7YvP7bUFUUHBv.jpg"&gt;&lt;/p&gt;&lt;p&gt;&lt;a href = "/doc/1050801-</w:t>
      </w:r>
      <w:r>
        <w:rPr>
          <w:sz w:val="32"/>
          <w:szCs w:val="32"/>
        </w:rPr>
        <w:t>金银瓶奇缘解锁新篇章的秘密</w:t>
      </w:r>
      <w:r>
        <w:rPr>
          <w:sz w:val="32"/>
          <w:szCs w:val="32"/>
        </w:rPr>
        <w:t>.doc" rel="alternate" download="1050801-</w:t>
      </w:r>
      <w:r>
        <w:rPr>
          <w:sz w:val="32"/>
          <w:szCs w:val="32"/>
        </w:rPr>
        <w:t>金银瓶奇缘解锁新篇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