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忙碌的背后真实记录家长在工作中的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实讲述看见父母在办事</w:t>
      </w:r>
      <w:r>
        <w:rPr>
          <w:sz w:val="32"/>
          <w:szCs w:val="32"/>
        </w:rPr>
        <w:t>&lt;/p&gt;&lt;p&gt;&lt;img src="/static-img/PxTBqZsqURBQSx-fKGRXm8dQiNRlGBB0IYOiDjKDoSJUAa80B7CySIsdeoD0Hve4.jpg"&gt;&lt;/p&gt;&lt;p&gt;</w:t>
      </w:r>
      <w:r>
        <w:rPr>
          <w:sz w:val="32"/>
          <w:szCs w:val="32"/>
        </w:rPr>
        <w:t>他们何时休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夜幕低垂，家中便会笼罩在一片宁静之中。然而，这份宁静并非无辜的，它是成年人辛勤工作和操劳换来的。我从小就意识到，父母总是在忙碌，他们的生活似乎永远充满了无尽的责任和压力。</w:t>
      </w:r>
      <w:r>
        <w:rPr>
          <w:sz w:val="32"/>
          <w:szCs w:val="32"/>
        </w:rPr>
        <w:t>&lt;/p&gt;&lt;p&gt;&lt;img src="/static-img/-VFgbVllkxOp8owb6j1rNMdQiNRlGBB0IYOiDjKDoSJUAa80B7CySIsdeoD0Hve4.jpg"&gt;&lt;/p&gt;&lt;p&gt;</w:t>
      </w:r>
      <w:r>
        <w:rPr>
          <w:sz w:val="32"/>
          <w:szCs w:val="32"/>
        </w:rPr>
        <w:t>他们背后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多次见证父母忙于处理各种事务，无论是晚上还是深夜。每当我看到父亲坐在电脑前，一边敲击键盘一边皱着眉头，我就知道他正在解决一些复杂的问题。而母亲则常常手里拿着文件或电话，专注地听着或记录着。她们似乎把所有的事情都放在心上，不分昼夜地努力。</w:t>
      </w:r>
      <w:r>
        <w:rPr>
          <w:sz w:val="32"/>
          <w:szCs w:val="32"/>
        </w:rPr>
        <w:t>&lt;/p&gt;&lt;p&gt;&lt;img src="/static-img/ODPgCFNYcUk-D_-YT62dIMdQiNRlGBB0IYOiDjKDoSJUAa80B7CySIsdeoD0Hve4.jpg"&gt;&lt;/p&gt;&lt;p&gt;</w:t>
      </w:r>
      <w:r>
        <w:rPr>
          <w:sz w:val="32"/>
          <w:szCs w:val="32"/>
        </w:rPr>
        <w:t>为何如此拼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的父母要这么拼搏呢？有时候我会问自己这个问题。其实答案很简单：为了我们，他们不惜一切代价去奋斗。在那个紧张而又温暖的家庭氛围中，我看到了一个又一个故事——关于梦想、希望和对未来的憧憬。</w:t>
      </w:r>
      <w:r>
        <w:rPr>
          <w:sz w:val="32"/>
          <w:szCs w:val="32"/>
        </w:rPr>
        <w:t>&lt;/p&gt;&lt;p&gt;&lt;img src="/static-img/CHrCeX4Uq0UjI22FYi2wvsdQiNRlGBB0IYOiDjKDoSJUAa80B7CySIsdeoD0Hve4.png"&gt;&lt;/p&gt;&lt;p&gt;</w:t>
      </w:r>
      <w:r>
        <w:rPr>
          <w:sz w:val="32"/>
          <w:szCs w:val="32"/>
        </w:rPr>
        <w:t>他们如何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繁重的工作压力和家庭责任，我们的大人们却始终保持乐观态度。这让我感到非常敬佩，因为这不是每个人都能做到的。我开始意识到，即使生活给予了许多挑战，但正是这些挑战让我们的家人更加坚强，让我们更有理由感激。</w:t>
      </w:r>
      <w:r>
        <w:rPr>
          <w:sz w:val="32"/>
          <w:szCs w:val="32"/>
        </w:rPr>
        <w:t>&lt;/p&gt;&lt;p&gt;&lt;img src="/static-img/I9Hj6xHYG8BDwcOkxdsFRcdQiNRlGBB0IYOiDjKDoSJUAa80B7CySIsdeoD0Hve4.png"&gt;&lt;/p&gt;&lt;p&gt;</w:t>
      </w:r>
      <w:r>
        <w:rPr>
          <w:sz w:val="32"/>
          <w:szCs w:val="32"/>
        </w:rPr>
        <w:t>孩子眼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们这些孩子来说，大人们就是最伟大的英雄。大部分时间，我们不知道爸妈究竟做了多少事情，只能感觉到周围环境发生了变化。但每当他们抽出空闲与我们一起玩耍时，那些疲惫的一天似乎也被抹去了痕迹。这种爱意，是无法用言语表达出来的，只能通过不断地付出来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渐渐长大，对这个世界也有了更多自己的理解。我明白，虽然现在我的父母在为我铺平道路，但是将来真正属于我的那片天空，也需要我自己去开拓。不管怎样，我都会铭记那些真实讲述看见父母在办事的时候，那些瞬间，使我学会珍惜现在，更好地规划自己的未来。</w:t>
      </w:r>
      <w:r>
        <w:rPr>
          <w:sz w:val="32"/>
          <w:szCs w:val="32"/>
        </w:rPr>
        <w:t>&lt;/p&gt;&lt;p&gt;&lt;a href = "/doc/1050734-</w:t>
      </w:r>
      <w:r>
        <w:rPr>
          <w:sz w:val="32"/>
          <w:szCs w:val="32"/>
        </w:rPr>
        <w:t>父母忙碌的背后真实记录家长在工作中的辛苦</w:t>
      </w:r>
      <w:r>
        <w:rPr>
          <w:sz w:val="32"/>
          <w:szCs w:val="32"/>
        </w:rPr>
        <w:t>.doc" rel="alternate" download="1050734-</w:t>
      </w:r>
      <w:r>
        <w:rPr>
          <w:sz w:val="32"/>
          <w:szCs w:val="32"/>
        </w:rPr>
        <w:t>父母忙碌的背后真实记录家长在工作中的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