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肥土里的半截白菜生长的不易与食用上的妙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阳光温暖地洒满了大地，万物复苏。田野里，一种特别的蔬菜开始露面，那就是我们今天要说的“半截白菜”。它不仅因为其独特的形态而备受瞩目，更因为其独有的风味和营养价值。下面，我们就一起来探索这位新绿小将背后的故事。</w:t>
      </w:r>
      <w:r>
        <w:rPr>
          <w:sz w:val="32"/>
          <w:szCs w:val="32"/>
        </w:rPr>
        <w:t>&lt;/p&gt;&lt;p&gt;&lt;img src="/static-img/zzuJbjdZkUqNc-jmW_qTiVzRQ6SKPk7YHsorcvLP7WyBl9ckVbO9oaGXVYNfc4KI.jpg"&gt;&lt;/p&gt;&lt;p&gt;</w:t>
      </w:r>
      <w:r>
        <w:rPr>
          <w:sz w:val="32"/>
          <w:szCs w:val="32"/>
        </w:rPr>
        <w:t>生长环境</w:t>
      </w:r>
      <w:r>
        <w:rPr>
          <w:sz w:val="32"/>
          <w:szCs w:val="32"/>
        </w:rPr>
        <w:t>&lt;/p&gt;&lt;p&gt;</w:t>
      </w:r>
      <w:r>
        <w:rPr>
          <w:sz w:val="32"/>
          <w:szCs w:val="32"/>
        </w:rPr>
        <w:t>春季是白菜最喜欢的季节。在这个时候，土壤温度适中，不太冷也不太热，是理想的生长环境。农民们会精心准备好播种区域，将优质种子播入土壤之中，并进行必要的施肥和浇水工作。当幼苗破土而出时，它们需要的是足够的地面空间来展开自己的生命力。而“半截白叶”正是在这样的过程中逐渐形成，它们或许因为周围竞争者多或者天然条件限制，而未能完全成型，这也使得它们更加具有个性。</w:t>
      </w:r>
      <w:r>
        <w:rPr>
          <w:sz w:val="32"/>
          <w:szCs w:val="32"/>
        </w:rPr>
        <w:t>&lt;/p&gt;&lt;p&gt;&lt;img src="/static-img/LPvSy5WsPvYvKEjkZJHpK1zRQ6SKPk7YHsorcvLP7WxRkEwFBTOMN-J6-HRkoSgTXAV6M1F2nXFOL8XppYdA6N81eYJ1XDOHyexSGVEMMUIAn_bqtfoS8APG-BVFeibXBSPoPPjHEB9dfVh6MLxzmqbOYKE2Qz85M1K4ibO5jAGAkvYYnpoN9CDLgHIT42Rx.jpg"&gt;&lt;/p&gt;&lt;p&gt;</w:t>
      </w:r>
      <w:r>
        <w:rPr>
          <w:sz w:val="32"/>
          <w:szCs w:val="32"/>
        </w:rPr>
        <w:t>营养价值</w:t>
      </w:r>
      <w:r>
        <w:rPr>
          <w:sz w:val="32"/>
          <w:szCs w:val="32"/>
        </w:rPr>
        <w:t>&lt;/p&gt;&lt;p&gt;</w:t>
      </w:r>
      <w:r>
        <w:rPr>
          <w:sz w:val="32"/>
          <w:szCs w:val="32"/>
        </w:rPr>
        <w:t>尽管外表不同寻常，但“半截白菜”的营养价值并不亚于完整的大头茎。这类蔬菜含有丰富维生素</w:t>
      </w:r>
      <w:r>
        <w:rPr>
          <w:sz w:val="32"/>
          <w:szCs w:val="32"/>
        </w:rPr>
        <w:t>A</w:t>
      </w:r>
      <w:r>
        <w:rPr>
          <w:sz w:val="32"/>
          <w:szCs w:val="32"/>
        </w:rPr>
        <w:t>、</w:t>
      </w:r>
      <w:r>
        <w:rPr>
          <w:sz w:val="32"/>
          <w:szCs w:val="32"/>
        </w:rPr>
        <w:t>C</w:t>
      </w:r>
      <w:r>
        <w:rPr>
          <w:sz w:val="32"/>
          <w:szCs w:val="32"/>
        </w:rPr>
        <w:t>以及</w:t>
      </w:r>
      <w:r>
        <w:rPr>
          <w:sz w:val="32"/>
          <w:szCs w:val="32"/>
        </w:rPr>
        <w:t>K</w:t>
      </w:r>
      <w:r>
        <w:rPr>
          <w:sz w:val="32"/>
          <w:szCs w:val="32"/>
        </w:rPr>
        <w:t>，以及钾、钙等矿物质，对人体健康大有裨益。尤其是在现代生活节奏快的人群中，以清淡为主的小吃或是烹饪方法，可以很好地发挥出这些小茎子的潜力。</w:t>
      </w:r>
      <w:r>
        <w:rPr>
          <w:sz w:val="32"/>
          <w:szCs w:val="32"/>
        </w:rPr>
        <w:t>&lt;/p&gt;&lt;p&gt;&lt;img src="/static-img/bKqaGaCU2xAnAMImZjjmoVzRQ6SKPk7YHsorcvLP7WxRkEwFBTOMN-J6-HRkoSgTXAV6M1F2nXFOL8XppYdA6N81eYJ1XDOHyexSGVEMMUIAn_bqtfoS8APG-BVFeibXBSPoPPjHEB9dfVh6MLxzmqbOYKE2Qz85M1K4ibO5jAGAkvYYnpoN9CDLgHIT42Rx.jpg"&gt;&lt;/p&gt;&lt;p&gt;</w:t>
      </w:r>
      <w:r>
        <w:rPr>
          <w:sz w:val="32"/>
          <w:szCs w:val="32"/>
        </w:rPr>
        <w:t>烹饪技巧</w:t>
      </w:r>
      <w:r>
        <w:rPr>
          <w:sz w:val="32"/>
          <w:szCs w:val="32"/>
        </w:rPr>
        <w:t>&lt;/p&gt;&lt;p&gt;</w:t>
      </w:r>
      <w:r>
        <w:rPr>
          <w:sz w:val="32"/>
          <w:szCs w:val="32"/>
        </w:rPr>
        <w:t>对于那些爱料理的人来说，“半截白菜”提供了无限创意空间。一边可以直接切片放入沙拉或者凉拌盘，一边还可以根据个人口味选择不同的烹调方式，比如炒制、蒸煮甚至做成汤底，都能充分展现出它们独有的风味。当然，如果你想要让它们更加鲜美，可以先将其洗净后沥干，然后加入适量盐水腌制几分钟，使得口感更佳。</w:t>
      </w:r>
      <w:r>
        <w:rPr>
          <w:sz w:val="32"/>
          <w:szCs w:val="32"/>
        </w:rPr>
        <w:t>&lt;/p&gt;&lt;p&gt;&lt;img src="/static-img/7r-Usg_S3eizB7Z5MmkOTlzRQ6SKPk7YHsorcvLP7WxRkEwFBTOMN-J6-HRkoSgTXAV6M1F2nXFOL8XppYdA6N81eYJ1XDOHyexSGVEMMUIAn_bqtfoS8APG-BVFeibXBSPoPPjHEB9dfVh6MLxzmqbOYKE2Qz85M1K4ibO5jAGAkvYYnpoN9CDLgHIT42Rx.jpg"&gt;&lt;/p&gt;&lt;p&gt;</w:t>
      </w:r>
      <w:r>
        <w:rPr>
          <w:sz w:val="32"/>
          <w:szCs w:val="32"/>
        </w:rPr>
        <w:t>健康饮食中的角色</w:t>
      </w:r>
      <w:r>
        <w:rPr>
          <w:sz w:val="32"/>
          <w:szCs w:val="32"/>
        </w:rPr>
        <w:t>&lt;/p&gt;&lt;p&gt;</w:t>
      </w:r>
      <w:r>
        <w:rPr>
          <w:sz w:val="32"/>
          <w:szCs w:val="32"/>
        </w:rPr>
        <w:t>作为一种低脂肪、高纤维且含有大量抗氧化剂的蔬菜，“半截白菜”非常适合健康饮食计划。如果你正在追求减重或者改善你的整体健康状况，这些小茎子可以成为你的良伴。在家里制作一些简单又美味的小吃，如马铃薯泥加上炒过的“半截白叶”，既可增加食物品种，又能保证营养均衡。</w:t>
      </w:r>
      <w:r>
        <w:rPr>
          <w:sz w:val="32"/>
          <w:szCs w:val="32"/>
        </w:rPr>
        <w:t>&lt;/p&gt;&lt;p&gt;&lt;img src="/static-img/R74o208n8AVrDTQ2RyBa2FzRQ6SKPk7YHsorcvLP7WxRkEwFBTOMN-J6-HRkoSgTXAV6M1F2nXFOL8XppYdA6N81eYJ1XDOHyexSGVEMMUIAn_bqtfoS8APG-BVFeibXBSPoPPjHEB9dfVh6MLxzmqbOYKE2Qz85M1K4ibO5jAGAkvYYnpoN9CDLgHIT42Rx.jpg"&gt;&lt;/p&gt;&lt;p&gt;</w:t>
      </w:r>
      <w:r>
        <w:rPr>
          <w:sz w:val="32"/>
          <w:szCs w:val="32"/>
        </w:rPr>
        <w:t>环保意识</w:t>
      </w:r>
      <w:r>
        <w:rPr>
          <w:sz w:val="32"/>
          <w:szCs w:val="32"/>
        </w:rPr>
        <w:t>&lt;/p&gt;&lt;p&gt;</w:t>
      </w:r>
      <w:r>
        <w:rPr>
          <w:sz w:val="32"/>
          <w:szCs w:val="32"/>
        </w:rPr>
        <w:t>随着人们对环保意识越来越强烈，现在很多家庭都倡导减少浪费，尽可能利用所有资源。在处理剩余食品的时候，“半截白叶”同样能够被当作普通蔬材一样使用，即便它们不完美，也绝不是垃圾。这种观念促进了资源共享，让每一个零件都发挥到极致，从而降低垃圾填埋场对环境造成的一系列负面影响。</w:t>
      </w:r>
      <w:r>
        <w:rPr>
          <w:sz w:val="32"/>
          <w:szCs w:val="32"/>
        </w:rPr>
        <w:t>&lt;/p&gt;&lt;p&gt;</w:t>
      </w:r>
      <w:r>
        <w:rPr>
          <w:sz w:val="32"/>
          <w:szCs w:val="32"/>
        </w:rPr>
        <w:t>文化意义</w:t>
      </w:r>
      <w:r>
        <w:rPr>
          <w:sz w:val="32"/>
          <w:szCs w:val="32"/>
        </w:rPr>
        <w:t>&lt;/p&gt;&lt;p&gt;</w:t>
      </w:r>
      <w:r>
        <w:rPr>
          <w:sz w:val="32"/>
          <w:szCs w:val="32"/>
        </w:rPr>
        <w:t>在中国传统文化中，有关植物和自然界的情景经常以诗歌或文言文形式出现。“半截白叶”的存在，在一定程度上反映了人类对于自然世界细微变化敏锐洞察力的珍贵表现，同时也提醒我们保护并尊重自然界所蕴藏的事实与道德标准。通过文学作品，我们能够深刻理解这一点，并在日常生活中不断践行这份责任感。</w:t>
      </w:r>
      <w:r>
        <w:rPr>
          <w:sz w:val="32"/>
          <w:szCs w:val="32"/>
        </w:rPr>
        <w:t>&lt;/p&gt;&lt;p&gt;</w:t>
      </w:r>
      <w:r>
        <w:rPr>
          <w:sz w:val="32"/>
          <w:szCs w:val="32"/>
        </w:rPr>
        <w:t>总结来说，“ 半截 白 菜”是一种特殊但值得欣赏的一餐桌新贵，它既承载着丰富营养，又蕴含着艺术魅力，更见证了一丝丝农业劳动与自然循环之间紧密相连的情趣。此时此刻，无论是市集还是市场，你是否已经发现了一些被忽视但其实非常珍贵的小伙伴？</w:t>
      </w:r>
      <w:r>
        <w:rPr>
          <w:sz w:val="32"/>
          <w:szCs w:val="32"/>
        </w:rPr>
        <w:t>&lt;/p&gt;&lt;p&gt;&lt;a href = "/doc/1050722-</w:t>
      </w:r>
      <w:r>
        <w:rPr>
          <w:sz w:val="32"/>
          <w:szCs w:val="32"/>
        </w:rPr>
        <w:t>春日肥土里的半截白菜生长的不易与食用上的妙用</w:t>
      </w:r>
      <w:r>
        <w:rPr>
          <w:sz w:val="32"/>
          <w:szCs w:val="32"/>
        </w:rPr>
        <w:t>.doc" rel="alternate" download="1050722-</w:t>
      </w:r>
      <w:r>
        <w:rPr>
          <w:sz w:val="32"/>
          <w:szCs w:val="32"/>
        </w:rPr>
        <w:t>春日肥土里的半截白菜生长的不易与食用上的妙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