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世界探索她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生长环境</w:t>
      </w:r>
      <w:r>
        <w:rPr>
          <w:sz w:val="32"/>
          <w:szCs w:val="32"/>
        </w:rPr>
        <w:t>&lt;/p&gt;&lt;p&gt;&lt;img src="/static-img/DylUnE2q3b_cvffluoNwZPxml74sebCMN4pIA4yZgKuB1baLj_pziygvO2zONlI7.jpg"&gt;&lt;/p&gt;&lt;p&gt;</w:t>
      </w:r>
      <w:r>
        <w:rPr>
          <w:sz w:val="32"/>
          <w:szCs w:val="32"/>
        </w:rPr>
        <w:t>在一个充满阳光和雨水的地方，小雪开始了她的生命旅程。这里是她最喜欢的场所，阳光温暖地洒在她的身上，让她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叶初展</w:t>
      </w:r>
      <w:r>
        <w:rPr>
          <w:sz w:val="32"/>
          <w:szCs w:val="32"/>
        </w:rPr>
        <w:t>&lt;/p&gt;&lt;p&gt;&lt;img src="/static-img/CvqlPUL3nuN-ltOiC3eyYvxml74sebCMN4pIA4yZgKsPY3yKHP32ZH_ufPzh2Z3D8s6QXsgh33VvXWpUJP0qOQK6UEFYDIjZPsAyIpO0oyPqDH1NgfTVKIcL5TmTI-qt95zzU1MUfbrYRogZq70CoR6FrMcQLDyNOYt22daqSw5Yyo3eGY4duFYVywuDU6gH.jpg"&gt;&lt;/p&gt;&lt;p&gt;</w:t>
      </w:r>
      <w:r>
        <w:rPr>
          <w:sz w:val="32"/>
          <w:szCs w:val="32"/>
        </w:rPr>
        <w:t>小雪的嫩叶如同春天里的第一缕曦光，细腻、柔软。在这个阶段，她依赖着土壤中的营养，为自己储备能量，以便日后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实根系</w:t>
      </w:r>
      <w:r>
        <w:rPr>
          <w:sz w:val="32"/>
          <w:szCs w:val="32"/>
        </w:rPr>
        <w:t>&lt;/p&gt;&lt;p&gt;&lt;img src="/static-img/FsgsdTowjYfOTGf3MXNqLvxml74sebCMN4pIA4yZgKsPY3yKHP32ZH_ufPzh2Z3D8s6QXsgh33VvXWpUJP0qOQK6UEFYDIjZPsAyIpO0oyPqDH1NgfTVKIcL5TmTI-qt95zzU1MUfbrYRogZq70CoR6FrMcQLDyNOYt22daqSw5Yyo3eGY4duFYVywuDU6gH.png"&gt;&lt;/p&gt;&lt;p&gt;</w:t>
      </w:r>
      <w:r>
        <w:rPr>
          <w:sz w:val="32"/>
          <w:szCs w:val="32"/>
        </w:rPr>
        <w:t>随着时间的小步伐，小雪逐渐深入地下，形成了坚固而广阔的地下网络。这不仅为她提供了稳定的食物来源，也是抵御风暴和旱涝的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调节</w:t>
      </w:r>
      <w:r>
        <w:rPr>
          <w:sz w:val="32"/>
          <w:szCs w:val="32"/>
        </w:rPr>
        <w:t>&lt;/p&gt;&lt;p&gt;&lt;img src="/static-img/CHOcU6Wv6dUNrBfk7KA8Q_xml74sebCMN4pIA4yZgKsPY3yKHP32ZH_ufPzh2Z3D8s6QXsgh33VvXWpUJP0qOQK6UEFYDIjZPsAyIpO0oyPqDH1NgfTVKIcL5TmTI-qt95zzU1MUfbrYRogZq70CoR6FrMcQLDyNOYt22daqSw5Yyo3eGY4duFYVywuDU6gH.jpg"&gt;&lt;/p&gt;&lt;p&gt;</w:t>
      </w:r>
      <w:r>
        <w:rPr>
          <w:sz w:val="32"/>
          <w:szCs w:val="32"/>
        </w:rPr>
        <w:t>多水带图中，小雪以独特的手法管理着周围水分。她吸收必需量，同时排出多余部分，这种自我调节能力使得她适应各种不同的气候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h6npgHvmwvk7B0MhNGIAyfxml74sebCMN4pIA4yZgKsPY3yKHP32ZH_ufPzh2Z3D8s6QXsgh33VvXWpUJP0qOQK6UEFYDIjZPsAyIpO0oyPqDH1NgfTVKIcL5TmTI-qt95zzU1MUfbrYRogZq70CoR6FrMcQLDyNOYt22daqSw5Yyo3eGY4duFYVywuDU6gH.jpg"&gt;&lt;/p&gt;&lt;p&gt;</w:t>
      </w:r>
      <w:r>
        <w:rPr>
          <w:sz w:val="32"/>
          <w:szCs w:val="32"/>
        </w:rPr>
        <w:t>作为一棵树，小雪在森林中扮演着至关重要的角色。她通过与周围生物共存，维持了生态系统内的一定秩序，为其他动物提供庇护所和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雪逐渐由幼苗变成了参天大树。她的每一片叶子都承载着丰富经验，每一次风吹过都让她更加坚韧。现在，她期待成为其他植物们学习和向往的榜样。</w:t>
      </w:r>
      <w:r>
        <w:rPr>
          <w:sz w:val="32"/>
          <w:szCs w:val="32"/>
        </w:rPr>
        <w:t>&lt;/p&gt;&lt;p&gt;&lt;a href = "/doc/1050675-</w:t>
      </w:r>
      <w:r>
        <w:rPr>
          <w:sz w:val="32"/>
          <w:szCs w:val="32"/>
        </w:rPr>
        <w:t>小雪的嫩绿世界探索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花园</w:t>
      </w:r>
      <w:r>
        <w:rPr>
          <w:sz w:val="32"/>
          <w:szCs w:val="32"/>
        </w:rPr>
        <w:t>.doc" rel="alternate" download="1050675-</w:t>
      </w:r>
      <w:r>
        <w:rPr>
          <w:sz w:val="32"/>
          <w:szCs w:val="32"/>
        </w:rPr>
        <w:t>小雪的嫩绿世界探索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