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内心扑克技巧全解密揭秘去掉视频中的微妙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内心扑克技巧全解密：揭秘去掉视频中的微妙策略</w:t>
      </w:r>
      <w:r>
        <w:rPr>
          <w:sz w:val="32"/>
          <w:szCs w:val="32"/>
        </w:rPr>
        <w:t>&lt;/p&gt;&lt;p&gt;&lt;img src="/static-img/mL_WIWG-gfGxWKCKjOHZ1ox_FVlCDun1PYwOjlJdMRp2NAPYLRb9KhSiifwLBZoB.jpg"&gt;&lt;/p&gt;&lt;p&gt;</w:t>
      </w:r>
      <w:r>
        <w:rPr>
          <w:sz w:val="32"/>
          <w:szCs w:val="32"/>
        </w:rPr>
        <w:t>在扑克游戏中，小内的表现总是让人印象深刻，他的每一个动作都似乎预示着即将到来的胜利。然而，观看他打牌的视频时，我们发现他的策略并不复杂，只是在关键时刻运用了一些微妙的手法来影响对手，这就是所谓的“去掉小内打扑克”的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和心理战</w:t>
      </w:r>
      <w:r>
        <w:rPr>
          <w:sz w:val="32"/>
          <w:szCs w:val="32"/>
        </w:rPr>
        <w:t>&lt;/p&gt;&lt;p&gt;&lt;img src="/static-img/bcYAGFr9MoQ18Yvj2_CRvIx_FVlCDun1PYwOjlJdMRrp19ov7tiucZENE0ZqNhdmgD7ntikgnfsOD-tcMY1rmHHt9ocGl9xvhw07626YA6J_jjQ9mkSUvubBoslUZF3GvYi88qy3Qw5lpCbVxCvOTwYmOUAP7lOVyHugbbXkfOxR_cLTwlcSLUs-t4lM1WveWMTIJJpEDxWHquLciCUKUw.jpg"&gt;&lt;/p&gt;&lt;p&gt;</w:t>
      </w:r>
      <w:r>
        <w:rPr>
          <w:sz w:val="32"/>
          <w:szCs w:val="32"/>
        </w:rPr>
        <w:t>小内首先擅长的是观察。他会仔细观察对手的行为，从他们的手势、表情和语气中寻找线索。例如，如果对手紧张地摆弄筹码或频繁地检查自己的装备，这可能意味着他们持有强大的牌组。在这种情况下，小内会采取一种放松而自信的态度，让对手感到不自在，从而削弱他们的心理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整筹码管理</w:t>
      </w:r>
      <w:r>
        <w:rPr>
          <w:sz w:val="32"/>
          <w:szCs w:val="32"/>
        </w:rPr>
        <w:t>&lt;/p&gt;&lt;p&gt;&lt;img src="/static-img/XeGB5Xo7GvtXAKql5SxBo4x_FVlCDun1PYwOjlJdMRrp19ov7tiucZENE0ZqNhdmgD7ntikgnfsOD-tcMY1rmHHt9ocGl9xvhw07626YA6J_jjQ9mkSUvubBoslUZF3GvYi88qy3Qw5lpCbVxCvOTwYmOUAP7lOVyHugbbXkfOxR_cLTwlcSLUs-t4lM1WveWMTIJJpEDxWHquLciCUKUw.jpg"&gt;&lt;/p&gt;&lt;p&gt;</w:t>
      </w:r>
      <w:r>
        <w:rPr>
          <w:sz w:val="32"/>
          <w:szCs w:val="32"/>
        </w:rPr>
        <w:t>在很多场景下，对方通过筹码管理来试图传递信息，但小内却能巧妙地利用这一点。比如，当他故意多掷一枚筹码或者突然改变堆叠方式时，这些都是为了混淆视听，使对方难以准确判断他的牌型和决策过程。这样的操作虽然看似无关紧要，但对于经验丰富的小内来说，却是一种高明的心理战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时间压力</w:t>
      </w:r>
      <w:r>
        <w:rPr>
          <w:sz w:val="32"/>
          <w:szCs w:val="32"/>
        </w:rPr>
        <w:t>&lt;/p&gt;&lt;p&gt;&lt;img src="/static-img/wLJYxdohq9Cc46wjsGS03Yx_FVlCDun1PYwOjlJdMRrp19ov7tiucZENE0ZqNhdmgD7ntikgnfsOD-tcMY1rmHHt9ocGl9xvhw07626YA6J_jjQ9mkSUvubBoslUZF3GvYi88qy3Qw5lpCbVxCvOTwYmOUAP7lOVyHugbbXkfOxR_cLTwlcSLUs-t4lM1WveWMTIJJpEDxWHquLciCUKUw.jpg"&gt;&lt;/p&gt;&lt;p&gt;</w:t>
      </w:r>
      <w:r>
        <w:rPr>
          <w:sz w:val="32"/>
          <w:szCs w:val="32"/>
        </w:rPr>
        <w:t>在某些情况下，小内会故意拖延行动，比如假装思考太久或者慢慢推开自己的一部分筹码。这并非出于真正考虑，而是为了制造时间压力，让其他玩家认为自己处于劣势，迫使他们做出急促而鲁莽的决定，从而获得更多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诚实与谨慎</w:t>
      </w:r>
      <w:r>
        <w:rPr>
          <w:sz w:val="32"/>
          <w:szCs w:val="32"/>
        </w:rPr>
        <w:t>&lt;/p&gt;&lt;p&gt;&lt;img src="/static-img/BDj4jY3whWjBhg1WC1WDGIx_FVlCDun1PYwOjlJdMRrp19ov7tiucZENE0ZqNhdmgD7ntikgnfsOD-tcMY1rmHHt9ocGl9xvhw07626YA6J_jjQ9mkSUvubBoslUZF3GvYi88qy3Qw5lpCbVxCvOTwYmOUAP7lOVyHugbbXkfOxR_cLTwlcSLUs-t4lM1WveWMTIJJpEDxWHquLciCUKUw.jpg"&gt;&lt;/p&gt;&lt;p&gt;</w:t>
      </w:r>
      <w:r>
        <w:rPr>
          <w:sz w:val="32"/>
          <w:szCs w:val="32"/>
        </w:rPr>
        <w:t>当别人试图通过夸大其词来隐藏自己的底牌时，小内の反应则恰恰相反。他保持真诚且谨慎，不轻易透露自己的情绪或计划。这一点对于那些依赖读脸书面的人来说尤为重要，因为它可以有效减少误导，并帮助建立起一种不可预测性，即便是最敏锐的观察者也难以从中识破他的真正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适宜的时候展露才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小内善于隐藏自己的底牌，但他同样懂得如何选择合适的时候展示一下技艺。当他拿到足够好的牌组后，他会稍微放松一些，给予人们一个错觉——仿佛所有这些精心布局都只是偶然间发生的事情。而这正是让许多新手容易上钩的地方，他们往往低估了一个熟练玩家的实际技能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决断：掌控节奏与结束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准备就绪，小內會選擇最佳時機來決定遊戲結果。他會注意對方剩餘資金、未來可能性以及個人風格，這樣才能確保最後決定的效果最大化，並且避免任何可能導致勝負轉變的情況。此外，在结束遊戲之前，他還會試圖控制節奏，以此限制對方繼續遊戲甚至重新評估自身戰略的情境發生。這種細節處理無疑是一項高超的心智活動，它要求玩家具備高度專注與冷靜判斷能力。</w:t>
      </w:r>
      <w:r>
        <w:rPr>
          <w:sz w:val="32"/>
          <w:szCs w:val="32"/>
        </w:rPr>
        <w:t>&lt;/p&gt;&lt;p&gt;&lt;a href = "/doc/1050659-</w:t>
      </w:r>
      <w:r>
        <w:rPr>
          <w:sz w:val="32"/>
          <w:szCs w:val="32"/>
        </w:rPr>
        <w:t>小内心扑克技巧全解密揭秘去掉视频中的微妙策略</w:t>
      </w:r>
      <w:r>
        <w:rPr>
          <w:sz w:val="32"/>
          <w:szCs w:val="32"/>
        </w:rPr>
        <w:t>.doc" rel="alternate" download="1050659-</w:t>
      </w:r>
      <w:r>
        <w:rPr>
          <w:sz w:val="32"/>
          <w:szCs w:val="32"/>
        </w:rPr>
        <w:t>小内心扑克技巧全解密揭秘去掉视频中的微妙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