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的诱惑狄醉山的他是毒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lt;/p&gt;&lt;p&gt;&lt;img src="/static-img/fDPD70QpaA_DKs1p495E-G92_pd0MxHF79oFKZVmwwG7uxH1i4sYdXaQzqFb_HPa.jpg"&gt;&lt;/p&gt;&lt;p&gt;</w:t>
      </w:r>
      <w:r>
        <w:rPr>
          <w:sz w:val="32"/>
          <w:szCs w:val="32"/>
        </w:rPr>
        <w:t>【篇章一：危险的魅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毒玫瑰，狄醉山这样一个名字听起来就充满了神秘和危险。从字面上理解，他就是那般有害而又迷人的存在。在这个故事中，我们将探索这种复杂的情感纠葛，以及它所带来的后果。</w:t>
      </w:r>
      <w:r>
        <w:rPr>
          <w:sz w:val="32"/>
          <w:szCs w:val="32"/>
        </w:rPr>
        <w:t>&lt;/p&gt;&lt;p&gt;&lt;img src="/static-img/Z0a9PmVyhYX8Sg9iek7y3292_pd0MxHF79oFKZVmwwFAAed3uUYNVqrTKBZIFshA.jpg"&gt;&lt;/p&gt;&lt;p&gt;</w:t>
      </w:r>
      <w:r>
        <w:rPr>
          <w:sz w:val="32"/>
          <w:szCs w:val="32"/>
        </w:rPr>
        <w:t>在某个风起云涌的时代里，有这样一个人，他被称为“毒玫瑰”。他的外表英俊非凡，但却隐藏着致命的诱惑。他拥有超乎常人想象的吸引力，那种能够让人陷入深渊、无法自拔的力量。他不仅仅是一位流氓，也不止是一名杀手，更是一个能操控人们心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二：背后的故事】</w:t>
      </w:r>
      <w:r>
        <w:rPr>
          <w:sz w:val="32"/>
          <w:szCs w:val="32"/>
        </w:rPr>
        <w:t>&lt;/p&gt;&lt;p&gt;&lt;img src="/static-img/vzka5SiFqu89pU9XDsFdRm92_pd0MxHF79oFKZVmwwFAAed3uUYNVqrTKBZIFshA.jpg"&gt;&lt;/p&gt;&lt;p&gt;</w:t>
      </w:r>
      <w:r>
        <w:rPr>
          <w:sz w:val="32"/>
          <w:szCs w:val="32"/>
        </w:rPr>
        <w:t>那么，为什么他会成为“毒玫瑰”呢？这背后究竟有着怎样的故事？据说，在年轻的时候，他曾经因为一次偶然的机会，接触到了一种特殊的心理控制技术。这项技术让他能够通过眼神交流来影响别人的情绪和行为，这对那些想要掌握权力的势力来说，无疑是个宝贵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成为了一个不可或缺的人物。无论是在黑暗的小巷还是高级社交场合，只要有人需要那种特别的手段来达到目的，那么“毒玫瑰”的名字就会响起，并且总能迅速出现。但即便如此，“毒玫瑰”也不是完全没有底线，他只愿意帮助那些真正值得信赖的人，而对于那些恶劣之辈，则会毫不犹豁地使用自己的能力来制服他们。</w:t>
      </w:r>
      <w:r>
        <w:rPr>
          <w:sz w:val="32"/>
          <w:szCs w:val="32"/>
        </w:rPr>
        <w:t>&lt;/p&gt;&lt;p&gt;&lt;img src="/static-img/prigOw4dgdvFqlPncugzh292_pd0MxHF79oFKZVmwwFAAed3uUYNVqrTKBZIFshA.jpg"&gt;&lt;/p&gt;&lt;p&gt;</w:t>
      </w:r>
      <w:r>
        <w:rPr>
          <w:sz w:val="32"/>
          <w:szCs w:val="32"/>
        </w:rPr>
        <w:t>【篇章三：困境与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关于权力的故事一样，“毒玫瑰”的生活并不是一帆风顺。他很快就发现自己处于一个危险且脆弱的地位。一旦被发现他的真实身份，不但个人安全难保，还可能连累到身边的一些无辜者。因此，“毒玫瑰”必须时刻保持警惕，不断寻找新的方法来保护自己，同时也不能忘记自己的初衷——帮助那些需要帮助的人。</w:t>
      </w:r>
      <w:r>
        <w:rPr>
          <w:sz w:val="32"/>
          <w:szCs w:val="32"/>
        </w:rPr>
        <w:t>&lt;/p&gt;&lt;p&gt;&lt;img src="/static-img/4npiffK0tCxOQ2_TLmfNJ292_pd0MxHF79oFKZVmwwFAAed3uUYNVqrTKBZIFshA.jpg"&gt;&lt;/p&gt;&lt;p&gt;</w:t>
      </w:r>
      <w:r>
        <w:rPr>
          <w:sz w:val="32"/>
          <w:szCs w:val="32"/>
        </w:rPr>
        <w:t>在这个过程中，“毒玫瑰”也遇到了许多挑战。首先是来自外界敌对势力的追捕，他们希望利用任何方式来破坏他的能力，从而剥夺他的威胁性。此外，由于不断接触各种各样的人际关系，使得他的内心世界变得更加复杂，每一次决策都牵涉到巨大的风险和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四：道德上的抉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些困境和挑战，“ </w:t>
      </w:r>
      <w:r>
        <w:rPr>
          <w:sz w:val="32"/>
          <w:szCs w:val="32"/>
        </w:rPr>
        <w:t xml:space="preserve">Toxic Rose by </w:t>
      </w:r>
      <w:r>
        <w:rPr>
          <w:sz w:val="32"/>
          <w:szCs w:val="32"/>
        </w:rPr>
        <w:t>狄醉山”开始反思自己的价值观念。他意识到，无论多么强大，如果失去了道德指南针，最终只能走向毁灭。在这样的思考下，他决定重新审视自己的行为，为自己设定了一系列明确而坚定的原则，即使这意味着放弃一些前所未有的利益或者冒更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这样做可能会导致一些原本可以获得的大好机会流逝，但“ </w:t>
      </w:r>
      <w:r>
        <w:rPr>
          <w:sz w:val="32"/>
          <w:szCs w:val="32"/>
        </w:rPr>
        <w:t xml:space="preserve">Toxic Rose by </w:t>
      </w:r>
      <w:r>
        <w:rPr>
          <w:sz w:val="32"/>
          <w:szCs w:val="32"/>
        </w:rPr>
        <w:t>狄醉山”相信只有坚守正义，才能真正实现个人的自由与尊严。而这种改变，也许才是真正意义上的成长，是从混乱中走向清晰的一个转变过程。这份决心，对于周围的一切人来说，都是一种光芒，一种希望，让他们知道，即使在最黑暗的地方，也总有一线曙光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五：行动与影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</w:t>
      </w:r>
      <w:r>
        <w:rPr>
          <w:sz w:val="32"/>
          <w:szCs w:val="32"/>
        </w:rPr>
        <w:t xml:space="preserve">Toxic Rose by </w:t>
      </w:r>
      <w:r>
        <w:rPr>
          <w:sz w:val="32"/>
          <w:szCs w:val="32"/>
        </w:rPr>
        <w:t>狄醉山”的行动发生了变化。不再单纯依靠技能去完成任务，而更多地考虑任务本身是否符合伦理标准。如果答案是否定，那么即使付出极大的努力，也不会参与其中。这种改变虽然减少了其获取资源和信息量，但是同时也提高了其自身价值，使得它成了一个不可多得的人选，只要你站在正确的一边，它就会尽全力支持你，因为它已经学会如何用爱换取尊重，用正义换取友谊，用智慧指导选择，从而避免陷入绝望之中，没有回头路可走的情况发生。</w:t>
      </w:r>
      <w:r>
        <w:rPr>
          <w:sz w:val="32"/>
          <w:szCs w:val="32"/>
        </w:rPr>
        <w:t>&lt;/p&gt;&lt;p&gt;&lt;a href = "/doc/1050609-</w:t>
      </w:r>
      <w:r>
        <w:rPr>
          <w:sz w:val="32"/>
          <w:szCs w:val="32"/>
        </w:rPr>
        <w:t>毒玫瑰的诱惑狄醉山的他是毒玫瑰</w:t>
      </w:r>
      <w:r>
        <w:rPr>
          <w:sz w:val="32"/>
          <w:szCs w:val="32"/>
        </w:rPr>
        <w:t>.doc" rel="alternate" download="1050609-</w:t>
      </w:r>
      <w:r>
        <w:rPr>
          <w:sz w:val="32"/>
          <w:szCs w:val="32"/>
        </w:rPr>
        <w:t>毒玫瑰的诱惑狄醉山的他是毒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