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箱的秘密当满意变成溢出来的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具箱的起源与发展</w:t>
      </w:r>
      <w:r>
        <w:rPr>
          <w:sz w:val="32"/>
          <w:szCs w:val="32"/>
        </w:rPr>
        <w:t>&lt;/p&gt;&lt;p&gt;&lt;img src="/static-img/uqOtQj35P9zxpjUhvAWZ9bcZSCVlKub45lrfiN9J0qmm7Ax_OzIi7rDmxCa57DMd.jpg"&gt;&lt;/p&gt;&lt;p&gt;</w:t>
      </w:r>
      <w:r>
        <w:rPr>
          <w:sz w:val="32"/>
          <w:szCs w:val="32"/>
        </w:rPr>
        <w:t>玩具箱，作为孩子们宝贵的伙伴之一，其起源可以追溯到远古时期。当时人们会用石头、树枝和兽皮等自然材料制作出简单的小球或小棒，用以娱乐自己或与同伴互动。随着时间的推移，随着文明和科技的发展，玩具也越来越多样化，从手工艺品到工业生产出的各种各样的玩具，它们逐渐成为家庭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具箱中的故事</w:t>
      </w:r>
      <w:r>
        <w:rPr>
          <w:sz w:val="32"/>
          <w:szCs w:val="32"/>
        </w:rPr>
        <w:t>&lt;/p&gt;&lt;p&gt;&lt;img src="/static-img/Kb5YyBTMFqBfz7RRtxNKd7cZSCVlKub45lrfiN9J0qn-TYKdmLGAm8WnhvabHTcyLyZKHh1mKPpxZyQP_tGoc4DLmncVr9GGvLqm7Ozx_WXwh3Ok36MKm7VOo8PAlT53GbI3Q47kpJ1tSVilZqfjXU9w-bQAaAoIwxmvdHr3w3SCK_3jTs3_942QxbVnPS4r.jpg"&gt;&lt;/p&gt;&lt;p&gt;</w:t>
      </w:r>
      <w:r>
        <w:rPr>
          <w:sz w:val="32"/>
          <w:szCs w:val="32"/>
        </w:rPr>
        <w:t>每个孩子都有属于自己的一个“秘密基地”，那就是他们心爱的大玩具箱。在这个地方，他们可以自由地展现自己的想象力，无拘无束地进行游戏。这里不仅仅是放置物品的地方，更是一个充满梦想与创造力的空间，每一件装在里面的小零件都是它们童年记忆中不可磨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溢出来的是快乐</w:t>
      </w:r>
      <w:r>
        <w:rPr>
          <w:sz w:val="32"/>
          <w:szCs w:val="32"/>
        </w:rPr>
        <w:t>&lt;/p&gt;&lt;p&gt;&lt;img src="/static-img/ESzC8klAD5z4JH-4hDJFS7cZSCVlKub45lrfiN9J0qn-TYKdmLGAm8WnhvabHTcyLyZKHh1mKPpxZyQP_tGoc4DLmncVr9GGvLqm7Ozx_WXwh3Ok36MKm7VOo8PAlT53GbI3Q47kpJ1tSVilZqfjXU9w-bQAaAoIwxmvdHr3w3SCK_3jTs3_942QxbVnPS4r.jpg"&gt;&lt;/p&gt;&lt;p&gt;</w:t>
      </w:r>
      <w:r>
        <w:rPr>
          <w:sz w:val="32"/>
          <w:szCs w:val="32"/>
        </w:rPr>
        <w:t>你是否曾经看到过那些“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”的视频？孩子们兴奋得不得了，将所有喜欢的小朋友聚集在一起，一次又一次地将盒子打开，看着里面的每一只新奇小物品，都像是发现了天大的秘密一样。这些画面不仅让人感受到了纯真的快乐，也让我们看到了儿童对生命热情和对世界好奇探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具箱背后的教育意义</w:t>
      </w:r>
      <w:r>
        <w:rPr>
          <w:sz w:val="32"/>
          <w:szCs w:val="32"/>
        </w:rPr>
        <w:t>&lt;/p&gt;&lt;p&gt;&lt;img src="/static-img/nQOpyQcTkJKb3vnGLapLYLcZSCVlKub45lrfiN9J0qn-TYKdmLGAm8WnhvabHTcyLyZKHh1mKPpxZyQP_tGoc4DLmncVr9GGvLqm7Ozx_WXwh3Ok36MKm7VOo8PAlT53GbI3Q47kpJ1tSVilZqfjXU9w-bQAaAoIwxmvdHr3w3SCK_3jTs3_942QxbVnPS4r.jpg"&gt;&lt;/p&gt;&lt;p&gt;</w:t>
      </w:r>
      <w:r>
        <w:rPr>
          <w:sz w:val="32"/>
          <w:szCs w:val="32"/>
        </w:rPr>
        <w:t>虽然很多时候，我们可能会认为把玩偶塞进柜子里，把积木堆叠起来只是单纯的消遣，但实际上，这些活动对于孩子来说却是一种学习过程。通过模仿社会行为，如收藏、分配资源以及解决问题等，孩子们学会如何管理他们的手头事务，同时也锻炼出了自我控制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护好的关系</w:t>
      </w:r>
      <w:r>
        <w:rPr>
          <w:sz w:val="32"/>
          <w:szCs w:val="32"/>
        </w:rPr>
        <w:t>&lt;/p&gt;&lt;p&gt;&lt;img src="/static-img/UmyKpjnRP00IIAflxNzDd7cZSCVlKub45lrfiN9J0qn-TYKdmLGAm8WnhvabHTcyLyZKHh1mKPpxZyQP_tGoc4DLmncVr9GGvLqm7Ozx_WXwh3Ok36MKm7VOo8PAlT53GbI3Q47kpJ1tSVilZqfjXU9w-bQAaAoIwxmvdHr3w3SCK_3jTs3_942QxbVnPS4r.jpg"&gt;&lt;/p&gt;&lt;p&gt;</w:t>
      </w:r>
      <w:r>
        <w:rPr>
          <w:sz w:val="32"/>
          <w:szCs w:val="32"/>
        </w:rPr>
        <w:t>由于每个人的喜好不同，不同年龄段的人可能会有不同的需求，所以要保证这样的“魔法盒”持续发挥作用，就需要家长和监护者采取一些策略。一方面，要鼓励孩子参与决策，比如购买新玩具的时候，让他们参与选择；另一方面，也要设定一些规则，比如规定一定时间内不能开启某个特殊装饰性的包裹，以免引起过度激动而影响日常生活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给下一代的情感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孩童长大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珍视的一个或者几个特定的物体通常被保存起来，并且往往带入新的家庭环境，与其他遗产一起组成了家族历史。这就意味着，即使这份欢笑已经过去，那份情感还是可以继续传承下去，为未来的新一代提供一个接触过去经验、了解自身根源的情境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当我们谈论“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”的那些美妙瞬间时，我们其实是在分享一种关于快乐、成长以及回忆力量深刻意义的事情。而这正是由一个简单的东西——那个温暖拥抱着我们的房子的角落——所唤醒并驱动的人类情感之旅。</w:t>
      </w:r>
      <w:r>
        <w:rPr>
          <w:sz w:val="32"/>
          <w:szCs w:val="32"/>
        </w:rPr>
        <w:t>&lt;/p&gt;&lt;p&gt;&lt;a href = "/doc/1050551-</w:t>
      </w:r>
      <w:r>
        <w:rPr>
          <w:sz w:val="32"/>
          <w:szCs w:val="32"/>
        </w:rPr>
        <w:t>玩具箱的秘密当满意变成溢出来的快乐</w:t>
      </w:r>
      <w:r>
        <w:rPr>
          <w:sz w:val="32"/>
          <w:szCs w:val="32"/>
        </w:rPr>
        <w:t>.doc" rel="alternate" download="1050551-</w:t>
      </w:r>
      <w:r>
        <w:rPr>
          <w:sz w:val="32"/>
          <w:szCs w:val="32"/>
        </w:rPr>
        <w:t>玩具箱的秘密当满意变成溢出来的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